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egolamento d’Ateneo per la disciplina della modalità, dei criteri e delle procedure per la stipula e il monitoraggio di convenzioni, contratti, accordi e protocolli (DR n. 1330/2014 prot. n. 25366 del 07/04/201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mpiment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oltrare alla UOB “Programmi e ordinamenti didattici internazionali” la proposta di stipula (secondo il modello NT) che deve essere accompagnata dai seguenti allegati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dell’attività da svolgere (secondo lo schema tipo Mod. RP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etto di convenzione in formato elettronico (eventualmente seguendo il format Convenzione UNIPA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bale dei Consigli di Corso di studi e di Dipartimento secondo lo schema tipo (Mod. DS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intenti da cui si evince la volontà del partner alla stipula.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are alla UOB “Programmi e ordinamenti didattici internazionali” e all’Osservatorio sulle convenzioni e sui contratti una relazione annuale (Mod. RAF), entro il 30 settembre di ogni anno, e una relazione finale (utilizzando lo stesso modello richiesto per quella annuale), una volta che l’accordo si è conclus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ipotesi di rinnovo o proroga di un accordo, inoltrare alla UOB “Programmi e ordinamenti didattici internazionali” una relazione che descriva i risultati raggiunti e l’attività che si prevede di continuare a svolgere al fine di motivare le ragioni del rinnovo o della proroga dell’accord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6:00Z</dcterms:created>
  <dc:creator>Dott. Rosario Marraro</dc:creator>
  <dc:description/>
  <cp:keywords/>
  <dc:language>en-US</dc:language>
  <cp:lastModifiedBy>DI NOTO</cp:lastModifiedBy>
  <cp:lastPrinted>2015-03-09T13:28:00Z</cp:lastPrinted>
  <dcterms:modified xsi:type="dcterms:W3CDTF">2015-03-10T11:38:00Z</dcterms:modified>
  <cp:revision>6</cp:revision>
  <dc:subject/>
  <dc:title/>
</cp:coreProperties>
</file>