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  <w:t>RELAZIONE DEL SOGGETTO PROPONENTE SULLE FINALITA’ DEL PROGETTO DI STIPULA/RINNOVO DELLA CONVENZIONE TRA L’UNIVERSITA’ DEGLI STUDI DI PALERMO E L’UNIVERSITÀ DI ____________________ PER L’ATTIVAZIONE DI _____________________ NELL’AMBITO DEL CORSO DI LAUREA MAGISTRALE IN __________________________________________.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l sottoscritto, nella qualità di   _______________ propone, al fine di svolgere azioni e attività nell’ambito del Corso di laurea ___________________, la stipula di una convenzione di collaborazione didattica con l’Università di _________________, rappresenta quanto segue.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(La relazione va sviluppata secondo l’indice di massima appresso indicato)</w:t>
      </w:r>
    </w:p>
    <w:p>
      <w:pPr>
        <w:pStyle w:val="Heading1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caps/>
        </w:rPr>
        <w:t>Presentazione e descrizione del PARTNER,</w:t>
      </w:r>
      <w:r>
        <w:rPr>
          <w:b/>
          <w:bCs/>
        </w:rPr>
        <w:t xml:space="preserve"> </w:t>
      </w:r>
      <w:r>
        <w:rPr>
          <w:bCs/>
        </w:rPr>
        <w:t>con allegata dichiarazione da cui si evince la volontà del Partner a stipulare l’accord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aps/>
        </w:rPr>
        <w:t>Modalità e criteri seguiti per l’individuazione e la scelta del pARTNER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caps/>
        </w:rPr>
        <w:t>Oggetto delL’ACCORDO e Motivazioni e interesse del soggetto proponente</w:t>
      </w:r>
      <w:r>
        <w:rPr>
          <w:b/>
          <w:bCs/>
        </w:rPr>
        <w:t xml:space="preserve"> </w:t>
      </w:r>
      <w:r>
        <w:rPr>
          <w:bCs/>
        </w:rPr>
        <w:t>alla stipula della convenzione, con espressa indicazione degli obiettivi che si intendono raggiungere, evidenziando la fattibilità dell’oggetto dell’accordo e come lo stesso possa</w:t>
      </w:r>
      <w:r>
        <w:rPr>
          <w:rFonts w:eastAsia="Times New Roman"/>
          <w:color w:val="000000"/>
          <w:lang w:eastAsia="it-IT"/>
        </w:rPr>
        <w:t xml:space="preserve"> contribuire allo sviluppo e al potenziamento dell'Università e al suo ruolo istituzionale di promozione culturale, professionale, economica e sociale del territorio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caps/>
        </w:rPr>
        <w:t>Descrizione delle attività che verranno svolte dall’Università e dal PARTNER</w:t>
      </w:r>
      <w:r>
        <w:rPr>
          <w:b/>
          <w:bCs/>
        </w:rPr>
        <w:t xml:space="preserve"> </w:t>
      </w:r>
      <w:r>
        <w:rPr>
          <w:bCs/>
        </w:rPr>
        <w:t xml:space="preserve">nell’ambito dell’accordo e gli obiettivi che si vogliono raggiungere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u w:val="single"/>
        </w:rPr>
        <w:t>(In caso di rinnovo)</w:t>
      </w:r>
      <w:r>
        <w:rPr>
          <w:b/>
          <w:bCs/>
        </w:rPr>
        <w:t xml:space="preserve"> </w:t>
      </w:r>
      <w:r>
        <w:rPr>
          <w:b/>
          <w:bCs/>
          <w:caps/>
        </w:rPr>
        <w:t>obiettivi futuri e risultati raggiunti in base al precedente accordo,</w:t>
      </w:r>
      <w:r>
        <w:rPr>
          <w:b/>
          <w:bCs/>
        </w:rPr>
        <w:t xml:space="preserve"> </w:t>
      </w:r>
      <w:r>
        <w:rPr>
          <w:bCs/>
        </w:rPr>
        <w:t>citare eventuali pubblicazioni scientifiche che ne sono scaturite o altri risulta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173" w:type="dxa"/>
      <w:jc w:val="left"/>
      <w:tblInd w:w="-9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1625"/>
    </w:tblGrid>
    <w:tr>
      <w:trPr>
        <w:trHeight w:val="330" w:hRule="atLeast"/>
      </w:trPr>
      <w:tc>
        <w:tcPr>
          <w:tcW w:w="2548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jc w:val="right"/>
      <w:rPr>
        <w:sz w:val="22"/>
        <w:szCs w:val="36"/>
      </w:rPr>
    </w:pPr>
    <w:r>
      <w:rPr>
        <w:sz w:val="22"/>
        <w:szCs w:val="36"/>
      </w:rPr>
      <w:t>Mod. RP</w:t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/>
    </w:pPr>
    <w:r>
      <w:rPr>
        <w:sz w:val="22"/>
        <w:szCs w:val="36"/>
      </w:rPr>
      <w:t>(</w:t>
    </w:r>
    <w:r>
      <w:rPr>
        <w:sz w:val="18"/>
        <w:szCs w:val="18"/>
      </w:rPr>
      <w:t>CARTA INTESTATA STRUTTURA PROPONENTE</w:t>
    </w:r>
    <w:r>
      <w:rPr>
        <w:sz w:val="22"/>
        <w:szCs w:val="3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helleyAllegro BT;Courier New" w:hAnsi="ShelleyAllegro BT;Courier New" w:eastAsia="Times New Roman" w:cs="ShelleyAllegro BT;Courier New"/>
      <w:color w:val="000000"/>
      <w:sz w:val="52"/>
      <w:szCs w:val="52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%20intestata%20osservatorio%20firma%20rettore[1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1:00Z</dcterms:created>
  <dc:creator>Dott. Rosario Marraro</dc:creator>
  <dc:description/>
  <cp:keywords/>
  <dc:language>en-US</dc:language>
  <cp:lastModifiedBy>DI NOTO</cp:lastModifiedBy>
  <cp:lastPrinted>2011-02-03T16:06:00Z</cp:lastPrinted>
  <dcterms:modified xsi:type="dcterms:W3CDTF">2015-03-10T11:30:00Z</dcterms:modified>
  <cp:revision>7</cp:revision>
  <dc:subject/>
  <dc:title>Titolo               Classe              Fascicolo</dc:title>
</cp:coreProperties>
</file>