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ROCEDURE DI ISCRIZIONE ALL’ESAME CI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e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Lingua italiana per Stranie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Data dell’esame: 07/06/201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Termine ultimo per iscriversi: 23/04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agare la tassa d’esame relativa al livello scelto (http://cils.unistrasi.it/public/articoli/176/Files/ammontare_tasse_di_esame_per_candidati(1).do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pagamento va fatto attraverso un </w:t>
      </w:r>
      <w:r>
        <w:rPr>
          <w:b/>
          <w:sz w:val="22"/>
          <w:szCs w:val="22"/>
          <w:u w:val="single"/>
        </w:rPr>
        <w:t>bonifico bancario</w:t>
      </w:r>
      <w:r>
        <w:rPr>
          <w:sz w:val="22"/>
          <w:szCs w:val="22"/>
        </w:rPr>
        <w:t xml:space="preserve"> intestato 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a Marina 61, 90133 Paler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ip.Sc.Uman.) - </w:t>
      </w:r>
      <w:r>
        <w:rPr>
          <w:b/>
          <w:sz w:val="22"/>
          <w:szCs w:val="22"/>
        </w:rPr>
        <w:t>Codice Ente 915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o di Sicilia, Gruppo UNICREDIT Palermo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Codice IBAN: IT 09 A 02008 04682 000300004577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ice SWIFT: UNCRITMMPA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usale</w:t>
      </w:r>
      <w:r>
        <w:rPr>
          <w:sz w:val="22"/>
          <w:szCs w:val="22"/>
        </w:rPr>
        <w:t>: Esame CILS GIUGNO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ompilare in tutte le sue parti e in lettere </w:t>
      </w:r>
      <w:r>
        <w:rPr>
          <w:b/>
          <w:bCs/>
          <w:sz w:val="22"/>
          <w:szCs w:val="22"/>
          <w:u w:val="single"/>
        </w:rPr>
        <w:t>maiuscol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l modulo di adesion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modulo di consenso al trattamento dei dati perso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trambi i moduli sono scaricabili qui</w:t>
      </w:r>
      <w:r>
        <w:rPr>
          <w:sz w:val="22"/>
          <w:szCs w:val="22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2"/>
          <w:szCs w:val="22"/>
        </w:rPr>
        <w:t>http://cils.unistrasi.it/public/articoli/71/proposta%20adesione%20esame%20CILS%20-%20Rev.%20n.%202%20del%2024.04.2017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rtare a Scuola o inviare per posta elettronica (si consiglia di consegnare </w:t>
      </w:r>
      <w:r>
        <w:rPr>
          <w:b/>
          <w:bCs/>
          <w:sz w:val="22"/>
          <w:szCs w:val="22"/>
        </w:rPr>
        <w:t>di persona</w:t>
      </w:r>
      <w:r>
        <w:rPr>
          <w:sz w:val="22"/>
          <w:szCs w:val="22"/>
        </w:rPr>
        <w:t xml:space="preserve"> i document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cevuta del bonifico dell’avvenuto pagamen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dulo di adesione all'esame compilato in ogni sua parte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odulo di consenso al trattamento dei dati personali compilato in ogni sua part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pia/scansione di un </w:t>
      </w:r>
      <w:r>
        <w:rPr>
          <w:b/>
          <w:bCs/>
          <w:sz w:val="22"/>
          <w:szCs w:val="22"/>
          <w:u w:val="single"/>
        </w:rPr>
        <w:t>documento di identità o passaporto</w:t>
      </w:r>
      <w:r>
        <w:rPr>
          <w:b/>
          <w:bCs/>
          <w:sz w:val="22"/>
          <w:szCs w:val="22"/>
        </w:rPr>
        <w:t xml:space="preserve"> valido il giorno dell'es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u w:val="single"/>
        </w:rPr>
        <w:t>Inviare una e-mail con oggetto ISCRIZIONE CILS all'indirizzo</w:t>
      </w:r>
      <w:r>
        <w:rPr>
          <w:sz w:val="22"/>
          <w:szCs w:val="22"/>
        </w:rPr>
        <w:t>:</w:t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</w:rPr>
          <w:t>scuolaitalianostranieri@unipa.it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llegando la documentazione richiesta al punto 3</w:t>
      </w:r>
      <w:r>
        <w:rPr>
          <w:sz w:val="22"/>
          <w:szCs w:val="22"/>
        </w:rPr>
        <w:t xml:space="preserve"> e scrivendo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ome - Cognome - Data e luogo di nascita - Nazionalità -Livello scelto-</w:t>
      </w:r>
      <w:r>
        <w:rPr>
          <w:b/>
          <w:sz w:val="22"/>
          <w:szCs w:val="22"/>
        </w:rPr>
        <w:t xml:space="preserve"> Numero di cellular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il </w:t>
      </w:r>
      <w:r>
        <w:rPr>
          <w:b/>
          <w:bCs/>
          <w:sz w:val="22"/>
          <w:szCs w:val="22"/>
          <w:u w:val="single"/>
        </w:rPr>
        <w:t>pagamento della tassa di iscrizione non sarà ricevuto dalla Scuola en</w:t>
      </w:r>
      <w:r>
        <w:rPr>
          <w:b/>
          <w:sz w:val="22"/>
          <w:szCs w:val="22"/>
          <w:u w:val="single"/>
        </w:rPr>
        <w:t>tro il termine dato</w:t>
      </w:r>
      <w:r>
        <w:rPr>
          <w:sz w:val="22"/>
          <w:szCs w:val="22"/>
        </w:rPr>
        <w:t>, non sarà possibile effettuare l'iscrizion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B</w:t>
      </w:r>
      <w:r>
        <w:rPr>
          <w:sz w:val="22"/>
          <w:szCs w:val="22"/>
        </w:rPr>
        <w:t xml:space="preserve">: le tasse versate, in caso di assenza il giorno dell'esame, non sono rimborsabili. Si può soltanto, in casi del tutto eccezionali e documentati, presentare eventuale giustificazione (certificato medico per motivi gravi o altro) che attesta motivi di forza maggiore per l’assenza all'esame e presentarsi alla sessione successiva, pagando una quota di 10,00 euro al momento della nuova iscri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bCs/>
          <w:sz w:val="22"/>
          <w:szCs w:val="22"/>
        </w:rPr>
        <w:t>) ATTENZIONE: Si specifica che per l’eventuale invio del certificato presso il proprio indirizzo, è necessario pagare 10 euro (</w:t>
      </w:r>
      <w:r>
        <w:rPr>
          <w:b/>
          <w:bCs/>
          <w:sz w:val="22"/>
          <w:szCs w:val="22"/>
          <w:u w:val="single"/>
        </w:rPr>
        <w:t>da pagare direttamente a Scuola e NON in bonifico</w:t>
      </w:r>
      <w:r>
        <w:rPr>
          <w:b/>
          <w:bCs/>
          <w:sz w:val="22"/>
          <w:szCs w:val="22"/>
        </w:rPr>
        <w:t>) per le spese di spedizione e spese amministr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iam 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abile esami CILS - Sede di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di Lingua Italiana per Strani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à degli Studi di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Sant'Antonino n° 1- 90134 -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+39091-23869601 </w:t>
      </w:r>
    </w:p>
    <w:p>
      <w:pPr>
        <w:pStyle w:val="Normal"/>
        <w:rPr/>
      </w:pPr>
      <w:hyperlink r:id="rId3">
        <w:r>
          <w:rPr>
            <w:rStyle w:val="InternetLink"/>
          </w:rPr>
          <w:t>www.itastra.unipa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italianostranieri@unipa.it" TargetMode="External"/><Relationship Id="rId3" Type="http://schemas.openxmlformats.org/officeDocument/2006/relationships/hyperlink" Target="http://www.itastra.uni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1:00Z</dcterms:created>
  <dc:creator>Utente</dc:creator>
  <dc:description/>
  <cp:keywords/>
  <dc:language>en-US</dc:language>
  <cp:lastModifiedBy>Ita Stra</cp:lastModifiedBy>
  <cp:lastPrinted>2018-03-29T11:13:00Z</cp:lastPrinted>
  <dcterms:modified xsi:type="dcterms:W3CDTF">2018-04-16T09:31:00Z</dcterms:modified>
  <cp:revision>2</cp:revision>
  <dc:subject/>
  <dc:title>PROCEDURE DI ISCRIZIONE ALL’ESAME CILS</dc:title>
</cp:coreProperties>
</file>