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E DI ISCRIZIONE ALL’ESAME CI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Lingua italiana per Stran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dell’esame: 05/06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e ultimo per iscriversi: 30/04/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gare la tassa d’esame relativa al livello scelto (prospetto: www.gedi.it/cils/file/88/176/file/tasse.pd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agamento va fatto attraverso un </w:t>
      </w:r>
      <w:r>
        <w:rPr>
          <w:b/>
          <w:sz w:val="22"/>
          <w:szCs w:val="22"/>
        </w:rPr>
        <w:t>bonifico bancario</w:t>
      </w:r>
      <w:r>
        <w:rPr>
          <w:sz w:val="22"/>
          <w:szCs w:val="22"/>
        </w:rPr>
        <w:t xml:space="preserve"> intestat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a Marina61, 90133 Palermo </w:t>
      </w:r>
    </w:p>
    <w:p>
      <w:pPr>
        <w:pStyle w:val="Normal"/>
        <w:rPr/>
      </w:pPr>
      <w:r>
        <w:rPr>
          <w:sz w:val="22"/>
          <w:szCs w:val="22"/>
        </w:rPr>
        <w:t xml:space="preserve">(Dip.Sc.Uman.) - </w:t>
      </w:r>
      <w:r>
        <w:rPr>
          <w:b/>
          <w:sz w:val="22"/>
          <w:szCs w:val="22"/>
        </w:rPr>
        <w:t>Codice Ente 915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 di Sicilia, Gruppo UNICREDIT Palermo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dice IBAN: IT 46 X 02008 04663 00030000457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SWIFT: UNCRITMMPAE</w:t>
      </w:r>
    </w:p>
    <w:p>
      <w:pPr>
        <w:pStyle w:val="Normal"/>
        <w:rPr/>
      </w:pPr>
      <w:r>
        <w:rPr>
          <w:b/>
          <w:sz w:val="22"/>
          <w:szCs w:val="22"/>
        </w:rPr>
        <w:t>Causale</w:t>
      </w:r>
      <w:r>
        <w:rPr>
          <w:sz w:val="22"/>
          <w:szCs w:val="22"/>
        </w:rPr>
        <w:t>: Esame CILS GIUGN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ilare in tutte le sue parti e in lettere maiusc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modulo di adesio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modulo di consenso al trattamento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trambi i moduli sono scaricabili qui</w:t>
      </w:r>
      <w:r>
        <w:rPr>
          <w:sz w:val="22"/>
          <w:szCs w:val="22"/>
        </w:rPr>
        <w:t>: http://www.gedi.it/cils/file/88/176/file/proposta_di_adesione(4)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tare a Scuola o inviare per posta elettronica  (si consiglia di consegnare di persona i documen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cevuta del bonific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adesione all'esame compilato in ogni sua par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consenso al  trattamento dei dati personali compilato in ogni sua par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pia di un documento di identità o passaporto </w:t>
      </w:r>
      <w:r>
        <w:rPr>
          <w:b/>
          <w:sz w:val="22"/>
          <w:szCs w:val="22"/>
        </w:rPr>
        <w:t>valido il giorno dell'esam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Inviare  una e-mail con oggetto ISCRIZIONE CILS all'indirizzo</w:t>
      </w:r>
      <w:r>
        <w:rPr>
          <w:sz w:val="22"/>
          <w:szCs w:val="22"/>
        </w:rPr>
        <w:t>:</w:t>
      </w:r>
    </w:p>
    <w:p>
      <w:pPr>
        <w:pStyle w:val="Normal"/>
        <w:ind w:left="1080" w:right="0" w:hanging="0"/>
        <w:rPr/>
      </w:pPr>
      <w:hyperlink r:id="rId2">
        <w:r>
          <w:rPr>
            <w:rStyle w:val="InternetLink"/>
            <w:sz w:val="22"/>
            <w:szCs w:val="22"/>
          </w:rPr>
          <w:t>scuolaitalianostranieri@unipa.it</w:t>
        </w:r>
      </w:hyperlink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llegando la documentazione richiesta al punto 3</w:t>
      </w:r>
      <w:r>
        <w:rPr>
          <w:sz w:val="22"/>
          <w:szCs w:val="22"/>
        </w:rPr>
        <w:t xml:space="preserve"> e scrivendo CHIAR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ome - Cognome - Data e luogo di nascita - Nazionalità - </w:t>
      </w:r>
      <w:r>
        <w:rPr>
          <w:b/>
          <w:sz w:val="22"/>
          <w:szCs w:val="22"/>
        </w:rPr>
        <w:t>Numero di cellulare</w:t>
      </w:r>
      <w:r>
        <w:rPr>
          <w:sz w:val="22"/>
          <w:szCs w:val="22"/>
        </w:rPr>
        <w:t xml:space="preserve"> –Livello sce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il pagamento della tassa di iscrizione non sarà ricevuto dalla Scuola </w:t>
      </w:r>
      <w:r>
        <w:rPr>
          <w:b/>
          <w:sz w:val="22"/>
          <w:szCs w:val="22"/>
        </w:rPr>
        <w:t>entro il termine dato</w:t>
      </w:r>
      <w:r>
        <w:rPr>
          <w:sz w:val="22"/>
          <w:szCs w:val="22"/>
        </w:rPr>
        <w:t>,  non sarà possibile effettuare l'iscrizio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B</w:t>
      </w:r>
      <w:r>
        <w:rPr>
          <w:sz w:val="22"/>
          <w:szCs w:val="22"/>
        </w:rPr>
        <w:t xml:space="preserve">: le tasse versate, in caso di assenza il giorno dell'esame, non sono rimborsabili. Si può soltanto,  in casi del tutto eccezionali e documentati,  presentare eventuale giustificazione (certificato medico per motivi gravi o altro) che attesta motivi di forza maggiore per l’assenza all'esame e presentarsi alla sessione successiva, pagando una quota di 10,00 euro al momento della nuova iscri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)   Si specifica che per l’eventuale invio del certificato presso il  proprio indirizzo, è necessario pagare 10 euro per le spese di spedizione e spese amministr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e esami CILS - Sede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i Lingua Italiana per Stran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Sant'Antonino n° 1- 90134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+39091-23869601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www.itastra.unip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talianostranieri@unipa.it" TargetMode="External"/><Relationship Id="rId3" Type="http://schemas.openxmlformats.org/officeDocument/2006/relationships/hyperlink" Target="http://www.itastra.uni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5:00Z</dcterms:created>
  <dc:creator>Utente</dc:creator>
  <dc:description/>
  <dc:language>en-US</dc:language>
  <cp:lastModifiedBy>Miriam Mesi</cp:lastModifiedBy>
  <cp:lastPrinted>2014-04-07T15:03:00Z</cp:lastPrinted>
  <dcterms:modified xsi:type="dcterms:W3CDTF">2013-09-25T15:40:00Z</dcterms:modified>
  <cp:revision>13</cp:revision>
  <dc:subject/>
  <dc:title>PROCEDURE DI ISCRIZIONE ALL’ESAME CILS</dc:title>
</cp:coreProperties>
</file>