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</w:rPr>
      </w:pPr>
      <w:r>
        <w:rPr>
          <w:rFonts w:cs="Arial" w:ascii="Comic Sans MS" w:hAnsi="Comic Sans MS"/>
          <w:b/>
          <w:bCs/>
          <w:sz w:val="36"/>
        </w:rPr>
        <w:t>Progetto Lauree Scientifiche</w:t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</w:rPr>
        <w:t>Questionario di valutazione delle attività da parte degl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STUDEN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b/>
          <w:bCs/>
          <w:sz w:val="24"/>
          <w:u w:val="single"/>
        </w:rPr>
        <w:t>Parte da compilare a cura del Responsabile Locale prima di sottoporre agli studenti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239"/>
        <w:gridCol w:w="2799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.Sede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à degli Studi d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artimento di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.Disciplina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FISICA</w:t>
            </w:r>
          </w:p>
        </w:tc>
      </w:tr>
      <w:tr>
        <w:trPr/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Titolo attività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ata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cs="Arial" w:ascii="Arial" w:hAnsi="Arial"/>
          <w:sz w:val="18"/>
          <w:szCs w:val="16"/>
          <w:vertAlign w:val="superscript"/>
        </w:rPr>
        <w:t>1</w:t>
      </w:r>
      <w:r>
        <w:rPr>
          <w:rFonts w:cs="Arial" w:ascii="Arial" w:hAnsi="Arial"/>
          <w:i/>
          <w:sz w:val="18"/>
          <w:szCs w:val="16"/>
        </w:rPr>
        <w:t>deve corrispondere a quello indicato nella Scheda Attività del Monitoraggio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/>
      </w:pPr>
      <w:r>
        <w:rPr>
          <w:b/>
          <w:bCs/>
          <w:sz w:val="24"/>
          <w:u w:val="single"/>
        </w:rPr>
        <w:t>Parte da compilare a cura dello student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4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896"/>
        <w:gridCol w:w="919"/>
        <w:gridCol w:w="881"/>
        <w:gridCol w:w="1200"/>
        <w:gridCol w:w="796"/>
        <w:gridCol w:w="796"/>
      </w:tblGrid>
      <w:tr>
        <w:trPr/>
        <w:tc>
          <w:tcPr>
            <w:tcW w:w="974" w:type="dxa"/>
            <w:tcBorders/>
          </w:tcPr>
          <w:p>
            <w:pPr>
              <w:pStyle w:val="Footnote"/>
              <w:spacing w:before="120" w:after="0"/>
              <w:rPr/>
            </w:pPr>
            <w:r>
              <w:rPr>
                <w:rFonts w:cs="Arial" w:ascii="Arial" w:hAnsi="Arial"/>
              </w:rPr>
              <w:t>5.Scuola: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6.Classe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7.Genere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997283592"/>
            <w:bookmarkStart w:id="1" w:name="__Fieldmark__0_299728359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997283592"/>
            <w:bookmarkStart w:id="3" w:name="__Fieldmark__1_2997283592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5"/>
        <w:gridCol w:w="1635"/>
      </w:tblGrid>
      <w:tr>
        <w:trPr>
          <w:trHeight w:val="345" w:hRule="atLeast"/>
        </w:trPr>
        <w:tc>
          <w:tcPr>
            <w:tcW w:w="3070" w:type="dxa"/>
            <w:tcBorders/>
            <w:vAlign w:val="bottom"/>
          </w:tcPr>
          <w:p>
            <w:pPr>
              <w:pStyle w:val="Footnote"/>
              <w:spacing w:before="120" w:after="0"/>
              <w:rPr/>
            </w:pPr>
            <w:r>
              <w:rPr>
                <w:rFonts w:cs="Arial" w:ascii="Arial" w:hAnsi="Arial"/>
              </w:rPr>
              <w:t>8.Percentuale di attività seguit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&lt; 50%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997283592"/>
            <w:bookmarkStart w:id="5" w:name="__Fieldmark__2_2997283592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&gt; 50%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2997283592"/>
            <w:bookmarkStart w:id="7" w:name="__Fieldmark__3_2997283592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792"/>
        <w:gridCol w:w="787"/>
        <w:gridCol w:w="786"/>
        <w:gridCol w:w="785"/>
      </w:tblGrid>
      <w:tr>
        <w:trPr/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/>
            </w:pPr>
            <w:r>
              <w:rPr>
                <w:rFonts w:cs="Arial" w:ascii="Comic Sans MS" w:hAnsi="Comic Sans MS"/>
                <w:i/>
                <w:iCs/>
              </w:rPr>
              <w:t>Per ogni frase, seleziona la risposta che meglio corrisponde alla tua opinione sull’attività svol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isa-mente 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iù NO che S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iù SI </w:t>
              <w:br/>
              <w:t xml:space="preserve">che NO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isa-mente SI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Gli argomenti dell’attività svolta sono stati interessanti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L’attività è stata impegnativa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La tua preparazione scolastica era sufficiente per seguire l’attività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I locali e l'attrezzatura a disposizione erano adeguati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I materiali scritti (schede o dispense) utilizzati per le attività erano chiari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I docenti sono stati chiari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80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Le attività svolte sono state utili per capire meglio c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è la Fisica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80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Le attività svolte ti saranno utili nella scelta dei tuoi studi futuri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80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Valeva la pena di partecipare all’attività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</w:rPr>
      </w:pPr>
      <w:r>
        <w:rPr>
          <w:b/>
        </w:rPr>
        <w:t>Possibili domande aggiuntive per gli stude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re domande sulle attivit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090"/>
        <w:gridCol w:w="1007"/>
        <w:gridCol w:w="1084"/>
      </w:tblGrid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elle attività si sono svol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 NULL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LCHE VOL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LTO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18. Spiegazioni teoriche da parte dei doce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19. Dimostrazioni sperimentali e pratiche da parte dei doce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20. Lavori individuali e di gruppo da parte degli stude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21. Attività sperimentali e pratiche da parte degli stude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Domande sui singoli esperimenti</w:t>
      </w:r>
    </w:p>
    <w:p>
      <w:pPr>
        <w:pStyle w:val="Normal"/>
        <w:spacing w:before="4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22.      </w:t>
      </w:r>
      <w:r>
        <w:rPr>
          <w:rFonts w:cs="Arial" w:ascii="Arial" w:hAnsi="Arial"/>
          <w:sz w:val="18"/>
          <w:szCs w:val="18"/>
          <w:u w:val="single"/>
        </w:rPr>
        <w:t>Esprimi il tuo giudizio con un voto da 1 a 4 (segnalo con una crocet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2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lto neg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2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g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2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207"/>
        <w:rPr/>
      </w:pPr>
      <w:r>
        <w:rPr/>
        <w:t>molto positivo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50"/>
        <w:gridCol w:w="350"/>
        <w:gridCol w:w="350"/>
        <w:gridCol w:w="350"/>
        <w:gridCol w:w="163"/>
        <w:gridCol w:w="347"/>
        <w:gridCol w:w="350"/>
        <w:gridCol w:w="350"/>
        <w:gridCol w:w="350"/>
        <w:gridCol w:w="163"/>
        <w:gridCol w:w="347"/>
        <w:gridCol w:w="350"/>
        <w:gridCol w:w="350"/>
        <w:gridCol w:w="350"/>
        <w:gridCol w:w="163"/>
        <w:gridCol w:w="347"/>
        <w:gridCol w:w="350"/>
        <w:gridCol w:w="350"/>
        <w:gridCol w:w="3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ell'esperimento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essante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tto alle mie conoscenze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arezza delle istruzioni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re complessiv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ibrio tra forz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 di corpi, su piani inclina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 paraboli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nsità dei liquid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menti sulla conducibilità termic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di Boyl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ente chimico per elettrolis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magnetico prodotto da n spi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renza con figura moi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ltre domande</w:t>
      </w:r>
    </w:p>
    <w:p>
      <w:pPr>
        <w:pStyle w:val="Footnote"/>
        <w:spacing w:before="120" w:after="120"/>
        <w:ind w:right="-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resti che nell’insegnamento della Fisica si desse maggiore attenzione (seleziona non più di 3 opzioni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103"/>
      </w:tblGrid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all’aspetto sperimentale e pratico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997283592"/>
            <w:bookmarkStart w:id="9" w:name="__Fieldmark__4_2997283592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42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all’aspetto formale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997283592"/>
            <w:bookmarkStart w:id="11" w:name="__Fieldmark__5_299728359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42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ind w:right="-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  all’inquadramento storico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997283592"/>
            <w:bookmarkStart w:id="13" w:name="__Fieldmark__6_299728359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42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ind w:right="-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  alle ricerche fondamentali più recenti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997283592"/>
            <w:bookmarkStart w:id="15" w:name="__Fieldmark__7_2997283592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42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 alle relazioni con altre discipline ed alle applicazioni tecnologiche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997283592"/>
            <w:bookmarkStart w:id="17" w:name="__Fieldmark__8_2997283592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42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 alle implicazioni nella vita quotidiana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997283592"/>
            <w:bookmarkStart w:id="19" w:name="__Fieldmark__9_2997283592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  altro (specificare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997283592"/>
            <w:bookmarkStart w:id="21" w:name="__Fieldmark__10_2997283592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23"/>
        <w:gridCol w:w="623"/>
        <w:gridCol w:w="623"/>
        <w:gridCol w:w="623"/>
      </w:tblGrid>
      <w:tr>
        <w:trPr>
          <w:trHeight w:val="4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30.  Ti interessi di Fisica anche al di fuori di quello che studi a scuol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997283592"/>
            <w:bookmarkStart w:id="23" w:name="__Fieldmark__11_2997283592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997283592"/>
            <w:bookmarkStart w:id="25" w:name="__Fieldmark__12_2997283592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 Hai qualche consiglio, osservazione, elogio o rimostranza particolare? Scrivi liberamente ogni commento od osservazione che tu ritenga di volerci segnalare per migliorare questa attività.</w:t>
      </w:r>
    </w:p>
    <w:p>
      <w:pPr>
        <w:pStyle w:val="Normal"/>
        <w:spacing w:before="0" w:after="12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________________________________________________________________________________________________</w:t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________________________________________________________________________________________________</w:t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________________________________________________________________________________________________</w:t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________________________________________________________________________________________________</w:t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________________________________________________________________________________________________</w:t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________________________________________________________________________________________________</w:t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06"/>
        <w:gridCol w:w="606"/>
        <w:gridCol w:w="606"/>
        <w:gridCol w:w="606"/>
        <w:gridCol w:w="937"/>
        <w:gridCol w:w="606"/>
      </w:tblGrid>
      <w:tr>
        <w:trPr>
          <w:trHeight w:val="4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  Pensi di iscriverti a Fisica ?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9_2997283592"/>
            <w:bookmarkStart w:id="27" w:name="__Fieldmark__19_2997283592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0_2997283592"/>
            <w:bookmarkStart w:id="29" w:name="__Fieldmark__20_2997283592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SO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1_2997283592"/>
            <w:bookmarkStart w:id="31" w:name="__Fieldmark__21_2997283592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TC Zapf Chancer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TC Zapf Chancery" w:hAnsi="ITC Zapf Chancery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1z0">
    <w:name w:val="WW8Num21z0"/>
    <w:qFormat/>
    <w:rPr>
      <w:rFonts w:ascii="Wingdings" w:hAnsi="Wingdings" w:cs="Wingdings"/>
      <w:sz w:val="4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40"/>
    </w:rPr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WW8Num30z0">
    <w:name w:val="WW8Num30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4:00Z</dcterms:created>
  <dc:creator>ARCURI MARIO</dc:creator>
  <dc:description/>
  <cp:keywords/>
  <dc:language>en-US</dc:language>
  <cp:lastModifiedBy>pls</cp:lastModifiedBy>
  <cp:lastPrinted>2009-02-04T10:11:00Z</cp:lastPrinted>
  <dcterms:modified xsi:type="dcterms:W3CDTF">2009-02-24T09:14:00Z</dcterms:modified>
  <cp:revision>2</cp:revision>
  <dc:subject/>
  <dc:title>Test </dc:title>
</cp:coreProperties>
</file>