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o Lauree Scientifiche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</w:rPr>
        <w:t>Questionario di valutazione delle attività da parte deg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1239"/>
        <w:gridCol w:w="2799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 Sed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à degli Studi d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artimento di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 Disciplina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FISIC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3. Titolo attivi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. Data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18"/>
          <w:szCs w:val="16"/>
          <w:vertAlign w:val="superscript"/>
        </w:rPr>
        <w:t>1</w:t>
      </w:r>
      <w:r>
        <w:rPr>
          <w:rFonts w:cs="Arial" w:ascii="Arial" w:hAnsi="Arial"/>
          <w:i/>
          <w:sz w:val="18"/>
          <w:szCs w:val="16"/>
        </w:rPr>
        <w:t>deve corrispondere a quello indicato nella Scheda Attività del Monitoraggio</w:t>
      </w:r>
    </w:p>
    <w:p>
      <w:pPr>
        <w:pStyle w:val="Normal"/>
        <w:tabs>
          <w:tab w:val="clear" w:pos="708"/>
          <w:tab w:val="left" w:pos="2977" w:leader="none"/>
        </w:tabs>
        <w:spacing w:before="40" w:after="12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Heading3"/>
        <w:rPr/>
      </w:pPr>
      <w:r>
        <w:rPr>
          <w:b/>
          <w:bCs/>
          <w:sz w:val="24"/>
          <w:u w:val="single"/>
        </w:rPr>
        <w:t>Parte da compilare a cura dell’insegnant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3931"/>
        <w:gridCol w:w="1101"/>
        <w:gridCol w:w="3700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cuola</w:t>
            </w:r>
          </w:p>
        </w:tc>
        <w:tc>
          <w:tcPr>
            <w:tcW w:w="8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attedra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aurea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ome</w:t>
            </w:r>
          </w:p>
        </w:tc>
        <w:tc>
          <w:tcPr>
            <w:tcW w:w="8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841"/>
        <w:gridCol w:w="756"/>
        <w:gridCol w:w="756"/>
        <w:gridCol w:w="842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VALUTAZIONE DELLA ATTIVITÀ NEL SUO INSIE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ù NO che 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ù SI </w:t>
              <w:br/>
              <w:t xml:space="preserve">che NO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SI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a contribuito alla  progettazione dell’attività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2846987694"/>
            <w:bookmarkStart w:id="1" w:name="__Fieldmark__2_284698769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2846987694"/>
            <w:bookmarkStart w:id="3" w:name="__Fieldmark__3_284698769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2846987694"/>
            <w:bookmarkStart w:id="5" w:name="__Fieldmark__4_284698769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2846987694"/>
            <w:bookmarkStart w:id="7" w:name="__Fieldmark__5_284698769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Ha partecipato attivamente alla realizzazione dell’attività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_2846987694"/>
            <w:bookmarkStart w:id="9" w:name="__Fieldmark__6_284698769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7_2846987694"/>
            <w:bookmarkStart w:id="11" w:name="__Fieldmark__7_284698769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8_2846987694"/>
            <w:bookmarkStart w:id="13" w:name="__Fieldmark__8_284698769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9_2846987694"/>
            <w:bookmarkStart w:id="15" w:name="__Fieldmark__9_284698769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Ha trovato positiva la collaborazione con i docenti universitar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2846987694"/>
            <w:bookmarkStart w:id="17" w:name="__Fieldmark__10_284698769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1_2846987694"/>
            <w:bookmarkStart w:id="19" w:name="__Fieldmark__11_284698769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2_2846987694"/>
            <w:bookmarkStart w:id="21" w:name="__Fieldmark__12_284698769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3_2846987694"/>
            <w:bookmarkStart w:id="23" w:name="__Fieldmark__13_284698769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L’attività è stata pesante per i suoi impegn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4_2846987694"/>
            <w:bookmarkStart w:id="25" w:name="__Fieldmark__14_284698769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5_2846987694"/>
            <w:bookmarkStart w:id="27" w:name="__Fieldmark__15_284698769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6_2846987694"/>
            <w:bookmarkStart w:id="29" w:name="__Fieldmark__16_284698769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7_2846987694"/>
            <w:bookmarkStart w:id="31" w:name="__Fieldmark__17_284698769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Lo svolgimento dell’attività ha rispettato quanto era previsto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8_2846987694"/>
            <w:bookmarkStart w:id="33" w:name="__Fieldmark__18_284698769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9_2846987694"/>
            <w:bookmarkStart w:id="35" w:name="__Fieldmark__19_2846987694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0_2846987694"/>
            <w:bookmarkStart w:id="37" w:name="__Fieldmark__20_2846987694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1_2846987694"/>
            <w:bookmarkStart w:id="39" w:name="__Fieldmark__21_2846987694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I locali e l'attrezzatura a disposizione erano adeguat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2_2846987694"/>
            <w:bookmarkStart w:id="41" w:name="__Fieldmark__22_2846987694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3_2846987694"/>
            <w:bookmarkStart w:id="43" w:name="__Fieldmark__23_2846987694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4_2846987694"/>
            <w:bookmarkStart w:id="45" w:name="__Fieldmark__24_2846987694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5_2846987694"/>
            <w:bookmarkStart w:id="47" w:name="__Fieldmark__25_2846987694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I materiali scritti (schede o dispense) utilizzati per le attività erano chiar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6_2846987694"/>
            <w:bookmarkStart w:id="49" w:name="__Fieldmark__26_2846987694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7_2846987694"/>
            <w:bookmarkStart w:id="51" w:name="__Fieldmark__27_2846987694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8_2846987694"/>
            <w:bookmarkStart w:id="53" w:name="__Fieldmark__28_2846987694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9_2846987694"/>
            <w:bookmarkStart w:id="55" w:name="__Fieldmark__29_2846987694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Gli interventi dei docenti universitari sono stati efficac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0_2846987694"/>
            <w:bookmarkStart w:id="57" w:name="__Fieldmark__30_2846987694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1_2846987694"/>
            <w:bookmarkStart w:id="59" w:name="__Fieldmark__31_2846987694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2_2846987694"/>
            <w:bookmarkStart w:id="61" w:name="__Fieldmark__32_2846987694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3_2846987694"/>
            <w:bookmarkStart w:id="63" w:name="__Fieldmark__33_2846987694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VALUTAZIONE DELLA RICADUTA DIDATTIC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ù NO che 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ù SI </w:t>
              <w:br/>
              <w:t xml:space="preserve">che NO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SI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I contenuti delle attività erano diversi rispetto a quelli insegnati a scuola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4_2846987694"/>
            <w:bookmarkStart w:id="65" w:name="__Fieldmark__34_2846987694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5_2846987694"/>
            <w:bookmarkStart w:id="67" w:name="__Fieldmark__35_2846987694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6_2846987694"/>
            <w:bookmarkStart w:id="69" w:name="__Fieldmark__36_2846987694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7_2846987694"/>
            <w:bookmarkStart w:id="71" w:name="__Fieldmark__37_2846987694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Gli studenti hanno potuto svolgere un ruolo attivo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8_2846987694"/>
            <w:bookmarkStart w:id="73" w:name="__Fieldmark__38_2846987694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9_2846987694"/>
            <w:bookmarkStart w:id="75" w:name="__Fieldmark__39_2846987694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40_2846987694"/>
            <w:bookmarkStart w:id="77" w:name="__Fieldmark__40_2846987694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41_2846987694"/>
            <w:bookmarkStart w:id="79" w:name="__Fieldmark__41_2846987694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contenuti erano accessibili con le conoscenze degli student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2_2846987694"/>
            <w:bookmarkStart w:id="81" w:name="__Fieldmark__42_2846987694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3_2846987694"/>
            <w:bookmarkStart w:id="83" w:name="__Fieldmark__43_2846987694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4_2846987694"/>
            <w:bookmarkStart w:id="85" w:name="__Fieldmark__44_2846987694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5_2846987694"/>
            <w:bookmarkStart w:id="87" w:name="__Fieldmark__45_2846987694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Le attività hanno stabilito collegamenti con altre discipline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6_2846987694"/>
            <w:bookmarkStart w:id="89" w:name="__Fieldmark__46_2846987694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7_2846987694"/>
            <w:bookmarkStart w:id="91" w:name="__Fieldmark__47_2846987694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8_2846987694"/>
            <w:bookmarkStart w:id="93" w:name="__Fieldmark__48_2846987694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9_2846987694"/>
            <w:bookmarkStart w:id="95" w:name="__Fieldmark__49_2846987694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Le attività sono state stimolanti per gli student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50_2846987694"/>
            <w:bookmarkStart w:id="97" w:name="__Fieldmark__50_2846987694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51_2846987694"/>
            <w:bookmarkStart w:id="99" w:name="__Fieldmark__51_2846987694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2_2846987694"/>
            <w:bookmarkStart w:id="101" w:name="__Fieldmark__52_2846987694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3_2846987694"/>
            <w:bookmarkStart w:id="103" w:name="__Fieldmark__53_2846987694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Le attività sono state utili ad aumentare la comprensione della disciplina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4_2846987694"/>
            <w:bookmarkStart w:id="105" w:name="__Fieldmark__54_2846987694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5_2846987694"/>
            <w:bookmarkStart w:id="107" w:name="__Fieldmark__55_2846987694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6_2846987694"/>
            <w:bookmarkStart w:id="109" w:name="__Fieldmark__56_2846987694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7_2846987694"/>
            <w:bookmarkStart w:id="111" w:name="__Fieldmark__57_2846987694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Ha avuto spunti didattici utili relativamente ai contenuti o alle metodologie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8_2846987694"/>
            <w:bookmarkStart w:id="113" w:name="__Fieldmark__58_2846987694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9_2846987694"/>
            <w:bookmarkStart w:id="115" w:name="__Fieldmark__59_2846987694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0_2846987694"/>
            <w:bookmarkStart w:id="117" w:name="__Fieldmark__60_2846987694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1_2846987694"/>
            <w:bookmarkStart w:id="119" w:name="__Fieldmark__61_2846987694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In conclusione, dà un parere positivo sulla attività svolta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2_2846987694"/>
            <w:bookmarkStart w:id="121" w:name="__Fieldmark__62_2846987694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3_2846987694"/>
            <w:bookmarkStart w:id="123" w:name="__Fieldmark__63_2846987694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4_2846987694"/>
            <w:bookmarkStart w:id="125" w:name="__Fieldmark__64_2846987694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5_2846987694"/>
            <w:bookmarkStart w:id="127" w:name="__Fieldmark__65_2846987694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5. Hai qualche consiglio, osservazione, elogio o rimostranza particolare? Scrivi liberamente ogni commento od osservazione che tu ritenga di volerci segnalare per migliorare questa attività.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06" w:gutter="0" w:header="0" w:top="84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Zapf Chancer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Zapf Chancery" w:hAnsi="ITC Zapf Chancery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7:00Z</dcterms:created>
  <dc:creator>ARCURI MARIO</dc:creator>
  <dc:description/>
  <cp:keywords/>
  <dc:language>en-US</dc:language>
  <cp:lastModifiedBy>pls</cp:lastModifiedBy>
  <cp:lastPrinted>2006-03-16T11:25:00Z</cp:lastPrinted>
  <dcterms:modified xsi:type="dcterms:W3CDTF">2009-02-24T09:19:00Z</dcterms:modified>
  <cp:revision>3</cp:revision>
  <dc:subject/>
  <dc:title>Test </dc:title>
</cp:coreProperties>
</file>