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TENTATIVE </w:t>
      </w:r>
      <w:r>
        <w:rPr>
          <w:sz w:val="22"/>
          <w:szCs w:val="22"/>
        </w:rPr>
        <w:t>SCHEDULE OF ACTIVITIES AND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GTH INTERNATIONAL CONFERENCE ON COMPUTATIONAL STOCHASTIC MECHANICS – CSM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S, GREECE, JUNE 10 - 13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NDAY   JUNE 10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00 –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– 9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NDAY   JUNE 11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AM –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ING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– 8:1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NTE CARLO METHOD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8:15 – 10:15 A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OCHASTIC DYNAMICS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0:30 – 12:30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IABILITY – 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:00 – 4:00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OL/OPTIMIZA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:15 – 6:15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UESDAY   JUNE 12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RTHQUAKE ENGINEER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8:00 – 10:00 A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CEAN ENGINEER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0:15 AM – 12:15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IABILITY – II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:00 – 4:00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NDOM PROCESSES REPRESENTATIONS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4:15 – 6:15 PM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ERIAL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:30 – 8:00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TIAL IASS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15 – 9:1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ENCE BANQU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 – 11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DNESDAY   JUNE 13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HASTIC FINITE ELEMEN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8:00 – 10:00 A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ED PROBABILISTIC ANALYSI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10:15 AM – 12:15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OTECHNICAL APPLICATION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:00 – 4:00 PM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o-Chairs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Moderator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presentation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 AND DISCUSSIONS</w:t>
      </w:r>
    </w:p>
    <w:p>
      <w:pPr>
        <w:pStyle w:val="Normal"/>
        <w:rPr/>
      </w:pPr>
      <w:r>
        <w:rPr>
          <w:sz w:val="22"/>
          <w:szCs w:val="22"/>
        </w:rPr>
        <w:t>4:00 – 6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46:00Z</dcterms:created>
  <dc:creator>tokoye</dc:creator>
  <dc:description/>
  <cp:keywords/>
  <dc:language>en-US</dc:language>
  <cp:lastModifiedBy>Microsoft 帐户</cp:lastModifiedBy>
  <dcterms:modified xsi:type="dcterms:W3CDTF">2018-04-02T20:46:00Z</dcterms:modified>
  <cp:revision>2</cp:revision>
  <dc:subject/>
  <dc:title>SCHEDULE OF ACTIVITIES AND PRESENTATIONS</dc:title>
</cp:coreProperties>
</file>