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5245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Al Comitato di Bioetica </w:t>
      </w:r>
    </w:p>
    <w:p>
      <w:pPr>
        <w:pStyle w:val="Normal"/>
        <w:ind w:left="5529" w:hanging="0"/>
        <w:rPr/>
      </w:pPr>
      <w:r>
        <w:rPr/>
        <w:t>dell’Università degli studi di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5812"/>
      </w:tblGrid>
      <w:tr>
        <w:trPr>
          <w:trHeight w:val="47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96"/>
              <w:ind w:left="72" w:hanging="14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256"/>
        <w:gridCol w:w="579"/>
        <w:gridCol w:w="4962"/>
      </w:tblGrid>
      <w:tr>
        <w:trPr>
          <w:trHeight w:val="47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OGGET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Richiesta di pare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lang w:eastAsia="zh-CN"/>
              </w:rPr>
              <w:t>Altro (specificare) : _______________________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  <w:t>TITOLO DELLA RICERC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  <w:t>PROPONEN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  <w:t>DIPARTIMEN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"/>
        <w:gridCol w:w="5033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  <w:t>e-mail</w:t>
            </w:r>
          </w:p>
        </w:tc>
        <w:tc>
          <w:tcPr>
            <w:tcW w:w="35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  <w:t>recapiti telefonic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/>
        <w:rPr>
          <w:lang w:eastAsia="zh-CN"/>
        </w:rPr>
      </w:pPr>
      <w:r>
        <w:rPr>
          <w:lang w:eastAsia="zh-CN"/>
        </w:rPr>
        <w:t>RUOLO DEL PROPONENT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3"/>
        <w:gridCol w:w="567"/>
        <w:gridCol w:w="2591"/>
        <w:gridCol w:w="567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Professore Ordin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  <w:t>Professore Assoc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r>
              <w:rPr>
                <w:lang w:eastAsia="zh-CN"/>
              </w:rPr>
              <w:t>Ricercatore</w:t>
            </w:r>
          </w:p>
        </w:tc>
      </w:tr>
    </w:tbl>
    <w:p>
      <w:pPr>
        <w:pStyle w:val="Normal"/>
        <w:suppressAutoHyphens w:val="true"/>
        <w:spacing w:lineRule="atLeast" w:line="120"/>
        <w:rPr>
          <w:lang w:eastAsia="zh-CN"/>
        </w:rPr>
      </w:pPr>
      <w:r>
        <w:rPr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3"/>
        <w:gridCol w:w="567"/>
        <w:gridCol w:w="2591"/>
        <w:gridCol w:w="567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Assegn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  <w:t>Dottor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ind w:lef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534" w:hanging="0"/>
              <w:jc w:val="left"/>
              <w:rPr/>
            </w:pPr>
            <w:r>
              <w:rPr>
                <w:lang w:eastAsia="zh-CN"/>
              </w:rPr>
              <w:t>Altro:  (specificare)</w:t>
            </w:r>
          </w:p>
        </w:tc>
      </w:tr>
    </w:tbl>
    <w:p>
      <w:pPr>
        <w:pStyle w:val="Normal"/>
        <w:suppressAutoHyphens w:val="true"/>
        <w:spacing w:lineRule="atLeast" w:line="120"/>
        <w:ind w:right="85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  <w:t>ORGANIZZAZIONE RESPONSABILE / CAPOFIL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  <w:t>FONTE DI FINANZIAMENTO DELLA RICERC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/>
      </w:pPr>
      <w:r>
        <w:rPr>
          <w:lang w:eastAsia="zh-CN"/>
        </w:rPr>
        <w:t>PROGRAMMA E BANDO DI RIFERIMEN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/>
      </w:pPr>
      <w:r>
        <w:rPr/>
        <w:t>DURATA DELLA RICERC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  <w:gridCol w:w="183"/>
      </w:tblGrid>
      <w:tr>
        <w:trPr/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IZIO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INE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uppressAutoHyphens w:val="true"/>
              <w:spacing w:lineRule="atLeast" w:line="120" w:before="0" w:after="120"/>
              <w:ind w:right="29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  <w:t>TIPOLOGIA RICERC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tLeast" w:line="120" w:before="0" w:after="120"/>
        <w:rPr/>
      </w:pPr>
      <w:r>
        <w:rPr/>
        <w:t>AREA DI RICERCA CUN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55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 Scienze matematiche e informatich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 Ingegneria civile e architettura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tLeast" w:line="12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55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 Scienze fisich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 Ingegneria industriale e dell’informazion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tLeast" w:line="12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55"/>
        <w:gridCol w:w="50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 Scienze chimich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ind w:left="104" w:right="34" w:hanging="10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 Scienze dell’antichità, filologico-letter. e stor.-art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tLeast" w:line="12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55"/>
        <w:gridCol w:w="51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 Scienze della terr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/>
              <w:ind w:right="-10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 Scienze storiche, filosofiche, pedagogiche, psicolog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tLeast" w:line="12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55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 Scienze biologich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 Scienze giuridich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tLeast" w:line="12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55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 Scienze medich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 Scienze economiche e statistich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tLeast" w:line="12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355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7 Scienze agrarie e veterinari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napToGrid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uppressAutoHyphens w:val="tru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 Scienze politiche e sociali</w:t>
            </w:r>
          </w:p>
        </w:tc>
      </w:tr>
    </w:tbl>
    <w:p>
      <w:pPr>
        <w:pStyle w:val="Normal"/>
        <w:suppressAutoHyphens w:val="true"/>
        <w:spacing w:lineRule="atLeast" w:line="12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/>
      </w:pPr>
      <w:r>
        <w:rPr/>
        <w:t>SETTORE SCIENTIFICO DISCIPLINA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rPr/>
      </w:pPr>
      <w:r>
        <w:rPr/>
        <w:t xml:space="preserve">PAROLE CHIAV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9"/>
        <w:gridCol w:w="426"/>
        <w:gridCol w:w="2976"/>
      </w:tblGrid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spacing w:lineRule="atLeast" w:line="120" w:before="0" w:after="120"/>
        <w:ind w:firstLine="72"/>
        <w:rPr/>
      </w:pPr>
      <w:r>
        <w:rPr/>
        <w:t>LUOGO DELLA RICERC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  <w:gridCol w:w="183"/>
      </w:tblGrid>
      <w:tr>
        <w:trPr/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CITTA’ 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AZIONE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418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pacing w:lineRule="atLeast" w:line="120" w:before="0" w:after="120"/>
              <w:ind w:right="-25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RICERCATORI INTERNI PARTECIPANTI (</w:t>
            </w:r>
            <w:r>
              <w:rPr>
                <w:spacing w:val="-6"/>
                <w:sz w:val="18"/>
                <w:szCs w:val="18"/>
                <w:lang w:eastAsia="zh-CN"/>
              </w:rPr>
              <w:t>UNIVERSITA’ DI PALERMO</w:t>
            </w:r>
            <w:r>
              <w:rPr>
                <w:lang w:eastAsia="zh-CN"/>
              </w:rPr>
              <w:t>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NU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lang w:eastAsia="zh-CN"/>
        </w:rPr>
      </w:pPr>
      <w:r>
        <w:rPr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253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GNOME E NOM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UOLO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DIPARTIMENTO DI AFFEREN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ind w:right="-42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427" w:hanging="0"/>
        <w:rPr>
          <w:lang w:eastAsia="zh-CN"/>
        </w:rPr>
      </w:pPr>
      <w:r>
        <w:rPr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711"/>
        <w:gridCol w:w="1525"/>
        <w:gridCol w:w="1452"/>
      </w:tblGrid>
      <w:tr>
        <w:trPr/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tLeast" w:line="120"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RICERCATORI ESTERNI PARTECIPANT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NUMER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4111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COGNOME E NOM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20" w:before="0" w:after="1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RUOLO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  <w:t>UNIVERSITA’/ORGANIZZAZIONE DI AFFEREN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249" w:firstLine="1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20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SCRIZIONE E SCOPO DELLA RICERCA</w:t>
      </w:r>
    </w:p>
    <w:p>
      <w:pPr>
        <w:pStyle w:val="Normal"/>
        <w:suppressAutoHyphens w:val="true"/>
        <w:spacing w:lineRule="atLeast" w:line="120" w:before="0" w:after="1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20" w:before="0" w:after="120"/>
        <w:ind w:left="142" w:hanging="0"/>
        <w:rPr>
          <w:lang w:eastAsia="zh-CN"/>
        </w:rPr>
      </w:pPr>
      <w:r>
        <w:rPr>
          <w:sz w:val="20"/>
          <w:szCs w:val="20"/>
          <w:lang w:eastAsia="zh-CN"/>
        </w:rPr>
        <w:t>BREVE STATO DELL’ARTE (max 15 righ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42" w:right="10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20" w:before="0" w:after="12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34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876" w:hRule="atLeast"/>
        </w:trPr>
        <w:tc>
          <w:tcPr>
            <w:tcW w:w="10349" w:type="dxa"/>
            <w:tcBorders/>
          </w:tcPr>
          <w:p>
            <w:pPr>
              <w:pStyle w:val="Normal"/>
              <w:suppressAutoHyphens w:val="true"/>
              <w:spacing w:lineRule="atLeast" w:line="120" w:before="0" w:after="120"/>
              <w:ind w:left="142" w:firstLine="73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IPOTESI E OBIETTIVI (max 10 righe)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400"/>
                    <w:ind w:left="357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IPOTESI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left="357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400"/>
                    <w:ind w:left="357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OBIETTIV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20" w:before="0" w:after="120"/>
              <w:ind w:left="142" w:firstLine="7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ETODOLOGIA (PARTECIPANTI, RECLUTAMENTO, STRUMENTI   E PROCEDURA (max 25 righe)</w:t>
            </w:r>
          </w:p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400"/>
                    <w:ind w:left="357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ARTECIPANT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left="357" w:hanging="0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400"/>
                    <w:ind w:left="357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ECLUTAMENTO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left="357" w:hanging="0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400"/>
                    <w:ind w:left="357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TRUMENT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left="357" w:hanging="0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tbl>
            <w:tblPr>
              <w:tblW w:w="10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/>
              <w:tc>
                <w:tcPr>
                  <w:tcW w:w="10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exact" w:line="400"/>
                    <w:ind w:left="357" w:right="102" w:hanging="0"/>
                    <w:jc w:val="lef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ROCEDUR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left="142" w:firstLine="7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20" w:before="0" w:after="120"/>
              <w:ind w:left="142" w:firstLine="73"/>
              <w:rPr/>
            </w:pPr>
            <w:r>
              <w:rPr/>
              <w:t>RISULTATI ATTESI (max 5 righe)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400"/>
                    <w:ind w:left="142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5"/>
              <w:gridCol w:w="711"/>
              <w:gridCol w:w="1525"/>
              <w:gridCol w:w="1452"/>
            </w:tblGrid>
            <w:tr>
              <w:trPr/>
              <w:tc>
                <w:tcPr>
                  <w:tcW w:w="6485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TIPO DI RICERCA: CON PERSONE 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NUMERO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firstLine="73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12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567"/>
              <w:gridCol w:w="1417"/>
              <w:gridCol w:w="526"/>
              <w:gridCol w:w="1316"/>
              <w:gridCol w:w="524"/>
              <w:gridCol w:w="4346"/>
            </w:tblGrid>
            <w:tr>
              <w:trPr>
                <w:trHeight w:val="503" w:hRule="atLeast"/>
              </w:trPr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left="-108" w:firstLine="107"/>
                    <w:jc w:val="left"/>
                    <w:rPr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ET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firstLine="34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Minori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dulti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3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6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dulti e Minori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firstLine="73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12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567"/>
              <w:gridCol w:w="3260"/>
              <w:gridCol w:w="567"/>
              <w:gridCol w:w="4327"/>
            </w:tblGrid>
            <w:tr>
              <w:trPr>
                <w:trHeight w:val="397" w:hRule="atLeast"/>
              </w:trPr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spacing w:lineRule="exact" w:line="240" w:before="120" w:after="120"/>
                    <w:ind w:right="69" w:hanging="0"/>
                    <w:jc w:val="lef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E MINO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hanging="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firstLine="34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Comprendono istruzio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-40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108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NON comprendono istruzioni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before="120" w:after="120"/>
              <w:ind w:left="142" w:right="69" w:hanging="0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214" w:right="69" w:hanging="142"/>
              <w:rPr>
                <w:lang w:eastAsia="zh-CN"/>
              </w:rPr>
            </w:pPr>
            <w:r>
              <w:rPr>
                <w:lang w:eastAsia="zh-CN"/>
              </w:rPr>
              <w:t>METODI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214" w:right="69" w:hanging="142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100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536"/>
              <w:gridCol w:w="493"/>
              <w:gridCol w:w="4469"/>
            </w:tblGrid>
            <w:tr>
              <w:trPr>
                <w:trHeight w:val="49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120"/>
                    <w:ind w:left="176" w:right="75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Esperimento di laboratorio 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Raccolta dati tramite colloquio personale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before="120" w:after="120"/>
              <w:ind w:left="142" w:right="75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1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536"/>
              <w:gridCol w:w="493"/>
              <w:gridCol w:w="4611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right="75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Somministrazione di test standardizzati 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6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uppressAutoHyphens w:val="true"/>
                    <w:spacing w:lineRule="exact" w:line="240" w:before="120" w:after="120"/>
                    <w:ind w:left="142" w:right="75" w:hanging="142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lang w:eastAsia="zh-CN"/>
                    </w:rPr>
                    <w:t>Raccolta dati tramite interviste/questionari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before="120" w:after="120"/>
              <w:ind w:left="142" w:right="75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0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536"/>
              <w:gridCol w:w="493"/>
              <w:gridCol w:w="4470"/>
            </w:tblGrid>
            <w:tr>
              <w:trPr>
                <w:trHeight w:val="46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Fotografie e/o videoregistrazione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4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75" w:hanging="0"/>
                    <w:jc w:val="left"/>
                    <w:rPr>
                      <w:sz w:val="2"/>
                      <w:szCs w:val="2"/>
                      <w:lang w:eastAsia="zh-CN"/>
                    </w:rPr>
                  </w:pPr>
                  <w:r>
                    <w:rPr>
                      <w:lang w:eastAsia="zh-CN"/>
                    </w:rPr>
                    <w:t>Raccolta dati archivi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before="120" w:after="120"/>
              <w:ind w:left="142" w:right="69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0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9499"/>
            </w:tblGrid>
            <w:tr>
              <w:trPr>
                <w:trHeight w:val="41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4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jc w:val="left"/>
                    <w:rPr/>
                  </w:pPr>
                  <w:r>
                    <w:rPr>
                      <w:lang w:eastAsia="zh-CN"/>
                    </w:rPr>
                    <w:t xml:space="preserve">Altro (specificare) </w:t>
                  </w:r>
                  <w:r>
                    <w:rPr>
                      <w:lang w:val="en-US" w:eastAsia="en-US"/>
                    </w:rPr>
                    <w:t>____________________</w:t>
                  </w:r>
                  <w:r>
                    <w:rPr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STRUMENTI (descrivere i vari strumenti utilizzati specificandone la tipologia)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400"/>
                    <w:ind w:left="142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214" w:right="69" w:hanging="142"/>
              <w:rPr>
                <w:lang w:eastAsia="zh-CN"/>
              </w:rPr>
            </w:pPr>
            <w:r>
              <w:rPr>
                <w:lang w:eastAsia="zh-CN"/>
              </w:rPr>
              <w:t xml:space="preserve">RISCHI PER I PARTECIPANTI   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00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536"/>
              <w:gridCol w:w="493"/>
              <w:gridCol w:w="4469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right="75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Nessun rischio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75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Dolore fisico 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75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00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536"/>
              <w:gridCol w:w="493"/>
              <w:gridCol w:w="4470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right="75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Uso di agenti fisici/chimici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4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75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ffaticamento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75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00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536"/>
              <w:gridCol w:w="493"/>
              <w:gridCol w:w="4470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Invasività degli strumenti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4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75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Tensione emotiva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1006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526"/>
              <w:gridCol w:w="8788"/>
              <w:gridCol w:w="638"/>
            </w:tblGrid>
            <w:tr>
              <w:trPr/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8788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ltro (specificare) ____________________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Next w:val="true"/>
                    <w:suppressAutoHyphens w:val="true"/>
                    <w:snapToGrid w:val="false"/>
                    <w:spacing w:lineRule="exact" w:line="240" w:before="120" w:after="120"/>
                    <w:ind w:right="69" w:hanging="0"/>
                    <w:rPr>
                      <w:sz w:val="10"/>
                      <w:szCs w:val="10"/>
                      <w:lang w:eastAsia="zh-CN"/>
                    </w:rPr>
                  </w:pPr>
                  <w:r>
                    <w:rPr>
                      <w:sz w:val="10"/>
                      <w:szCs w:val="10"/>
                      <w:lang w:eastAsia="zh-CN"/>
                    </w:rPr>
                  </w:r>
                </w:p>
                <w:p>
                  <w:pPr>
                    <w:pStyle w:val="Normal"/>
                    <w:keepNext w:val="true"/>
                    <w:suppressAutoHyphens w:val="true"/>
                    <w:spacing w:lineRule="exact" w:line="240" w:before="120" w:after="120"/>
                    <w:ind w:right="69" w:hanging="0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lang w:eastAsia="zh-CN"/>
                    </w:rPr>
                    <w:t>In caso di rischi, precisare natura e intensità dei rischi, giustificare la ricerca alla luce di danni/benefici, specificare precauzioni per limitare danno e tipo di supporto al partecipante</w:t>
                  </w:r>
                </w:p>
              </w:tc>
            </w:tr>
            <w:tr>
              <w:trPr/>
              <w:tc>
                <w:tcPr>
                  <w:tcW w:w="100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400"/>
                    <w:ind w:left="142" w:right="102" w:hanging="0"/>
                    <w:jc w:val="left"/>
                    <w:rPr>
                      <w:i/>
                      <w:i/>
                      <w:sz w:val="16"/>
                      <w:szCs w:val="16"/>
                      <w:lang w:eastAsia="zh-CN"/>
                    </w:rPr>
                  </w:pPr>
                  <w:r>
                    <w:rPr>
                      <w:i/>
                      <w:sz w:val="16"/>
                      <w:szCs w:val="16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firstLine="7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20" w:before="0" w:after="120"/>
              <w:ind w:firstLine="7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lang w:eastAsia="zh-CN"/>
              </w:rPr>
            </w:pPr>
            <w:r>
              <w:rPr>
                <w:lang w:eastAsia="zh-CN"/>
              </w:rPr>
              <w:t>RESTITUZIONE DEI RISULTATI DELLA RICERCA - MODALITA’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tbl>
            <w:tblPr>
              <w:tblW w:w="9953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1914"/>
              <w:gridCol w:w="567"/>
              <w:gridCol w:w="1984"/>
              <w:gridCol w:w="493"/>
              <w:gridCol w:w="4469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9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9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right="75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Riunio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9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right="75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Convegni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75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ubblicazioni su riviste scientifiche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/>
            </w:pPr>
            <w:r>
              <w:rPr>
                <w:lang w:eastAsia="zh-CN"/>
              </w:rPr>
              <w:t>TIPO DATI PER TRATTAMENTO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tbl>
            <w:tblPr>
              <w:tblW w:w="100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4536"/>
              <w:gridCol w:w="493"/>
              <w:gridCol w:w="4469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left="176" w:right="75" w:hanging="142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ati raccolti in forma anonim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ind w:left="-108" w:right="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4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right="75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ati raccolti in forma riservat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firstLine="72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20" w:before="0" w:after="120"/>
              <w:ind w:left="73" w:hanging="0"/>
              <w:rPr/>
            </w:pPr>
            <w:r>
              <w:rPr/>
              <w:t xml:space="preserve">CONSENSO INFORMATO           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right="102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La/e persona/e a cui è richiesto</w:t>
                  </w:r>
                </w:p>
                <w:tbl>
                  <w:tblPr>
                    <w:tblW w:w="829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8"/>
                    <w:gridCol w:w="7702"/>
                  </w:tblGrid>
                  <w:tr>
                    <w:trPr/>
                    <w:tc>
                      <w:tcPr>
                        <w:tcW w:w="58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Espressione di consenso informato per la partecipazione alla ricerca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tLeast" w:line="120" w:before="0" w:after="120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tbl>
                  <w:tblPr>
                    <w:tblW w:w="1006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"/>
                    <w:gridCol w:w="236"/>
                    <w:gridCol w:w="472"/>
                    <w:gridCol w:w="2662"/>
                    <w:gridCol w:w="457"/>
                    <w:gridCol w:w="2677"/>
                    <w:gridCol w:w="441"/>
                    <w:gridCol w:w="269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6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Adulti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67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Genitori/Tutori</w:t>
                        </w:r>
                      </w:p>
                    </w:tc>
                    <w:tc>
                      <w:tcPr>
                        <w:tcW w:w="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6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Minori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tLeast" w:line="120" w:before="0" w:after="120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tbl>
                  <w:tblPr>
                    <w:tblW w:w="829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8"/>
                    <w:gridCol w:w="7702"/>
                  </w:tblGrid>
                  <w:tr>
                    <w:trPr/>
                    <w:tc>
                      <w:tcPr>
                        <w:tcW w:w="58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Espressione di consenso al trattamento dei dati personali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tLeast" w:line="120" w:before="0" w:after="120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  <w:tbl>
                  <w:tblPr>
                    <w:tblW w:w="1006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"/>
                    <w:gridCol w:w="236"/>
                    <w:gridCol w:w="472"/>
                    <w:gridCol w:w="2662"/>
                    <w:gridCol w:w="457"/>
                    <w:gridCol w:w="2677"/>
                    <w:gridCol w:w="441"/>
                    <w:gridCol w:w="269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4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66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Adulti</w:t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67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Genitori/Tutori</w:t>
                        </w:r>
                      </w:p>
                    </w:tc>
                    <w:tc>
                      <w:tcPr>
                        <w:tcW w:w="441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  <w:tc>
                      <w:tcPr>
                        <w:tcW w:w="269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rPr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exact" w:line="400"/>
                    <w:ind w:left="142" w:right="102" w:hanging="106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ind w:firstLine="7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ind w:left="74" w:hanging="0"/>
              <w:rPr>
                <w:lang w:eastAsia="zh-CN"/>
              </w:rPr>
            </w:pPr>
            <w:r>
              <w:rPr>
                <w:lang w:eastAsia="zh-CN"/>
              </w:rPr>
              <w:t>CONFLITTO DI INTERESSI DEI RICERCATORI</w:t>
            </w:r>
          </w:p>
          <w:p>
            <w:pPr>
              <w:pStyle w:val="Normal"/>
              <w:suppressAutoHyphens w:val="true"/>
              <w:spacing w:before="0" w:after="120"/>
              <w:ind w:left="74" w:hanging="0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  <w:tbl>
            <w:tblPr>
              <w:tblW w:w="1003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"/>
              <w:gridCol w:w="567"/>
              <w:gridCol w:w="1985"/>
              <w:gridCol w:w="566"/>
              <w:gridCol w:w="2471"/>
              <w:gridCol w:w="3806"/>
            </w:tblGrid>
            <w:tr>
              <w:trPr>
                <w:trHeight w:val="397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firstLine="175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SI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20" w:before="0" w:after="12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7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ind w:firstLine="176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NO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003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60"/>
                    <w:ind w:hanging="6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60"/>
                    <w:ind w:hanging="6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NATURA DEL CONFLITTO DI INTERESSE</w:t>
                  </w:r>
                </w:p>
                <w:p>
                  <w:pPr>
                    <w:pStyle w:val="Normal"/>
                    <w:suppressAutoHyphens w:val="true"/>
                    <w:spacing w:before="0" w:after="60"/>
                    <w:ind w:hanging="6"/>
                    <w:jc w:val="center"/>
                    <w:rPr/>
                  </w:pPr>
                  <w:r>
                    <w:rPr>
                      <w:lang w:eastAsia="zh-CN"/>
                    </w:rPr>
                    <w:t>(in caso di risposta positiva, indicare il ricercatore e la natura del conflitto di interesse)</w:t>
                  </w:r>
                </w:p>
              </w:tc>
            </w:tr>
            <w:tr>
              <w:trPr/>
              <w:tc>
                <w:tcPr>
                  <w:tcW w:w="100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400"/>
                    <w:ind w:left="142" w:right="102"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right="69" w:hanging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tbl>
            <w:tblPr>
              <w:tblW w:w="9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</w:tblGrid>
            <w:tr>
              <w:trPr>
                <w:trHeight w:val="623" w:hRule="atLeast"/>
              </w:trPr>
              <w:tc>
                <w:tcPr>
                  <w:tcW w:w="9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LTRE INFORMAZIONI SU EVENTUALI PROBLEMATICHE ETICHE</w:t>
                  </w:r>
                </w:p>
              </w:tc>
            </w:tr>
            <w:tr>
              <w:trPr/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120"/>
                    <w:ind w:firstLine="73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73" w:hanging="0"/>
              <w:rPr>
                <w:lang w:eastAsia="zh-CN"/>
              </w:rPr>
            </w:pPr>
            <w:r>
              <w:rPr>
                <w:lang w:eastAsia="zh-CN"/>
              </w:rPr>
              <w:t xml:space="preserve">DOCUMENTAZIONE ALLEGATA ALLA RICHIESTA </w:t>
            </w:r>
          </w:p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36"/>
              <w:gridCol w:w="940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Foglio informativo per la partecipazione alla ricerca e al trattamento dei dati personal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3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32"/>
              <w:gridCol w:w="472"/>
              <w:gridCol w:w="2662"/>
              <w:gridCol w:w="457"/>
              <w:gridCol w:w="2677"/>
              <w:gridCol w:w="441"/>
              <w:gridCol w:w="2694"/>
            </w:tblGrid>
            <w:tr>
              <w:trPr>
                <w:trHeight w:val="39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dulti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Genitori/Tutori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Minor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36"/>
              <w:gridCol w:w="940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Espressione di consenso informato per la partecipazione alla ricerc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3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32"/>
              <w:gridCol w:w="472"/>
              <w:gridCol w:w="2662"/>
              <w:gridCol w:w="457"/>
              <w:gridCol w:w="2677"/>
              <w:gridCol w:w="441"/>
              <w:gridCol w:w="2694"/>
            </w:tblGrid>
            <w:tr>
              <w:trPr>
                <w:trHeight w:val="39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dulti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Genitori/Tutori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Minor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36"/>
              <w:gridCol w:w="940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Espressione di consenso al trattamento dei dati personali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3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32"/>
              <w:gridCol w:w="472"/>
              <w:gridCol w:w="2662"/>
              <w:gridCol w:w="457"/>
              <w:gridCol w:w="2677"/>
              <w:gridCol w:w="441"/>
              <w:gridCol w:w="2694"/>
            </w:tblGrid>
            <w:tr>
              <w:trPr>
                <w:trHeight w:val="39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dulti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Genitori/Tutori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20" w:before="0" w:after="12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36"/>
              <w:gridCol w:w="940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4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Protocollo integrale della ricerca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36"/>
              <w:gridCol w:w="940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403" w:type="dxa"/>
                  <w:tcBorders/>
                </w:tcPr>
                <w:p>
                  <w:pPr>
                    <w:pStyle w:val="Normal"/>
                    <w:suppressAutoHyphens w:val="true"/>
                    <w:jc w:val="left"/>
                    <w:rPr>
                      <w:lang w:eastAsia="zh-CN"/>
                    </w:rPr>
                  </w:pPr>
                  <w:r>
                    <w:rPr>
                      <w:b/>
                      <w:lang w:eastAsia="zh-CN"/>
                    </w:rPr>
                    <w:t>Altro</w:t>
                  </w:r>
                  <w:r>
                    <w:rPr>
                      <w:lang w:eastAsia="zh-CN"/>
                    </w:rPr>
                    <w:t xml:space="preserve"> (specificare):_______</w:t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</w:tblGrid>
            <w:tr>
              <w:trPr>
                <w:trHeight w:val="623" w:hRule="atLeast"/>
              </w:trPr>
              <w:tc>
                <w:tcPr>
                  <w:tcW w:w="99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20" w:before="0" w:after="12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NOTE</w:t>
                  </w:r>
                </w:p>
              </w:tc>
            </w:tr>
            <w:tr>
              <w:trPr/>
              <w:tc>
                <w:tcPr>
                  <w:tcW w:w="9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 w:before="0" w:after="120"/>
                    <w:ind w:firstLine="73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left="14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120" w:before="12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before="120" w:after="120"/>
              <w:rPr/>
            </w:pPr>
            <w:r>
              <w:rPr>
                <w:lang w:eastAsia="zh-CN"/>
              </w:rPr>
              <w:t xml:space="preserve">Il Proponente Prof.                _______________________            </w:t>
            </w:r>
            <w:r>
              <w:rPr>
                <w:sz w:val="20"/>
                <w:szCs w:val="20"/>
                <w:lang w:eastAsia="zh-CN"/>
              </w:rPr>
              <w:t>_________________________________</w:t>
            </w:r>
          </w:p>
          <w:p>
            <w:pPr>
              <w:pStyle w:val="Normal"/>
              <w:keepNext w:val="true"/>
              <w:suppressAutoHyphens w:val="true"/>
              <w:spacing w:before="120" w:after="120"/>
              <w:ind w:firstLine="787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irma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ind w:firstLine="787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rPr>
                <w:lang w:eastAsia="zh-CN"/>
              </w:rPr>
            </w:pPr>
            <w:r>
              <w:rPr>
                <w:lang w:eastAsia="zh-CN"/>
              </w:rPr>
              <w:t xml:space="preserve">Il Direttore del Dipartimento Prof.  __________________            </w:t>
            </w:r>
            <w:r>
              <w:rPr>
                <w:sz w:val="20"/>
                <w:szCs w:val="20"/>
                <w:lang w:eastAsia="zh-CN"/>
              </w:rPr>
              <w:t>_________________________________</w:t>
            </w:r>
          </w:p>
          <w:p>
            <w:pPr>
              <w:pStyle w:val="Normal"/>
              <w:keepNext w:val="true"/>
              <w:suppressAutoHyphens w:val="true"/>
              <w:spacing w:lineRule="exact" w:line="200" w:before="120" w:after="120"/>
              <w:ind w:firstLine="7303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irma per presa visione</w:t>
            </w:r>
          </w:p>
          <w:p>
            <w:pPr>
              <w:pStyle w:val="Normal"/>
              <w:keepNext w:val="true"/>
              <w:suppressAutoHyphens w:val="true"/>
              <w:spacing w:lineRule="exact" w:line="240" w:before="120" w:after="12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65" w:top="309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color w:val="000000"/>
        <w:sz w:val="16"/>
        <w:szCs w:val="16"/>
        <w:lang w:eastAsia="it-IT"/>
      </w:rPr>
    </w:pPr>
    <w:r>
      <w:rPr>
        <w:rFonts w:eastAsia="Times New Roman"/>
        <w:color w:val="000000"/>
        <w:sz w:val="16"/>
        <w:szCs w:val="16"/>
        <w:lang w:eastAsia="it-IT"/>
      </w:rPr>
      <w:t>Comitato Bioetica UniPA – Richiesta di Parere - Mod. ott 2020</w:t>
    </w:r>
  </w:p>
  <w:p>
    <w:pPr>
      <w:pStyle w:val="Normal"/>
      <w:jc w:val="center"/>
      <w:rPr/>
    </w:pPr>
    <w:r>
      <w:rPr>
        <w:color w:val="00143C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color w:val="00143C"/>
        <w:sz w:val="16"/>
        <w:szCs w:val="16"/>
      </w:rPr>
      <w:fldChar w:fldCharType="begin"/>
    </w:r>
    <w:r>
      <w:rPr>
        <w:sz w:val="16"/>
        <w:szCs w:val="16"/>
        <w:color w:val="00143C"/>
      </w:rPr>
      <w:instrText xml:space="preserve"> PAGE </w:instrText>
    </w:r>
    <w:r>
      <w:rPr>
        <w:sz w:val="16"/>
        <w:szCs w:val="16"/>
        <w:color w:val="00143C"/>
      </w:rPr>
      <w:fldChar w:fldCharType="separate"/>
    </w:r>
    <w:r>
      <w:rPr>
        <w:sz w:val="16"/>
        <w:szCs w:val="16"/>
        <w:color w:val="00143C"/>
      </w:rPr>
      <w:t>8</w:t>
    </w:r>
    <w:r>
      <w:rPr>
        <w:sz w:val="16"/>
        <w:szCs w:val="16"/>
        <w:color w:val="00143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638" w:leader="none"/>
      </w:tabs>
      <w:suppressAutoHyphens w:val="true"/>
      <w:ind w:right="-7" w:hanging="0"/>
      <w:jc w:val="center"/>
      <w:rPr>
        <w:b/>
        <w:b/>
        <w:i/>
        <w:i/>
        <w:color w:val="00143C"/>
        <w:sz w:val="2"/>
        <w:szCs w:val="2"/>
      </w:rPr>
    </w:pPr>
    <w:r>
      <w:rPr>
        <w:b/>
        <w:i/>
        <w:color w:val="00143C"/>
        <w:sz w:val="2"/>
        <w:szCs w:val="2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ind w:right="-567" w:hanging="0"/>
      <w:jc w:val="center"/>
      <w:rPr>
        <w:color w:val="00143C"/>
        <w:sz w:val="28"/>
        <w:szCs w:val="28"/>
        <w:lang w:eastAsia="zh-CN"/>
      </w:rPr>
    </w:pPr>
    <w:r>
      <w:rPr>
        <w:color w:val="00143C"/>
        <w:sz w:val="28"/>
        <w:szCs w:val="28"/>
        <w:lang w:eastAsia="zh-CN"/>
      </w:rPr>
      <w:t>DIPARTIMENTO……..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ind w:right="-567" w:hanging="709"/>
      <w:jc w:val="center"/>
      <w:rPr>
        <w:color w:val="00143C"/>
        <w:sz w:val="10"/>
        <w:szCs w:val="10"/>
        <w:lang w:eastAsia="zh-CN"/>
      </w:rPr>
    </w:pPr>
    <w:r>
      <w:rPr>
        <w:color w:val="00143C"/>
        <w:sz w:val="10"/>
        <w:szCs w:val="10"/>
        <w:lang w:eastAsia="zh-CN"/>
      </w:rPr>
    </w:r>
  </w:p>
  <w:p>
    <w:pPr>
      <w:pStyle w:val="Normal"/>
      <w:tabs>
        <w:tab w:val="clear" w:pos="720"/>
        <w:tab w:val="right" w:pos="9638" w:leader="none"/>
      </w:tabs>
      <w:suppressAutoHyphens w:val="true"/>
      <w:ind w:left="-1134" w:hanging="0"/>
      <w:jc w:val="left"/>
      <w:rPr>
        <w:color w:val="00143C"/>
        <w:sz w:val="16"/>
        <w:szCs w:val="16"/>
        <w:lang w:eastAsia="zh-CN"/>
      </w:rPr>
    </w:pPr>
    <w:r>
      <w:rPr>
        <w:color w:val="00143C"/>
        <w:sz w:val="16"/>
        <w:szCs w:val="16"/>
        <w:lang w:eastAsia="zh-CN"/>
      </w:rPr>
    </w:r>
  </w:p>
  <w:p>
    <w:pPr>
      <w:pStyle w:val="Normal"/>
      <w:suppressAutoHyphens w:val="true"/>
      <w:ind w:left="-567" w:right="-701" w:hanging="0"/>
      <w:jc w:val="center"/>
      <w:rPr>
        <w:lang w:eastAsia="zh-CN"/>
      </w:rPr>
    </w:pPr>
    <w:r>
      <w:rPr>
        <w:b/>
        <w:lang w:eastAsia="zh-CN"/>
      </w:rPr>
      <w:t>RICHIESTA DI PARERE AL COMITATO DI BIOETICA</w:t>
    </w:r>
  </w:p>
  <w:p>
    <w:pPr>
      <w:pStyle w:val="Normal"/>
      <w:ind w:right="-433" w:hanging="0"/>
      <w:jc w:val="center"/>
      <w:rPr>
        <w:color w:val="00143C"/>
        <w:sz w:val="32"/>
        <w:szCs w:val="32"/>
        <w:lang w:eastAsia="zh-CN"/>
      </w:rPr>
    </w:pPr>
    <w:r>
      <w:rPr>
        <w:color w:val="00143C"/>
        <w:sz w:val="32"/>
        <w:szCs w:val="32"/>
        <w:lang w:eastAsia="zh-CN"/>
      </w:rPr>
    </w:r>
  </w:p>
  <w:p>
    <w:pPr>
      <w:pStyle w:val="Intestazioneriga1"/>
      <w:spacing w:lineRule="auto" w:line="24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alibri" w:hAnsi="Calibri" w:eastAsia="ヒラギノ角ゴ Pro W3;MS Minch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ヒラギノ角ゴ Pro W3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ヒラギノ角ゴ Pro W3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ヒラギノ角ゴ Pro W3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ヒラギノ角ゴ Pro W3;MS Minch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ヒラギノ角ゴ Pro W3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ヒラギノ角ゴ Pro W3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ヒラギノ角ゴ Pro W3;MS Mincho" w:cs="Times New Roman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ヒラギノ角ゴ Pro W3;MS Mincho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eastAsia="ヒラギノ角ゴ Pro W3;MS Mincho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Hps">
    <w:name w:val="hp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MS Mincho"/>
      <w:color w:val="000000"/>
    </w:rPr>
  </w:style>
  <w:style w:type="character" w:styleId="SoggettocommentoCarattere">
    <w:name w:val="Soggetto commento Carattere"/>
    <w:qFormat/>
    <w:rPr>
      <w:rFonts w:eastAsia="ヒラギノ角ゴ Pro W3;MS Mincho"/>
      <w:b/>
      <w:bCs/>
      <w:color w:val="000000"/>
    </w:rPr>
  </w:style>
  <w:style w:type="character" w:styleId="IntestazioneCarattere">
    <w:name w:val="Intestazione Carattere"/>
    <w:qFormat/>
    <w:rPr>
      <w:rFonts w:eastAsia="ヒラギノ角ゴ Pro W3;MS Mincho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" w:cs="ShelleyAllegro BT;Courier New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zione Legale_nuova1[1]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3:00Z</dcterms:created>
  <dc:creator>Utente</dc:creator>
  <dc:description/>
  <cp:keywords/>
  <dc:language>en-US</dc:language>
  <cp:lastModifiedBy>Admin</cp:lastModifiedBy>
  <cp:lastPrinted>2020-10-02T11:48:00Z</cp:lastPrinted>
  <dcterms:modified xsi:type="dcterms:W3CDTF">2020-11-13T15:31:00Z</dcterms:modified>
  <cp:revision>80</cp:revision>
  <dc:subject/>
  <dc:title>Titolo               Classe              Fascicolo</dc:title>
</cp:coreProperties>
</file>