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richiesta SOSPENSIONE TIROCINIO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da predisporre su carta intestata dell’Azienda/Ente e spedire al Servizio Stage e Tirocini dell’Università degli Studi di Palermo via </w:t>
      </w:r>
      <w:r>
        <w:rPr>
          <w:b/>
          <w:sz w:val="20"/>
          <w:szCs w:val="20"/>
        </w:rPr>
        <w:t>fax 091. 238 60 685</w:t>
      </w:r>
      <w:r>
        <w:rPr>
          <w:bCs/>
          <w:sz w:val="20"/>
          <w:szCs w:val="20"/>
        </w:rPr>
        <w:t xml:space="preserve"> o tramite </w:t>
      </w:r>
      <w:r>
        <w:rPr>
          <w:b/>
          <w:sz w:val="20"/>
          <w:szCs w:val="20"/>
        </w:rPr>
        <w:t>email</w:t>
      </w:r>
      <w:r>
        <w:rPr>
          <w:bCs/>
          <w:sz w:val="20"/>
          <w:szCs w:val="20"/>
        </w:rPr>
        <w:t xml:space="preserve"> a </w:t>
      </w:r>
      <w:hyperlink r:id="rId2">
        <w:r>
          <w:rPr>
            <w:rStyle w:val="InternetLink"/>
            <w:b/>
            <w:sz w:val="20"/>
            <w:szCs w:val="20"/>
          </w:rPr>
          <w:t>garanziagiovani@unipa.it</w:t>
        </w:r>
      </w:hyperlink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’Azienda/Ente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el.</w:t>
        <w:tab/>
        <w:tab/>
        <w:t>_______________________________</w:t>
        <w:tab/>
        <w:t>Fax:</w:t>
        <w:tab/>
        <w:t>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:</w:t>
        <w:tab/>
        <w:t>_______________________________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riferimento al tirocinio di (nome e cognome)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vviato in data ___/____/_________, conclusione prevista in data ___/___/_________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guito dal tutor aziendale 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DE / SEGN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SPENSIONE  DEL TIROCINIO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a partire dal giorno:</w:t>
        <w:tab/>
        <w:t>___/___/____________ al  ___/___/____________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per il seguente motivo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:</w:t>
        <w:tab/>
        <w:t xml:space="preserve">□ Malattia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ab/>
        <w:tab/>
        <w:tab/>
        <w:tab/>
        <w:t xml:space="preserve">□ Infortunio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ab/>
        <w:tab/>
        <w:tab/>
        <w:tab/>
        <w:t>□ Maternità</w:t>
      </w:r>
    </w:p>
    <w:p>
      <w:pPr>
        <w:pStyle w:val="Normal"/>
        <w:ind w:firstLine="357"/>
        <w:jc w:val="both"/>
        <w:rPr/>
      </w:pPr>
      <w:r>
        <w:rPr>
          <w:bCs/>
        </w:rPr>
        <w:tab/>
        <w:tab/>
        <w:tab/>
        <w:tab/>
        <w:t xml:space="preserve">□ Sospensione delle attività aziendali per periodo di ferie collettive </w:t>
        <w:tab/>
        <w:tab/>
        <w:tab/>
        <w:tab/>
        <w:t xml:space="preserve">     decise dal soggetto ospitante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La data di fine del tirocinio sarà__________________________________________________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80"/>
        </w:tabs>
        <w:spacing w:lineRule="auto" w:line="240"/>
        <w:ind w:left="0" w:right="-82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i dichiara, inoltre, che, per quanto non indicato nel presente modello, si fa rinvio al  Progetto Formativo di avvio tirocinio inviato al CPI di ______________ in data _________________ e approvato con nota prot. n° ______________ in data _______________ </w:t>
      </w:r>
      <w:r>
        <w:rPr>
          <w:rFonts w:cs="Verdana" w:ascii="Verdana" w:hAnsi="Verdana"/>
          <w:sz w:val="16"/>
          <w:szCs w:val="16"/>
        </w:rPr>
        <w:t>(questa sezione verrà compilata dagli operatori del Servizio Stage e Tirocini)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>
          <w:bCs/>
        </w:rPr>
      </w:pPr>
      <w:r>
        <w:rPr>
          <w:bCs/>
        </w:rPr>
        <w:t>Firma e timbro tutor aziendale (attuale) _______________________________</w:t>
      </w:r>
    </w:p>
    <w:p>
      <w:pPr>
        <w:pStyle w:val="Normal"/>
        <w:spacing w:lineRule="auto" w:line="360"/>
        <w:ind w:left="3072" w:hanging="1092"/>
        <w:rPr>
          <w:bCs/>
        </w:rPr>
      </w:pPr>
      <w:r>
        <w:rPr>
          <w:bCs/>
        </w:rPr>
        <w:t xml:space="preserve">Firma tirocinante </w:t>
        <w:tab/>
        <w:tab/>
        <w:t xml:space="preserve">      </w:t>
        <w:tab/>
        <w:t>________________________________</w:t>
      </w:r>
    </w:p>
    <w:p>
      <w:pPr>
        <w:pStyle w:val="Normal"/>
        <w:spacing w:lineRule="auto" w:line="360"/>
        <w:ind w:left="3072" w:hanging="1092"/>
        <w:rPr>
          <w:bCs/>
        </w:rPr>
      </w:pPr>
      <w:r>
        <w:rPr>
          <w:bCs/>
        </w:rPr>
        <w:t>Firma resp. Stage (UNIPA)</w:t>
        <w:tab/>
        <w:tab/>
        <w:t>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  <w:t>Servizio Stage e Tirocini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Centro Orientamento e Tutorato - Università degli Studi di Palermo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V.le delle Scienze, Edificio 2 – 90128 Palermo - www.stage.unip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l presente modulo deve essere inoltrato al Servizio Stage e Tirocini dell’Ateneo di Palermo, entro e non oltre 7 giorni prima delle date di variazioni indicate. Si ricorda inoltre che occorre comunicare le variazioni anche al Ministero del Lavoro e delle Politiche Sociali, mediante il sistema informatizzato delle C.O. apportando le opportune modifiche secondo quanto previsto dalla procedura consultabile al seguente link: </w:t>
      </w:r>
      <w:hyperlink r:id="rId1">
        <w:r>
          <w:rPr>
            <w:rStyle w:val="InternetLink"/>
            <w:sz w:val="18"/>
            <w:szCs w:val="18"/>
          </w:rPr>
          <w:t>http://www.cliclavoro.gov.it/Aziende/FAQ/Pagine/Comunicazioni-obbligatorie.aspx</w:t>
        </w:r>
      </w:hyperlink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Secondo quanto previsto dalle linee guida nazionali del 24/01/2013 e della successiva direttiva applicativa regionale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 xml:space="preserve">Prot. n. 43881/US1/2013 pubblicato in data 25/07/2013 e successive integrazioni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4390</wp:posOffset>
          </wp:positionH>
          <wp:positionV relativeFrom="page">
            <wp:posOffset>419735</wp:posOffset>
          </wp:positionV>
          <wp:extent cx="1028700" cy="1028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47900</wp:posOffset>
          </wp:positionH>
          <wp:positionV relativeFrom="page">
            <wp:posOffset>631190</wp:posOffset>
          </wp:positionV>
          <wp:extent cx="1162685" cy="952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21125</wp:posOffset>
          </wp:positionH>
          <wp:positionV relativeFrom="page">
            <wp:posOffset>631190</wp:posOffset>
          </wp:positionV>
          <wp:extent cx="923925" cy="8578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20690</wp:posOffset>
          </wp:positionH>
          <wp:positionV relativeFrom="page">
            <wp:posOffset>648335</wp:posOffset>
          </wp:positionV>
          <wp:extent cx="838200" cy="770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ziagiovani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liclavoro.gov.it/Aziende/FAQ/Pagine/Comunicazioni-obbligatorie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2:00Z</dcterms:created>
  <dc:creator>COT</dc:creator>
  <dc:description/>
  <cp:keywords/>
  <dc:language>en-US</dc:language>
  <cp:lastModifiedBy>FIXO2</cp:lastModifiedBy>
  <dcterms:modified xsi:type="dcterms:W3CDTF">2015-10-14T10:47:00Z</dcterms:modified>
  <cp:revision>3</cp:revision>
  <dc:subject/>
  <dc:title>RICHIESTA DI PROROGA/INTERRUZIONE DI STAGE</dc:title>
</cp:coreProperties>
</file>