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RICHIESTA INTERRUZIONE TIROCINI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via </w:t>
      </w:r>
      <w:r>
        <w:rPr>
          <w:b/>
          <w:sz w:val="20"/>
          <w:szCs w:val="20"/>
        </w:rPr>
        <w:t>fax 091. 238 60 685</w:t>
      </w:r>
      <w:r>
        <w:rPr>
          <w:bCs/>
          <w:sz w:val="20"/>
          <w:szCs w:val="20"/>
        </w:rPr>
        <w:t xml:space="preserve"> o tramite </w:t>
      </w:r>
      <w:r>
        <w:rPr>
          <w:b/>
          <w:sz w:val="20"/>
          <w:szCs w:val="20"/>
        </w:rPr>
        <w:t>e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garanziagiovani@unipa.it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zienda/Ent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.</w:t>
        <w:tab/>
        <w:tab/>
        <w:t>_______________________________</w:t>
        <w:tab/>
        <w:t>Fax:</w:t>
        <w:tab/>
        <w:t>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:</w:t>
        <w:tab/>
        <w:t>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 / SEGN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ERRUZIONE  DEL TIROCINIO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 partire dal giorno:</w:t>
        <w:tab/>
        <w:t>___/___/____________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per il seguente motivo :</w:t>
        <w:tab/>
        <w:t>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B:</w:t>
      </w:r>
      <w:r>
        <w:rPr>
          <w:bCs/>
          <w:sz w:val="20"/>
          <w:szCs w:val="20"/>
        </w:rPr>
        <w:tab/>
        <w:t>La/le variazione/i sono immediate ed automatiche a meno che il Servizio Stage e Tirocini non necessiti di chiarimenti; in questo caso gli operatori del servizio contatteranno direttamente la struttura ospitante e/o il tirocinante. La/le variazione/i indicate rappresentano un’integrazione di quanto riportato nel progetto formativo e per tanto godono dell’estensione delle polizze assicurative riportate nel progetto formativo.</w:t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>
          <w:bCs/>
        </w:rPr>
      </w:pPr>
      <w:r>
        <w:rPr>
          <w:bCs/>
        </w:rPr>
        <w:t>Firma e timbro tutor aziendale (attuale) 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 xml:space="preserve">Firma tirocinante </w:t>
        <w:tab/>
        <w:tab/>
        <w:t xml:space="preserve">      </w:t>
        <w:tab/>
        <w:t>_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>Firma resp. Stage (UNIPA)</w:t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  <w:t>Servizio Stage e Tirocini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Centro Orientamento e Tutorato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inoltrato al Servizio Stage e Tirocini dell’Ateneo di Palermo, entro e non oltre 2 giorni prima delle date di variazioni indicate. Si ricorda, inoltre, che in caso di soggetti privati occorre comunicare le variazioni anche al Ministero del Lavoro e delle Politiche Sociali, mediante il sistema informatizzato delle C.O. apportando le opportune modifiche secondo quanto previsto dalla procedura consultabile al seguente link: </w:t>
      </w:r>
      <w:hyperlink r:id="rId1">
        <w:r>
          <w:rPr>
            <w:rStyle w:val="InternetLink"/>
          </w:rPr>
          <w:t>http://www.cliclavoro.gov.it/Aziende/FAQ/Pagine/Comunicazioni-obbligatorie.aspx</w:t>
        </w:r>
      </w:hyperlink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4390</wp:posOffset>
          </wp:positionH>
          <wp:positionV relativeFrom="page">
            <wp:posOffset>419735</wp:posOffset>
          </wp:positionV>
          <wp:extent cx="1028700" cy="1028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47900</wp:posOffset>
          </wp:positionH>
          <wp:positionV relativeFrom="page">
            <wp:posOffset>631190</wp:posOffset>
          </wp:positionV>
          <wp:extent cx="1162685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21125</wp:posOffset>
          </wp:positionH>
          <wp:positionV relativeFrom="page">
            <wp:posOffset>631190</wp:posOffset>
          </wp:positionV>
          <wp:extent cx="923925" cy="8578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20690</wp:posOffset>
          </wp:positionH>
          <wp:positionV relativeFrom="page">
            <wp:posOffset>648335</wp:posOffset>
          </wp:positionV>
          <wp:extent cx="838200" cy="770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tab/>
      <w:tab/>
      <w:tab/>
      <w:tab/>
      <w:tab/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ziagiovani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iclavoro.gov.it/Aziende/FAQ/Pagine/Comunicazioni-obbligatorie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1:00Z</dcterms:created>
  <dc:creator>COT</dc:creator>
  <dc:description/>
  <cp:keywords/>
  <dc:language>en-US</dc:language>
  <cp:lastModifiedBy>FIXO2</cp:lastModifiedBy>
  <dcterms:modified xsi:type="dcterms:W3CDTF">2015-10-14T10:47:00Z</dcterms:modified>
  <cp:revision>3</cp:revision>
  <dc:subject/>
  <dc:title>RICHIESTA DI PROROGA/INTERRUZIONE DI STAGE</dc:title>
</cp:coreProperties>
</file>