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50520</wp:posOffset>
                </wp:positionH>
                <wp:positionV relativeFrom="paragraph">
                  <wp:posOffset>100965</wp:posOffset>
                </wp:positionV>
                <wp:extent cx="6873240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5632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IROCINIO EXTRA-CURRICUL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  <w:t>Questionario di valutazione del Tirocin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41.2pt;height:44.35pt;mso-wrap-distance-left:9.05pt;mso-wrap-distance-right:9.05pt;mso-wrap-distance-top:0pt;mso-wrap-distance-bottom:0pt;margin-top:7.9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IROCINIO EXTRA-CURRICUL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9999"/>
                          <w:sz w:val="28"/>
                          <w:szCs w:val="28"/>
                        </w:rPr>
                        <w:t>Questionario di valutazione del Tirocin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highlight w:val="green"/>
        </w:rPr>
        <w:t>Data compilazione</w:t>
      </w:r>
      <w:r>
        <w:rPr/>
        <w:t xml:space="preserve">: /_____/_____/_________/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Salvare in word e inviare a </w:t>
      </w:r>
      <w:hyperlink r:id="rId2">
        <w:r>
          <w:rPr>
            <w:rStyle w:val="InternetLink"/>
            <w:b/>
            <w:bCs/>
            <w:i/>
            <w:sz w:val="20"/>
            <w:szCs w:val="20"/>
          </w:rPr>
          <w:t>garanziagiovani@unipa.it</w:t>
        </w:r>
      </w:hyperlink>
      <w:r>
        <w:rPr>
          <w:bCs/>
          <w:i/>
          <w:sz w:val="20"/>
          <w:szCs w:val="20"/>
        </w:rPr>
        <w:t xml:space="preserve"> specificando nell’oggetto </w:t>
      </w:r>
      <w:r>
        <w:rPr>
          <w:b/>
          <w:i/>
          <w:sz w:val="20"/>
          <w:szCs w:val="20"/>
        </w:rPr>
        <w:t>“Q.T.  + Nome e Cognome”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er maggiori </w:t>
      </w:r>
      <w:r>
        <w:rPr>
          <w:bCs/>
          <w:i/>
          <w:sz w:val="20"/>
          <w:szCs w:val="20"/>
        </w:rPr>
        <w:t>ragguagli sulla compilazione del documento</w:t>
      </w:r>
      <w:r>
        <w:rPr>
          <w:i/>
          <w:sz w:val="20"/>
          <w:szCs w:val="20"/>
        </w:rPr>
        <w:t xml:space="preserve">, basterà </w:t>
      </w:r>
      <w:r>
        <w:rPr>
          <w:i/>
          <w:sz w:val="20"/>
          <w:szCs w:val="20"/>
          <w:u w:val="single"/>
        </w:rPr>
        <w:t>premere il tasto “F1” dopo aver selezionato il modulo (“campo grigio”) di riferimento</w:t>
      </w:r>
      <w:r>
        <w:rPr>
          <w:i/>
          <w:sz w:val="20"/>
          <w:szCs w:val="20"/>
        </w:rPr>
        <w:t>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Sezione A: ANAGRAFICA PARTECIPANTE</w:t>
      </w:r>
    </w:p>
    <w:p>
      <w:pPr>
        <w:pStyle w:val="Normal"/>
        <w:jc w:val="center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40" w:hRule="atLeast"/>
        </w:trPr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ognome:      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1396" w:leader="none"/>
              </w:tabs>
              <w:rPr>
                <w:rFonts w:ascii="Verdana" w:hAnsi="Verdana" w:cs="Verdana"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me:</w:t>
            </w:r>
            <w:bookmarkStart w:id="0" w:name="Testo2"/>
            <w:r>
              <w:rPr>
                <w:rFonts w:cs="Verdana" w:ascii="Verdana" w:hAnsi="Verdana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bookmarkEnd w:id="0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idenz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   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rPr>
                <w:rFonts w:ascii="Verdana" w:hAnsi="Verdana" w:cs="Verdana"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v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. </w:t>
            </w:r>
            <w:bookmarkStart w:id="1" w:name="Testo4"/>
            <w:r>
              <w:rPr>
                <w:rFonts w:cs="Verdana" w:ascii="Verdana" w:hAnsi="Verdana"/>
                <w:sz w:val="22"/>
                <w:szCs w:val="22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ss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:</w:t>
              <w:tab/>
              <w:tab/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" w:name="__Fieldmark__4_1525338415"/>
            <w:bookmarkStart w:id="3" w:name="__Fieldmark__4_1525338415"/>
            <w:bookmarkEnd w:id="3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Maschio</w:t>
              <w:tab/>
              <w:t xml:space="preserve">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" w:name="__Fieldmark__5_1525338415"/>
            <w:bookmarkStart w:id="5" w:name="__Fieldmark__5_1525338415"/>
            <w:bookmarkEnd w:id="5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Femmi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ata di nascita:           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77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ploma di maturit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</w:t>
              <w:tab/>
            </w:r>
            <w:r>
              <w:fldChar w:fldCharType="begin">
                <w:ffData>
                  <w:name w:val="__Fieldmark__7_1525338415"/>
                  <w:enabled/>
                  <w:ddList>
                    <w:result w:val="0"/>
                    <w:listEntry w:val="---------------"/>
                    <w:listEntry w:val="Liceo Artistico/Istituto d'Arte"/>
                    <w:listEntry w:val="Liceo Classico"/>
                    <w:listEntry w:val="Liceo Linguistico"/>
                    <w:listEntry w:val="Liceo Scientifico"/>
                    <w:listEntry w:val="Liceo Socio-Psico-Pedagogico/Magistrale"/>
                    <w:listEntry w:val="Istituto Tecnico (Commerciale, Industriale, etc.)"/>
                    <w:listEntry w:val="Istituto Professionale (Alberghiero, Artig., etc.)"/>
                    <w:listEntry w:val="Altr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6" w:name="__Fieldmark__7_1525338415"/>
            <w:bookmarkStart w:id="7" w:name="__Fieldmark__7_1525338415"/>
            <w:bookmarkEnd w:id="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nno di conseguimento del diploma di maturità: 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Laureto/a?                   </w:t>
            </w:r>
            <w:r>
              <w:fldChar w:fldCharType="begin">
                <w:ffData>
                  <w:name w:val="__Fieldmark__9_1525338415"/>
                  <w:enabled/>
                  <w:ddList>
                    <w:result w:val="0"/>
                    <w:listEntry w:val="---------------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8" w:name="__Fieldmark__9_1525338415"/>
            <w:bookmarkStart w:id="9" w:name="__Fieldmark__9_1525338415"/>
            <w:bookmarkEnd w:id="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u w:val="single"/>
              </w:rPr>
              <w:t>Se S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se e anno di conseguimento della laurea:</w:t>
            </w:r>
          </w:p>
          <w:p>
            <w:pPr>
              <w:pStyle w:val="Normal"/>
              <w:ind w:left="134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color w:val="3366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48" w:leader="none"/>
              </w:tabs>
              <w:jc w:val="both"/>
              <w:rPr>
                <w:rFonts w:ascii="Verdana" w:hAnsi="Verdana" w:cs="Verdana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oto: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/110  con Lode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0" w:name="__Fieldmark__13_1525338415"/>
            <w:bookmarkStart w:id="11" w:name="__Fieldmark__13_1525338415"/>
            <w:bookmarkEnd w:id="1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3366FF"/>
          <w:sz w:val="22"/>
          <w:szCs w:val="22"/>
        </w:rPr>
      </w:pPr>
      <w:bookmarkStart w:id="12" w:name="Testo9"/>
      <w:r>
        <w:rPr>
          <w:rFonts w:cs="Verdana" w:ascii="Verdana" w:hAnsi="Verdana"/>
          <w:b/>
          <w:sz w:val="22"/>
          <w:szCs w:val="22"/>
        </w:rPr>
        <w:tab/>
      </w:r>
      <w:bookmarkEnd w:id="12"/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Quanti stages hai svolto fino ad ora (compreso l’attività appena conclusa)?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-36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__Fieldmark__14_1525338415"/>
            <w:enabled/>
            <w:ddList>
              <w:result w:val="0"/>
              <w:listEntry w:val="---------------"/>
              <w:listEntry w:val="1"/>
              <w:listEntry w:val="2"/>
              <w:listEntry w:val="3"/>
              <w:listEntry w:val="4"/>
              <w:listEntry w:val="5"/>
              <w:listEntry w:val="6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3" w:name="__Fieldmark__14_1525338415"/>
      <w:bookmarkStart w:id="14" w:name="__Fieldmark__14_1525338415"/>
      <w:bookmarkEnd w:id="14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dizione universitaria al momento dell’attivazione dello stage appena concluso: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__Fieldmark__15_1525338415"/>
            <w:enabled/>
            <w:ddList>
              <w:result w:val="0"/>
              <w:listEntry w:val="---------------"/>
              <w:listEntry w:val="Studente"/>
              <w:listEntry w:val="Laureato"/>
              <w:listEntry w:val="Diplomato Master I Liv."/>
              <w:listEntry w:val="Diplomato Master II Liv."/>
              <w:listEntry w:val="Dottore di Ricerca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5" w:name="__Fieldmark__15_1525338415"/>
      <w:bookmarkStart w:id="16" w:name="__Fieldmark__15_1525338415"/>
      <w:bookmarkEnd w:id="16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so di studi (</w:t>
      </w:r>
      <w:r>
        <w:rPr>
          <w:rFonts w:cs="Verdana" w:ascii="Verdana" w:hAnsi="Verdana"/>
          <w:i/>
          <w:sz w:val="22"/>
          <w:szCs w:val="22"/>
        </w:rPr>
        <w:t>Specificare</w:t>
      </w:r>
      <w:r>
        <w:rPr>
          <w:rFonts w:cs="Verdana" w:ascii="Verdana" w:hAnsi="Verdana"/>
          <w:sz w:val="22"/>
          <w:szCs w:val="22"/>
        </w:rPr>
        <w:t>):</w:t>
      </w:r>
    </w:p>
    <w:p>
      <w:pPr>
        <w:pStyle w:val="Normal"/>
        <w:ind w:left="36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__Fieldmark__16_1525338415"/>
            <w:enabled/>
            <w:ddList>
              <w:result w:val="0"/>
              <w:listEntry w:val="---------------"/>
              <w:listEntry w:val="Diploma Universitario"/>
              <w:listEntry w:val="Corso di Laurea V.O."/>
              <w:listEntry w:val="Corso di Laurea triennale"/>
              <w:listEntry w:val="Corso di Laurea specialistica"/>
              <w:listEntry w:val="Corso di Laurea a ciclo unico"/>
              <w:listEntry w:val="Master I Liv."/>
              <w:listEntry w:val="Master II Liv."/>
              <w:listEntry w:val="Dottorato di Ricerca"/>
              <w:listEntry w:val="Altro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7" w:name="__Fieldmark__16_1525338415"/>
      <w:bookmarkStart w:id="18" w:name="__Fieldmark__16_1525338415"/>
      <w:bookmarkEnd w:id="18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 xml:space="preserve">in </w:t>
      </w:r>
      <w:r>
        <w:rPr>
          <w:rFonts w:cs="Verdana" w:ascii="Verdana" w:hAnsi="Verdana"/>
          <w:b/>
          <w:sz w:val="22"/>
          <w:szCs w:val="22"/>
        </w:rPr>
        <w:t xml:space="preserve"> 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coltà:</w:t>
      </w:r>
    </w:p>
    <w:p>
      <w:pPr>
        <w:pStyle w:val="Normal"/>
        <w:ind w:firstLine="709"/>
        <w:rPr>
          <w:rFonts w:ascii="Verdana" w:hAnsi="Verdana" w:cs="Verdana"/>
          <w:b/>
          <w:b/>
          <w:sz w:val="22"/>
          <w:szCs w:val="22"/>
        </w:rPr>
      </w:pPr>
      <w:r>
        <w:fldChar w:fldCharType="begin">
          <w:ffData>
            <w:name w:val="__Fieldmark__18_1525338415"/>
            <w:enabled/>
            <w:ddList>
              <w:result w:val="0"/>
              <w:listEntry w:val="---------------"/>
              <w:listEntry w:val="Agraria"/>
              <w:listEntry w:val="Architettura"/>
              <w:listEntry w:val="Economia"/>
              <w:listEntry w:val="Farmacia"/>
              <w:listEntry w:val="Giurisprudenza"/>
              <w:listEntry w:val="Ingegneria"/>
              <w:listEntry w:val="Lettere e Filosofia"/>
              <w:listEntry w:val="Medicina e Chirurgia"/>
              <w:listEntry w:val="Scienze della Formazione"/>
              <w:listEntry w:val="Scienze MM.FF.NN."/>
              <w:listEntry w:val="Scienze Motorie"/>
              <w:listEntry w:val="Scienze Politiche"/>
            </w:ddList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DROPDOWN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19" w:name="__Fieldmark__18_1525338415"/>
      <w:bookmarkStart w:id="20" w:name="__Fieldmark__18_1525338415"/>
      <w:bookmarkEnd w:id="20"/>
      <w:r/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22"/>
          <w:szCs w:val="22"/>
          <w:u w:val="single"/>
        </w:rPr>
      </w:pPr>
      <w:r>
        <w:rPr>
          <w:rFonts w:cs="Verdana" w:ascii="Verdana" w:hAnsi="Verdana"/>
          <w:b/>
          <w:color w:val="3366FF"/>
          <w:sz w:val="22"/>
          <w:szCs w:val="22"/>
          <w:u w:val="single"/>
        </w:rPr>
        <w:t>Sezione B: DATI TIROCINIO</w: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22"/>
          <w:szCs w:val="22"/>
          <w:u w:val="single"/>
        </w:rPr>
      </w:pPr>
      <w:r>
        <w:rPr>
          <w:rFonts w:cs="Verdana" w:ascii="Verdana" w:hAnsi="Verdana"/>
          <w:b/>
          <w:color w:val="3366FF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0" w:hanging="36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me Ente/Azienda: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orma societaria Ente/Azienda: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__Fieldmark__20_1525338415"/>
                  <w:enabled/>
                  <w:ddList>
                    <w:result w:val="0"/>
                    <w:listEntry w:val="---------------"/>
                    <w:listEntry w:val="Azienda Privata"/>
                    <w:listEntry w:val="Studio Professionale"/>
                    <w:listEntry w:val="Ente Pubblico"/>
                    <w:listEntry w:val="Organizzazione/Associazione Culturale"/>
                    <w:listEntry w:val="Associazione di categoria/ordine professionale"/>
                    <w:listEntry w:val="Altr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1" w:name="__Fieldmark__20_1525338415"/>
            <w:bookmarkStart w:id="22" w:name="__Fieldmark__20_1525338415"/>
            <w:bookmarkEnd w:id="22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se “Altro”, specificar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</w:t>
            </w:r>
            <w:bookmarkStart w:id="23" w:name="Testo12"/>
            <w:r>
              <w:rPr>
                <w:rFonts w:cs="Verdana" w:ascii="Verdana" w:hAnsi="Verdana"/>
                <w:sz w:val="22"/>
                <w:szCs w:val="22"/>
              </w:rPr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End w:id="23"/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0" w:hanging="357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ttore economico dell’attività in cui opera la Struttura Ospitant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classificazione ATECO 2007</w:t>
            </w:r>
            <w:r>
              <w:rPr>
                <w:rFonts w:cs="Verdana" w:ascii="Verdana" w:hAnsi="Verdana"/>
                <w:sz w:val="22"/>
                <w:szCs w:val="22"/>
              </w:rPr>
              <w:t>)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__Fieldmark__22_1525338415"/>
                  <w:enabled/>
                  <w:ddList>
                    <w:result w:val="0"/>
                    <w:listEntry w:val="---------------"/>
                    <w:listEntry w:val="A - Agricoltura, silvicoltura e pesca"/>
                    <w:listEntry w:val="B - Estrazioni di minerali da cave e miniere"/>
                    <w:listEntry w:val="C - Attività manifatturiere"/>
                    <w:listEntry w:val="D - Fornitura energia elettrica, gas, vapore"/>
                    <w:listEntry w:val="E - Fornitura acqua;reti fognarie;gestione rifiuti"/>
                    <w:listEntry w:val="F - Costruzioni"/>
                    <w:listEntry w:val="G - Comm. ingr. e dett.; riparazioni auto/moto"/>
                    <w:listEntry w:val="H - Trasporto e magazzinaggio"/>
                    <w:listEntry w:val="I - Attività alberghiere e di ristorazione"/>
                    <w:listEntry w:val="J - Servizi di informazione e comunicazione"/>
                    <w:listEntry w:val="K - Attività finanziarie e assicurative"/>
                    <w:listEntry w:val="L - Attività immobiliari"/>
                    <w:listEntry w:val="M - Attività professionali, scientifiche e tecn."/>
                    <w:listEntry w:val="N - Agenzie di viaggio, servizi alle imprese"/>
                    <w:listEntry w:val="O - Amministrazione Pubblica e Difesa"/>
                    <w:listEntry w:val="P - Istruzione"/>
                    <w:listEntry w:val="Q - Sanità e assistenza sociale"/>
                    <w:listEntry w:val="R - Attività artistiche e  d'intrattenimento"/>
                    <w:listEntry w:val="S - Altre attività di servizi"/>
                    <w:listEntry w:val="T - Attività di famiglie e convivenze"/>
                    <w:listEntry w:val="U - Organizzazioni ed organismi extraterritoriali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4" w:name="__Fieldmark__22_1525338415"/>
            <w:bookmarkStart w:id="25" w:name="__Fieldmark__22_1525338415"/>
            <w:bookmarkEnd w:id="2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de operativa dello stage: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23_1525338415"/>
                  <w:enabled/>
                  <w:ddList>
                    <w:result w:val="0"/>
                    <w:listEntry w:val="---------------"/>
                    <w:listEntry w:val="Italia"/>
                    <w:listEntry w:val="Estero"/>
                  </w:ddList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bookmarkStart w:id="26" w:name="__Fieldmark__23_1525338415"/>
            <w:bookmarkStart w:id="27" w:name="__Fieldmark__23_1525338415"/>
            <w:bookmarkEnd w:id="27"/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e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“Italia”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specificare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gione   </w:t>
            </w:r>
            <w:r>
              <w:fldChar w:fldCharType="begin">
                <w:ffData>
                  <w:name w:val="__Fieldmark__24_1525338415"/>
                  <w:enabled/>
                  <w:ddList>
                    <w:result w:val="0"/>
                    <w:listEntry w:val="---------------"/>
                    <w:listEntry w:val="Abruzzo"/>
                    <w:listEntry w:val="Basilicata"/>
                    <w:listEntry w:val="Calabria"/>
                    <w:listEntry w:val="Campania"/>
                    <w:listEntry w:val="Emilia-Romagna"/>
                    <w:listEntry w:val="Friuli-Venezia-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-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bookmarkStart w:id="28" w:name="__Fieldmark__24_1525338415"/>
            <w:bookmarkStart w:id="29" w:name="__Fieldmark__24_1525338415"/>
            <w:bookmarkEnd w:id="29"/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mune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56" w:hanging="0"/>
              <w:rPr>
                <w:rFonts w:ascii="Verdana" w:hAnsi="Verdana" w:cs="Verdana"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e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“Estero”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,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specificare la nazione:</w:t>
            </w:r>
            <w:bookmarkStart w:id="30" w:name="Testo13"/>
          </w:p>
          <w:p>
            <w:pPr>
              <w:pStyle w:val="Normal"/>
              <w:ind w:left="1774" w:hanging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End w:id="30"/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0" w:hanging="36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rea in cui hai svolto il Tirocinio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__Fieldmark__27_1525338415"/>
                  <w:enabled/>
                  <w:ddList>
                    <w:result w:val="0"/>
                    <w:listEntry w:val="---------------"/>
                    <w:listEntry w:val="Acquisiti, logistica, magazzino"/>
                    <w:listEntry w:val="Affari Legali"/>
                    <w:listEntry w:val="Amministrazione, contabilità, segreteria"/>
                    <w:listEntry w:val="Arti grafiche, design"/>
                    <w:listEntry w:val="Archivio, catalogazione e restauro"/>
                    <w:listEntry w:val="Commercio, GDO, Retail"/>
                    <w:listEntry w:val="Controllo Qualità"/>
                    <w:listEntry w:val="Edilizia Immobiliare"/>
                    <w:listEntry w:val="Farmacia, medicina, salute"/>
                    <w:listEntry w:val="Finanza, banche, credito, assicurazione"/>
                    <w:listEntry w:val="Formazione, Istruzione"/>
                    <w:listEntry w:val="Informatica, IT e telecomunicazione"/>
                    <w:listEntry w:val="Marketing e comunicazione"/>
                    <w:listEntry w:val="Progettazione, ricerca ed elaborazione dati"/>
                    <w:listEntry w:val="Risorse Umane, recruiting"/>
                    <w:listEntry w:val="Turismo, ristorazione"/>
                    <w:listEntry w:val="Vendite"/>
                    <w:listEntry w:val="No Profit"/>
                    <w:listEntry w:val="Altr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31" w:name="__Fieldmark__27_1525338415"/>
            <w:bookmarkStart w:id="32" w:name="__Fieldmark__27_1525338415"/>
            <w:bookmarkEnd w:id="32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se “Altro”,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specificare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  <w:bookmarkStart w:id="33" w:name="Testo14"/>
            <w:r>
              <w:rPr>
                <w:rFonts w:cs="Verdana" w:ascii="Verdana" w:hAnsi="Verdana"/>
                <w:sz w:val="22"/>
                <w:szCs w:val="22"/>
              </w:rPr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End w:id="33"/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ggetto del Tirocinio: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0" w:hanging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riodo di Tirocinio: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__Fieldmark__30_1525338415"/>
                  <w:enabled/>
                  <w:ddList>
                    <w:result w:val="0"/>
                    <w:listEntry w:val="---------------"/>
                    <w:listEntry w:val="&lt;1 mese"/>
                    <w:listEntry w:val="1 mese"/>
                    <w:listEntry w:val="2 mesi"/>
                    <w:listEntry w:val="3 mesi"/>
                    <w:listEntry w:val="4 mesi"/>
                    <w:listEntry w:val="5 mesi"/>
                    <w:listEntry w:val="6 mesi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34" w:name="__Fieldmark__30_1525338415"/>
            <w:bookmarkStart w:id="35" w:name="__Fieldmark__30_1525338415"/>
            <w:bookmarkEnd w:id="3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0" w:hanging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 Inizio: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0" w:hanging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 Fine: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e ore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imborso spese ricevuto: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__Fieldmark__34_1525338415"/>
                  <w:enabled/>
                  <w:ddList>
                    <w:result w:val="0"/>
                    <w:listEntry w:val="---------------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36" w:name="__Fieldmark__34_1525338415"/>
            <w:bookmarkStart w:id="37" w:name="__Fieldmark__34_1525338415"/>
            <w:bookmarkEnd w:id="3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Verdana"/>
          <w:b/>
          <w:b/>
          <w:color w:val="3366FF"/>
          <w:sz w:val="22"/>
          <w:szCs w:val="22"/>
          <w:u w:val="single"/>
        </w:rPr>
      </w:pPr>
      <w:r>
        <w:rPr>
          <w:rFonts w:cs="Verdana" w:ascii="Verdana" w:hAnsi="Verdana"/>
          <w:b/>
          <w:color w:val="3366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Verdana"/>
          <w:b/>
          <w:b/>
          <w:color w:val="3366FF"/>
          <w:sz w:val="22"/>
          <w:szCs w:val="22"/>
          <w:u w:val="single"/>
        </w:rPr>
      </w:pPr>
      <w:r>
        <w:rPr>
          <w:rFonts w:cs="Verdana" w:ascii="Verdana" w:hAnsi="Verdana"/>
          <w:b/>
          <w:color w:val="3366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Verdana"/>
          <w:b/>
          <w:b/>
          <w:color w:val="3366FF"/>
          <w:sz w:val="22"/>
          <w:szCs w:val="22"/>
          <w:u w:val="single"/>
        </w:rPr>
      </w:pPr>
      <w:r>
        <w:rPr>
          <w:rFonts w:cs="Verdana" w:ascii="Verdana" w:hAnsi="Verdana"/>
          <w:b/>
          <w:color w:val="3366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Verdana"/>
          <w:b/>
          <w:b/>
          <w:color w:val="3366FF"/>
          <w:sz w:val="22"/>
          <w:szCs w:val="22"/>
          <w:u w:val="single"/>
        </w:rPr>
      </w:pPr>
      <w:r>
        <w:rPr>
          <w:rFonts w:cs="Verdana" w:ascii="Verdana" w:hAnsi="Verdana"/>
          <w:b/>
          <w:color w:val="3366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Verdana"/>
          <w:b/>
          <w:b/>
          <w:color w:val="3366FF"/>
          <w:sz w:val="22"/>
          <w:szCs w:val="22"/>
          <w:u w:val="single"/>
        </w:rPr>
      </w:pPr>
      <w:r>
        <w:rPr>
          <w:rFonts w:cs="Verdana" w:ascii="Verdana" w:hAnsi="Verdana"/>
          <w:b/>
          <w:color w:val="3366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Verdana"/>
          <w:b/>
          <w:b/>
          <w:color w:val="3366FF"/>
          <w:sz w:val="22"/>
          <w:szCs w:val="22"/>
          <w:u w:val="single"/>
        </w:rPr>
      </w:pPr>
      <w:r>
        <w:rPr>
          <w:rFonts w:cs="Verdana" w:ascii="Verdana" w:hAnsi="Verdana"/>
          <w:b/>
          <w:color w:val="3366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Verdana"/>
          <w:b/>
          <w:b/>
          <w:color w:val="3366FF"/>
          <w:sz w:val="22"/>
          <w:szCs w:val="22"/>
          <w:u w:val="single"/>
        </w:rPr>
      </w:pPr>
      <w:r>
        <w:rPr>
          <w:rFonts w:cs="Verdana" w:ascii="Verdana" w:hAnsi="Verdana"/>
          <w:b/>
          <w:color w:val="3366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jc w:val="center"/>
        <w:rPr/>
      </w:pPr>
      <w:r>
        <w:rPr>
          <w:rFonts w:cs="Verdana" w:ascii="Verdana" w:hAnsi="Verdana"/>
          <w:b/>
          <w:color w:val="3366FF"/>
          <w:sz w:val="22"/>
          <w:szCs w:val="22"/>
          <w:u w:val="single"/>
        </w:rPr>
        <w:t>Sezione C: LO SVOLGIMENTO DEL TIROCINIO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color w:val="3366FF"/>
          <w:sz w:val="22"/>
          <w:szCs w:val="22"/>
          <w:u w:val="single"/>
        </w:rPr>
      </w:pPr>
      <w:r>
        <w:rPr>
          <w:rFonts w:cs="Verdana" w:ascii="Verdana" w:hAnsi="Verdana"/>
          <w:b/>
          <w:color w:val="3366FF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360"/>
        <w:ind w:left="0" w:right="17" w:hanging="35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tutor aziendale e il tutor universitario hanno discusso insieme il progetto ?</w:t>
      </w:r>
    </w:p>
    <w:p>
      <w:pPr>
        <w:pStyle w:val="Normal"/>
        <w:autoSpaceDE w:val="false"/>
        <w:ind w:right="18" w:firstLine="709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__Fieldmark__35_1525338415"/>
            <w:enabled/>
            <w:ddList>
              <w:result w:val="0"/>
              <w:listEntry w:val="---------------"/>
              <w:listEntry w:val="Si"/>
              <w:listEntry w:val="No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38" w:name="__Fieldmark__35_1525338415"/>
      <w:bookmarkStart w:id="39" w:name="__Fieldmark__35_1525338415"/>
      <w:bookmarkEnd w:id="39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right="18" w:firstLine="709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0" w:right="17" w:hanging="35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utor aziendale e Tutor universitario hanno avuto incontri o contatti telefonici?</w:t>
      </w:r>
    </w:p>
    <w:p>
      <w:pPr>
        <w:pStyle w:val="Normal"/>
        <w:autoSpaceDE w:val="false"/>
        <w:ind w:left="-357" w:right="17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__Fieldmark__36_1525338415"/>
            <w:enabled/>
            <w:ddList>
              <w:result w:val="0"/>
              <w:listEntry w:val="---------------"/>
              <w:listEntry w:val="Si"/>
              <w:listEntry w:val="No"/>
              <w:listEntry w:val="Non So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0" w:name="__Fieldmark__36_1525338415"/>
      <w:bookmarkStart w:id="41" w:name="__Fieldmark__36_1525338415"/>
      <w:bookmarkEnd w:id="4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b/>
          <w:sz w:val="22"/>
          <w:szCs w:val="22"/>
        </w:rPr>
        <w:tab/>
        <w:tab/>
      </w:r>
    </w:p>
    <w:p>
      <w:pPr>
        <w:pStyle w:val="Normal"/>
        <w:autoSpaceDE w:val="false"/>
        <w:ind w:right="18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10"/>
        </w:numPr>
        <w:autoSpaceDE w:val="false"/>
        <w:ind w:left="360" w:right="18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   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Se SI, </w:t>
      </w:r>
      <w:r>
        <w:rPr>
          <w:rFonts w:cs="Verdana" w:ascii="Verdana" w:hAnsi="Verdana"/>
          <w:color w:val="FF0000"/>
          <w:sz w:val="22"/>
          <w:szCs w:val="22"/>
        </w:rPr>
        <w:t>quanti</w:t>
      </w:r>
      <w:r>
        <w:rPr>
          <w:rFonts w:cs="Verdana" w:ascii="Verdana" w:hAnsi="Verdana"/>
          <w:b/>
          <w:color w:val="FF0000"/>
          <w:sz w:val="22"/>
          <w:szCs w:val="22"/>
        </w:rPr>
        <w:t>?</w:t>
      </w: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right="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  <w:r>
        <w:fldChar w:fldCharType="begin">
          <w:ffData>
            <w:name w:val="__Fieldmark__37_1525338415"/>
            <w:enabled/>
            <w:ddList>
              <w:result w:val="0"/>
              <w:listEntry w:val="---------------"/>
              <w:listEntry w:val="Da 1 a 3"/>
              <w:listEntry w:val="più di 3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2" w:name="__Fieldmark__37_1525338415"/>
      <w:bookmarkStart w:id="43" w:name="__Fieldmark__37_1525338415"/>
      <w:bookmarkEnd w:id="4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0" w:right="17" w:hanging="357"/>
        <w:jc w:val="both"/>
        <w:rPr/>
      </w:pPr>
      <w:r>
        <w:rPr>
          <w:rFonts w:cs="Verdana" w:ascii="Verdana" w:hAnsi="Verdana"/>
          <w:b/>
          <w:sz w:val="22"/>
          <w:szCs w:val="22"/>
        </w:rPr>
        <w:t>Ritieni che gli strumenti di lavoro di cui usufruivi in azienda siano stati funzionali alle mansioni svolte?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__Fieldmark__38_1525338415"/>
            <w:enabled/>
            <w:ddList>
              <w:result w:val="0"/>
              <w:listEntry w:val="---------------"/>
              <w:listEntry w:val="Per niente"/>
              <w:listEntry w:val="Poco"/>
              <w:listEntry w:val="Abbastanza"/>
              <w:listEntry w:val="Totalmente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4" w:name="__Fieldmark__38_1525338415"/>
      <w:bookmarkStart w:id="45" w:name="__Fieldmark__38_1525338415"/>
      <w:bookmarkEnd w:id="45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0" w:right="17" w:hanging="35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tieni che le tue competenze siano state adeguate alle mansioni da te effettivamente svolte in azienda?</w:t>
      </w:r>
    </w:p>
    <w:p>
      <w:pPr>
        <w:pStyle w:val="Normal"/>
        <w:autoSpaceDE w:val="false"/>
        <w:ind w:right="17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  <w:r>
        <w:fldChar w:fldCharType="begin">
          <w:ffData>
            <w:name w:val="__Fieldmark__39_1525338415"/>
            <w:enabled/>
            <w:ddList>
              <w:result w:val="0"/>
              <w:listEntry w:val="---------------"/>
              <w:listEntry w:val="Per niente"/>
              <w:listEntry w:val="Poco"/>
              <w:listEntry w:val="Abbastanza"/>
              <w:listEntry w:val="Totalmente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6" w:name="__Fieldmark__39_1525338415"/>
      <w:bookmarkStart w:id="47" w:name="__Fieldmark__39_1525338415"/>
      <w:bookmarkEnd w:id="47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0" w:right="17" w:hanging="35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tieni che le mansioni che ti sono state affidate in azienda nel corso del tirocinio abbiano migliorato le tue capacità/competenze?</w:t>
      </w:r>
    </w:p>
    <w:p>
      <w:pPr>
        <w:pStyle w:val="Normal"/>
        <w:autoSpaceDE w:val="false"/>
        <w:ind w:right="18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  <w:r>
        <w:fldChar w:fldCharType="begin">
          <w:ffData>
            <w:name w:val="__Fieldmark__40_1525338415"/>
            <w:enabled/>
            <w:ddList>
              <w:result w:val="0"/>
              <w:listEntry w:val="---------------"/>
              <w:listEntry w:val="Per niente"/>
              <w:listEntry w:val="Poco"/>
              <w:listEntry w:val="Abbastanza"/>
              <w:listEntry w:val="Totalmente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8" w:name="__Fieldmark__40_1525338415"/>
      <w:bookmarkStart w:id="49" w:name="__Fieldmark__40_1525338415"/>
      <w:bookmarkEnd w:id="49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0" w:right="17" w:hanging="35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ai trovato difficoltà ad inserirti nell’ambiente di lavoro?</w:t>
      </w:r>
    </w:p>
    <w:p>
      <w:pPr>
        <w:pStyle w:val="Normal"/>
        <w:autoSpaceDE w:val="false"/>
        <w:ind w:left="-357" w:right="17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__Fieldmark__41_1525338415"/>
            <w:enabled/>
            <w:ddList>
              <w:result w:val="0"/>
              <w:listEntry w:val="---------------"/>
              <w:listEntry w:val="Si"/>
              <w:listEntry w:val="No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50" w:name="__Fieldmark__41_1525338415"/>
      <w:bookmarkStart w:id="51" w:name="__Fieldmark__41_1525338415"/>
      <w:bookmarkEnd w:id="51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right="18" w:hanging="0"/>
        <w:rPr>
          <w:rFonts w:ascii="Verdana" w:hAnsi="Verdana" w:cs="Verdana"/>
          <w:sz w:val="12"/>
          <w:szCs w:val="12"/>
        </w:rPr>
      </w:pPr>
      <w:r>
        <w:rPr>
          <w:rFonts w:cs="MS Shell Dlg" w:ascii="Verdana" w:hAnsi="Verdana"/>
          <w:color w:val="000000"/>
          <w:sz w:val="22"/>
          <w:szCs w:val="22"/>
        </w:rPr>
        <w:tab/>
      </w:r>
    </w:p>
    <w:p>
      <w:pPr>
        <w:pStyle w:val="Normal"/>
        <w:numPr>
          <w:ilvl w:val="1"/>
          <w:numId w:val="13"/>
        </w:numPr>
        <w:autoSpaceDE w:val="false"/>
        <w:ind w:left="360" w:right="17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</w:rPr>
        <w:t>Se SI</w:t>
      </w:r>
      <w:r>
        <w:rPr>
          <w:rFonts w:cs="Verdana" w:ascii="Verdana" w:hAnsi="Verdana"/>
          <w:color w:val="FF0000"/>
          <w:sz w:val="22"/>
          <w:szCs w:val="22"/>
        </w:rPr>
        <w:t>, quali difficoltà hai riscontrato durante lo stage, rispetto alle attese?</w:t>
      </w:r>
    </w:p>
    <w:p>
      <w:pPr>
        <w:pStyle w:val="Normal"/>
        <w:autoSpaceDE w:val="false"/>
        <w:ind w:left="709" w:right="17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(</w:t>
      </w:r>
      <w:r>
        <w:rPr>
          <w:rFonts w:cs="Verdana" w:ascii="Verdana" w:hAnsi="Verdana"/>
          <w:b/>
          <w:i/>
          <w:color w:val="FF0000"/>
          <w:sz w:val="20"/>
          <w:szCs w:val="20"/>
        </w:rPr>
        <w:t xml:space="preserve">possibili </w:t>
      </w:r>
      <w:r>
        <w:rPr>
          <w:rFonts w:cs="Verdana" w:ascii="Verdana" w:hAnsi="Verdana"/>
          <w:i/>
          <w:color w:val="FF0000"/>
          <w:sz w:val="20"/>
          <w:szCs w:val="20"/>
        </w:rPr>
        <w:t>anche</w:t>
      </w:r>
      <w:r>
        <w:rPr>
          <w:rFonts w:cs="Verdana" w:ascii="Verdana" w:hAnsi="Verdana"/>
          <w:b/>
          <w:i/>
          <w:color w:val="FF0000"/>
          <w:sz w:val="20"/>
          <w:szCs w:val="20"/>
        </w:rPr>
        <w:t xml:space="preserve"> più risposte</w:t>
      </w:r>
      <w:r>
        <w:rPr>
          <w:rFonts w:cs="Verdana" w:ascii="Verdana" w:hAnsi="Verdana"/>
          <w:b/>
          <w:color w:val="FF0000"/>
          <w:sz w:val="20"/>
          <w:szCs w:val="20"/>
        </w:rPr>
        <w:t>)</w:t>
      </w:r>
    </w:p>
    <w:p>
      <w:pPr>
        <w:pStyle w:val="Normal"/>
        <w:autoSpaceDE w:val="false"/>
        <w:ind w:left="709" w:right="17" w:hanging="0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52" w:name="__Fieldmark__42_1525338415"/>
      <w:bookmarkStart w:id="53" w:name="__Fieldmark__42_1525338415"/>
      <w:bookmarkEnd w:id="5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>Problemi organizzativi e burocratici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54" w:name="__Fieldmark__43_1525338415"/>
      <w:bookmarkStart w:id="55" w:name="__Fieldmark__43_1525338415"/>
      <w:bookmarkEnd w:id="5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>Comunicazione Formale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56" w:name="__Fieldmark__44_1525338415"/>
      <w:bookmarkStart w:id="57" w:name="__Fieldmark__44_1525338415"/>
      <w:bookmarkEnd w:id="5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>Comunicazione Informale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58" w:name="__Fieldmark__45_1525338415"/>
      <w:bookmarkStart w:id="59" w:name="__Fieldmark__45_1525338415"/>
      <w:bookmarkEnd w:id="5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>Apprendimento di processi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1418" w:right="17" w:hanging="1425"/>
        <w:rPr>
          <w:rFonts w:ascii="Verdana" w:hAnsi="Verdana" w:cs="Verdana"/>
          <w:sz w:val="22"/>
          <w:szCs w:val="22"/>
        </w:rPr>
      </w:pPr>
      <w:r>
        <w:rPr>
          <w:rFonts w:cs="MS Shell Dlg" w:ascii="Verdana" w:hAnsi="Verdana"/>
          <w:color w:val="000000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0" w:name="__Fieldmark__46_1525338415"/>
      <w:bookmarkStart w:id="61" w:name="__Fieldmark__46_1525338415"/>
      <w:bookmarkEnd w:id="6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>Scarso interesse alla formazione da parte dell’Azienda/Ente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2" w:name="__Fieldmark__47_1525338415"/>
      <w:bookmarkStart w:id="63" w:name="__Fieldmark__47_1525338415"/>
      <w:bookmarkEnd w:id="6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>Sotto-utilizzazione dello stagiaire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1425" w:right="17" w:hanging="1425"/>
        <w:jc w:val="both"/>
        <w:rPr>
          <w:rFonts w:ascii="Verdana" w:hAnsi="Verdana" w:cs="Verdana"/>
          <w:sz w:val="22"/>
          <w:szCs w:val="22"/>
        </w:rPr>
      </w:pPr>
      <w:r>
        <w:rPr>
          <w:rFonts w:cs="MS Shell Dlg" w:ascii="Verdana" w:hAnsi="Verdana"/>
          <w:color w:val="000000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4" w:name="__Fieldmark__48_1525338415"/>
      <w:bookmarkStart w:id="65" w:name="__Fieldmark__48_1525338415"/>
      <w:bookmarkEnd w:id="6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>Indisponibilità o insufficienza di strumenti e spazi fisici presso l’Az./Ente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6" w:name="__Fieldmark__49_1525338415"/>
      <w:bookmarkStart w:id="67" w:name="__Fieldmark__49_1525338415"/>
      <w:bookmarkEnd w:id="6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>Non rispondenza con le proprie competenze/abilità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8" w:name="__Fieldmark__50_1525338415"/>
      <w:bookmarkStart w:id="69" w:name="__Fieldmark__50_1525338415"/>
      <w:bookmarkEnd w:id="6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>Rispetto dei tempi di consegna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MS Shell Dlg" w:ascii="Verdana" w:hAnsi="Verdana"/>
          <w:color w:val="000000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70" w:name="__Fieldmark__51_1525338415"/>
      <w:bookmarkStart w:id="71" w:name="__Fieldmark__51_1525338415"/>
      <w:bookmarkEnd w:id="7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>Altro tipo di problemi (</w:t>
      </w:r>
      <w:r>
        <w:rPr>
          <w:rFonts w:cs="Verdana" w:ascii="Verdana" w:hAnsi="Verdana"/>
          <w:i/>
          <w:sz w:val="22"/>
          <w:szCs w:val="22"/>
        </w:rPr>
        <w:t>specificare</w:t>
      </w:r>
      <w:r>
        <w:rPr>
          <w:rFonts w:cs="Verdana" w:ascii="Verdana" w:hAnsi="Verdana"/>
          <w:sz w:val="22"/>
          <w:szCs w:val="22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3366FF"/>
          <w:sz w:val="22"/>
          <w:szCs w:val="22"/>
        </w:rPr>
      </w:pPr>
      <w:r>
        <w:rPr>
          <w:rFonts w:cs="Verdana" w:ascii="Verdana" w:hAnsi="Verdana"/>
          <w:b/>
          <w:color w:val="3366FF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3366FF"/>
          <w:sz w:val="22"/>
          <w:szCs w:val="22"/>
        </w:rPr>
      </w:pPr>
      <w:r>
        <w:rPr>
          <w:rFonts w:cs="Verdana" w:ascii="Verdana" w:hAnsi="Verdana"/>
          <w:b/>
          <w:color w:val="3366FF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3366FF"/>
          <w:sz w:val="22"/>
          <w:szCs w:val="22"/>
          <w:u w:val="single"/>
        </w:rPr>
      </w:pPr>
      <w:r>
        <w:rPr>
          <w:rFonts w:cs="Verdana" w:ascii="Verdana" w:hAnsi="Verdana"/>
          <w:b/>
          <w:color w:val="3366FF"/>
          <w:sz w:val="22"/>
          <w:szCs w:val="22"/>
          <w:u w:val="single"/>
        </w:rPr>
        <w:t>Sezione D: OBIETTIVI E FORMAZIONE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3366FF"/>
          <w:sz w:val="22"/>
          <w:szCs w:val="22"/>
          <w:u w:val="single"/>
        </w:rPr>
      </w:pPr>
      <w:r>
        <w:rPr>
          <w:rFonts w:cs="Verdana" w:ascii="Verdana" w:hAnsi="Verdana"/>
          <w:b/>
          <w:color w:val="3366FF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autoSpaceDE w:val="false"/>
        <w:ind w:left="0" w:right="17" w:hanging="35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Quando hai iniziato lo stage ti sentivi preparato per lo svolgimento dell’attività prevista dal progetto formativo?</w:t>
      </w:r>
    </w:p>
    <w:p>
      <w:pPr>
        <w:pStyle w:val="Normal"/>
        <w:autoSpaceDE w:val="false"/>
        <w:ind w:right="17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__Fieldmark__53_1525338415"/>
            <w:enabled/>
            <w:ddList>
              <w:result w:val="0"/>
              <w:listEntry w:val="---------------"/>
              <w:listEntry w:val="Si, possedevo tutte le competenze necessarie"/>
              <w:listEntry w:val="No, ma alla fine ho colmato le carenze"/>
              <w:listEntry w:val="No,alcune carenze sono rimaste nonostante lo stage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72" w:name="__Fieldmark__53_1525338415"/>
      <w:bookmarkStart w:id="73" w:name="__Fieldmark__53_1525338415"/>
      <w:bookmarkEnd w:id="73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autoSpaceDE w:val="false"/>
        <w:ind w:left="0" w:right="17" w:hanging="35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i erano chiari gli obiettivi del tirocinio prima del suo inizio?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ind w:right="17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__Fieldmark__54_1525338415"/>
            <w:enabled/>
            <w:ddList>
              <w:result w:val="0"/>
              <w:listEntry w:val="---------------"/>
              <w:listEntry w:val="Per niente"/>
              <w:listEntry w:val="Poco"/>
              <w:listEntry w:val="Abbastanza"/>
              <w:listEntry w:val="Totalmente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74" w:name="__Fieldmark__54_1525338415"/>
      <w:bookmarkStart w:id="75" w:name="__Fieldmark__54_1525338415"/>
      <w:bookmarkEnd w:id="75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autoSpaceDE w:val="false"/>
        <w:ind w:left="0" w:right="17" w:hanging="35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Quanto ritieni che siano stati raggiunti gli obiettivi del tirocinio?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  <w:r>
        <w:fldChar w:fldCharType="begin">
          <w:ffData>
            <w:name w:val="__Fieldmark__55_1525338415"/>
            <w:enabled/>
            <w:ddList>
              <w:result w:val="0"/>
              <w:listEntry w:val="---------------"/>
              <w:listEntry w:val="Per niente"/>
              <w:listEntry w:val="Poco"/>
              <w:listEntry w:val="Abbastanza"/>
              <w:listEntry w:val="Totalmente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76" w:name="__Fieldmark__55_1525338415"/>
      <w:bookmarkStart w:id="77" w:name="__Fieldmark__55_1525338415"/>
      <w:bookmarkEnd w:id="77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autoSpaceDE w:val="false"/>
        <w:ind w:left="0" w:right="17" w:hanging="35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a tua motivazione a partecipare al tirocinio è cresciuta nel corso delle attività?</w:t>
      </w:r>
    </w:p>
    <w:p>
      <w:pPr>
        <w:pStyle w:val="Normal"/>
        <w:autoSpaceDE w:val="false"/>
        <w:ind w:right="17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  <w:r>
        <w:fldChar w:fldCharType="begin">
          <w:ffData>
            <w:name w:val="__Fieldmark__56_1525338415"/>
            <w:enabled/>
            <w:ddList>
              <w:result w:val="0"/>
              <w:listEntry w:val="---------------"/>
              <w:listEntry w:val="Per niente"/>
              <w:listEntry w:val="Poco"/>
              <w:listEntry w:val="Abbastanza"/>
              <w:listEntry w:val="Totalmente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78" w:name="__Fieldmark__56_1525338415"/>
      <w:bookmarkStart w:id="79" w:name="__Fieldmark__56_1525338415"/>
      <w:bookmarkEnd w:id="79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3366FF"/>
          <w:sz w:val="22"/>
          <w:szCs w:val="22"/>
          <w:u w:val="single"/>
        </w:rPr>
      </w:pPr>
      <w:r>
        <w:rPr>
          <w:rFonts w:cs="Verdana" w:ascii="Verdana" w:hAnsi="Verdana"/>
          <w:b/>
          <w:color w:val="3366FF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3366FF"/>
          <w:sz w:val="22"/>
          <w:szCs w:val="22"/>
          <w:u w:val="single"/>
        </w:rPr>
      </w:pPr>
      <w:r>
        <w:rPr>
          <w:rFonts w:cs="Verdana" w:ascii="Verdana" w:hAnsi="Verdana"/>
          <w:b/>
          <w:color w:val="3366FF"/>
          <w:sz w:val="22"/>
          <w:szCs w:val="22"/>
          <w:u w:val="single"/>
        </w:rPr>
        <w:t>Sezione E: FORMAZIONE E PROFESSIONALITA’</w:t>
      </w:r>
    </w:p>
    <w:p>
      <w:pPr>
        <w:pStyle w:val="Normal"/>
        <w:tabs>
          <w:tab w:val="clear" w:pos="709"/>
          <w:tab w:val="left" w:pos="720" w:leader="none"/>
        </w:tabs>
        <w:rPr>
          <w:rFonts w:ascii="Verdana" w:hAnsi="Verdana" w:cs="Verdana"/>
          <w:b/>
          <w:b/>
          <w:color w:val="3366FF"/>
          <w:sz w:val="22"/>
          <w:szCs w:val="22"/>
          <w:u w:val="single"/>
        </w:rPr>
      </w:pPr>
      <w:r>
        <w:rPr>
          <w:rFonts w:cs="Verdana" w:ascii="Verdana" w:hAnsi="Verdana"/>
          <w:b/>
          <w:color w:val="3366FF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0" w:right="17" w:hanging="35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i soddisfatto degli esiti formativi dell’esperienza di tirocinio appena conclusa?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  <w:r>
        <w:fldChar w:fldCharType="begin">
          <w:ffData>
            <w:name w:val="__Fieldmark__57_1525338415"/>
            <w:enabled/>
            <w:ddList>
              <w:result w:val="0"/>
              <w:listEntry w:val="---------------"/>
              <w:listEntry w:val="Per niente"/>
              <w:listEntry w:val="Poco"/>
              <w:listEntry w:val="Abbastanza"/>
              <w:listEntry w:val="Totalmente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80" w:name="__Fieldmark__57_1525338415"/>
      <w:bookmarkStart w:id="81" w:name="__Fieldmark__57_1525338415"/>
      <w:bookmarkEnd w:id="81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0" w:right="17" w:hanging="35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tieni che gli esiti formativi siano coerenti con il progetto formativo concordato?</w:t>
      </w:r>
    </w:p>
    <w:p>
      <w:pPr>
        <w:pStyle w:val="Normal"/>
        <w:autoSpaceDE w:val="false"/>
        <w:ind w:right="17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  <w:r>
        <w:fldChar w:fldCharType="begin">
          <w:ffData>
            <w:name w:val="__Fieldmark__58_1525338415"/>
            <w:enabled/>
            <w:ddList>
              <w:result w:val="0"/>
              <w:listEntry w:val="---------------"/>
              <w:listEntry w:val="Per niente"/>
              <w:listEntry w:val="Poco"/>
              <w:listEntry w:val="Abbastanza"/>
              <w:listEntry w:val="Totalmente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82" w:name="__Fieldmark__58_1525338415"/>
      <w:bookmarkStart w:id="83" w:name="__Fieldmark__58_1525338415"/>
      <w:bookmarkEnd w:id="83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ind w:left="0" w:right="18" w:hanging="3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Ritieni che la durata del tirocinio sia stata adeguata?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__Fieldmark__59_1525338415"/>
            <w:enabled/>
            <w:ddList>
              <w:result w:val="0"/>
              <w:listEntry w:val="---------------"/>
              <w:listEntry w:val="SI"/>
              <w:listEntry w:val="NO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84" w:name="__Fieldmark__59_1525338415"/>
      <w:bookmarkStart w:id="85" w:name="__Fieldmark__59_1525338415"/>
      <w:bookmarkEnd w:id="85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3.1</w:t>
      </w:r>
      <w:r>
        <w:rPr>
          <w:rFonts w:cs="Verdana" w:ascii="Verdana" w:hAnsi="Verdana"/>
          <w:sz w:val="22"/>
          <w:szCs w:val="22"/>
        </w:rPr>
        <w:t xml:space="preserve">    </w:t>
        <w:tab/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Se NO, </w:t>
      </w:r>
      <w:r>
        <w:rPr>
          <w:rFonts w:cs="Verdana" w:ascii="Verdana" w:hAnsi="Verdana"/>
          <w:color w:val="FF0000"/>
          <w:sz w:val="22"/>
          <w:szCs w:val="22"/>
        </w:rPr>
        <w:t>quanto tempo avrebbe dovuto durare in più?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__Fieldmark__60_1525338415"/>
            <w:enabled/>
            <w:ddList>
              <w:result w:val="0"/>
              <w:listEntry w:val="---------------"/>
              <w:listEntry w:val="Meno di 1 mese"/>
              <w:listEntry w:val="Tra 1 e 3 mesi"/>
              <w:listEntry w:val="Più di 3 mesi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86" w:name="__Fieldmark__60_1525338415"/>
      <w:bookmarkStart w:id="87" w:name="__Fieldmark__60_1525338415"/>
      <w:bookmarkEnd w:id="87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22"/>
          <w:szCs w:val="22"/>
        </w:rPr>
      </w:pPr>
      <w:r>
        <w:rPr>
          <w:rFonts w:cs="MS Shell Dlg" w:ascii="Verdana" w:hAnsi="Verdana"/>
          <w:color w:val="000000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0" w:right="18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sito del tirocinio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__Fieldmark__61_1525338415"/>
            <w:enabled/>
            <w:ddList>
              <w:result w:val="0"/>
              <w:listEntry w:val="---------------"/>
              <w:listEntry w:val="Concluso"/>
              <w:listEntry w:val="Concluso con proposta di lavoro c/o stessa azienda"/>
              <w:listEntry w:val="Concluso con proposta di lavoro c/o altra azienda"/>
              <w:listEntry w:val="Concluso con proposta di lavoro rifiutata"/>
              <w:listEntry w:val="Interrotto,causa occupazione c/o stessa azienda"/>
              <w:listEntry w:val="Interrotto,causa occupazione c/o altra azienda"/>
              <w:listEntry w:val="Interrotto per volontà dell'ente/azienda"/>
              <w:listEntry w:val="Interrotto per volontà dell'interessato"/>
            </w:ddList>
          </w:ffData>
        </w:fldChar>
      </w:r>
      <w:r>
        <w:rPr>
          <w:sz w:val="22"/>
          <w:b/>
          <w:szCs w:val="22"/>
          <w:rFonts w:cs="Verdana" w:ascii="Verdana" w:hAnsi="Verdana"/>
        </w:rPr>
        <w:instrText xml:space="preserve"> FORMDROPDOWN 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bookmarkStart w:id="88" w:name="__Fieldmark__61_1525338415"/>
      <w:bookmarkStart w:id="89" w:name="__Fieldmark__61_1525338415"/>
      <w:bookmarkEnd w:id="89"/>
      <w:r>
        <w:rPr>
          <w:rFonts w:cs="Verdana" w:ascii="Verdana" w:hAnsi="Verdana"/>
          <w:b/>
          <w:sz w:val="22"/>
          <w:szCs w:val="22"/>
        </w:rPr>
      </w:r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1134" w:leader="none"/>
        </w:tabs>
        <w:autoSpaceDE w:val="false"/>
        <w:ind w:left="1080" w:right="18" w:hanging="108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  <w:t>In caso di proposta/contratto di lavoro,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s</w:t>
      </w:r>
      <w:r>
        <w:rPr>
          <w:rFonts w:cs="Verdana" w:ascii="Verdana" w:hAnsi="Verdana"/>
          <w:b/>
          <w:i/>
          <w:color w:val="FF0000"/>
          <w:sz w:val="22"/>
          <w:szCs w:val="22"/>
        </w:rPr>
        <w:t>pecificare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1080" w:right="18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tbl>
      <w:tblPr>
        <w:tblW w:w="104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49"/>
      </w:tblGrid>
      <w:tr>
        <w:trPr>
          <w:trHeight w:val="340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autoSpaceDE w:val="false"/>
              <w:ind w:left="716" w:right="18" w:hanging="540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Tipologia contrattuale: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left="8" w:right="18" w:firstLine="11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__Fieldmark__62_1525338415"/>
                  <w:enabled/>
                  <w:ddList>
                    <w:result w:val="0"/>
                    <w:listEntry w:val="---------------"/>
                    <w:listEntry w:val="Apprendistato EX Art.16 L.196/97"/>
                    <w:listEntry w:val="Apprendistato professionalizzante"/>
                    <w:listEntry w:val="Apprendistato specializzante"/>
                    <w:listEntry w:val="Associazione in partecipazione a tempo determinato"/>
                    <w:listEntry w:val="Associazione in partecipazione a tempo indeterm."/>
                    <w:listEntry w:val="Contratto di agenzia a tempo determinato"/>
                    <w:listEntry w:val="Contratto di agenzia a tempo indeterm."/>
                    <w:listEntry w:val="Contratto inserimento lavorativo"/>
                    <w:listEntry w:val="Lavoro a prog./Co.Co.Co"/>
                    <w:listEntry w:val="Lavoro a tempo determinato"/>
                    <w:listEntry w:val="Lavoro a tempo determinato per sostituzione"/>
                    <w:listEntry w:val="Lavoro a tempo indeterminato"/>
                    <w:listEntry w:val="Lavoro autonomo"/>
                    <w:listEntry w:val="Lavoro interinale a tempo determinato"/>
                    <w:listEntry w:val="Lavoro interinale a tempo indeterminato"/>
                    <w:listEntry w:val="Lavoro intermittente a tempo indeterminato"/>
                    <w:listEntry w:val="Lavoro intermittente a tempo determinato"/>
                    <w:listEntry w:val="Lavoro marittimo a tempo determinato"/>
                    <w:listEntry w:val="Lavoro marittimo a tempo indeterminato"/>
                    <w:listEntry w:val="Lavoro occasionale"/>
                    <w:listEntry w:val="Lavoro ripartito a tempo determinato"/>
                    <w:listEntry w:val="Lavoro ripartito a tempo indeterminato"/>
                    <w:listEntry w:val="Volontariato"/>
                  </w:ddList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bookmarkStart w:id="90" w:name="__Fieldmark__62_1525338415"/>
            <w:bookmarkStart w:id="91" w:name="__Fieldmark__62_1525338415"/>
            <w:bookmarkEnd w:id="91"/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autoSpaceDE w:val="false"/>
              <w:ind w:left="716" w:right="18" w:hanging="540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Categoria d’inquadramento:</w:t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left="318" w:right="18" w:hanging="194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63_1525338415"/>
                  <w:enabled/>
                  <w:ddList>
                    <w:result w:val="0"/>
                    <w:listEntry w:val="---------------"/>
                    <w:listEntry w:val="Dirigente"/>
                    <w:listEntry w:val="Impiegato d'ordine"/>
                    <w:listEntry w:val="Impiegato di concetto"/>
                    <w:listEntry w:val="Operaio comune"/>
                    <w:listEntry w:val="Operaio specializzato"/>
                    <w:listEntry w:val="Quadro"/>
                    <w:listEntry w:val="Altr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92" w:name="__Fieldmark__63_1525338415"/>
            <w:bookmarkStart w:id="93" w:name="__Fieldmark__63_1525338415"/>
            <w:bookmarkEnd w:id="9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autoSpaceDE w:val="false"/>
              <w:ind w:left="716" w:right="18" w:hanging="540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Modalità di lavoro:</w:t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left="318" w:right="18" w:hanging="194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64_1525338415"/>
                  <w:enabled/>
                  <w:ddList>
                    <w:result w:val="0"/>
                    <w:listEntry w:val="---------------"/>
                    <w:listEntry w:val="Full Time"/>
                    <w:listEntry w:val="Lavoro a turni"/>
                    <w:listEntry w:val="Lavoro con orario spezzato"/>
                    <w:listEntry w:val="Lavoro nel fine settimana"/>
                    <w:listEntry w:val="Lavoro notturno"/>
                    <w:listEntry w:val="Part Time"/>
                    <w:listEntry w:val="Qualsiasi modalità"/>
                    <w:listEntry w:val="Tele Lavor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94" w:name="__Fieldmark__64_1525338415"/>
            <w:bookmarkStart w:id="95" w:name="__Fieldmark__64_1525338415"/>
            <w:bookmarkEnd w:id="9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right="1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right="17" w:hanging="35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nsi che l’esperienza di stage inserita nel curriculum ti sia servita o ti servirà nella ricerca di un lavoro?</w:t>
      </w:r>
    </w:p>
    <w:p>
      <w:pPr>
        <w:pStyle w:val="Normal"/>
        <w:autoSpaceDE w:val="false"/>
        <w:ind w:right="17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__Fieldmark__65_1525338415"/>
            <w:enabled/>
            <w:ddList>
              <w:result w:val="0"/>
              <w:listEntry w:val="---------------"/>
              <w:listEntry w:val="Si"/>
              <w:listEntry w:val="No"/>
              <w:listEntry w:val="Non So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96" w:name="__Fieldmark__65_1525338415"/>
      <w:bookmarkStart w:id="97" w:name="__Fieldmark__65_1525338415"/>
      <w:bookmarkEnd w:id="97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right="17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o stage ti è servito per conoscere/prendere nuovi contatti professionali?</w:t>
      </w:r>
    </w:p>
    <w:p>
      <w:pPr>
        <w:pStyle w:val="Normal"/>
        <w:autoSpaceDE w:val="false"/>
        <w:ind w:left="-360" w:right="17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__Fieldmark__66_1525338415"/>
            <w:enabled/>
            <w:ddList>
              <w:result w:val="0"/>
              <w:listEntry w:val="---------------"/>
              <w:listEntry w:val="Si"/>
              <w:listEntry w:val="No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98" w:name="__Fieldmark__66_1525338415"/>
      <w:bookmarkStart w:id="99" w:name="__Fieldmark__66_1525338415"/>
      <w:bookmarkEnd w:id="99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7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right="17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o stage ti è servito per comprendere meglio i tuoi interessi professionali?</w:t>
      </w:r>
    </w:p>
    <w:p>
      <w:pPr>
        <w:pStyle w:val="Normal"/>
        <w:autoSpaceDE w:val="false"/>
        <w:ind w:left="-360" w:right="17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autoSpaceDE w:val="false"/>
        <w:ind w:left="709" w:right="17" w:hanging="0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__Fieldmark__67_1525338415"/>
            <w:enabled/>
            <w:ddList>
              <w:result w:val="0"/>
              <w:listEntry w:val="---------------"/>
              <w:listEntry w:val="Si"/>
              <w:listEntry w:val="No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00" w:name="__Fieldmark__67_1525338415"/>
      <w:bookmarkStart w:id="101" w:name="__Fieldmark__67_1525338415"/>
      <w:bookmarkEnd w:id="101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09" w:right="17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right="17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a luce dei risultati acquisiti, ritieni necessari ulteriori interventi formativi?</w:t>
      </w:r>
    </w:p>
    <w:p>
      <w:pPr>
        <w:pStyle w:val="Normal"/>
        <w:autoSpaceDE w:val="false"/>
        <w:ind w:left="-360" w:right="17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__Fieldmark__68_1525338415"/>
            <w:enabled/>
            <w:ddList>
              <w:result w:val="0"/>
              <w:listEntry w:val="---------------"/>
              <w:listEntry w:val="SI"/>
              <w:listEntry w:val="NO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02" w:name="__Fieldmark__68_1525338415"/>
      <w:bookmarkStart w:id="103" w:name="__Fieldmark__68_1525338415"/>
      <w:bookmarkEnd w:id="103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7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3366FF"/>
          <w:sz w:val="22"/>
          <w:szCs w:val="22"/>
          <w:u w:val="single"/>
        </w:rPr>
      </w:pPr>
      <w:r>
        <w:rPr>
          <w:rFonts w:cs="Verdana" w:ascii="Verdana" w:hAnsi="Verdana"/>
          <w:b/>
          <w:color w:val="3366FF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3366FF"/>
          <w:sz w:val="22"/>
          <w:szCs w:val="22"/>
          <w:u w:val="single"/>
        </w:rPr>
      </w:pPr>
      <w:r>
        <w:rPr>
          <w:rFonts w:cs="Verdana" w:ascii="Verdana" w:hAnsi="Verdana"/>
          <w:b/>
          <w:color w:val="3366FF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color w:val="3366FF"/>
          <w:sz w:val="22"/>
          <w:szCs w:val="22"/>
          <w:u w:val="single"/>
        </w:rPr>
        <w:t>Sezione F: VALUTAZIONE AZIENDA/ ENTE OSPITANTE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3366FF"/>
          <w:sz w:val="22"/>
          <w:szCs w:val="22"/>
          <w:u w:val="single"/>
        </w:rPr>
      </w:pPr>
      <w:r>
        <w:rPr>
          <w:rFonts w:cs="Verdana" w:ascii="Verdana" w:hAnsi="Verdana"/>
          <w:b/>
          <w:color w:val="3366FF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0" w:right="17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tutor aziendale o un suo delegato è stato presente e disponibile nel corso dello svolgimento dello stage?</w:t>
      </w:r>
    </w:p>
    <w:p>
      <w:pPr>
        <w:pStyle w:val="Normal"/>
        <w:autoSpaceDE w:val="false"/>
        <w:ind w:right="17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__Fieldmark__69_1525338415"/>
            <w:enabled/>
            <w:ddList>
              <w:result w:val="0"/>
              <w:listEntry w:val="---------------"/>
              <w:listEntry w:val="Si"/>
              <w:listEntry w:val="No"/>
              <w:listEntry w:val="In parte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04" w:name="__Fieldmark__69_1525338415"/>
      <w:bookmarkStart w:id="105" w:name="__Fieldmark__69_1525338415"/>
      <w:bookmarkEnd w:id="10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0" w:right="17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i sono state illustrate le procedure e le regole aziendali che governano l’organizzazione del lavoro?</w:t>
      </w:r>
    </w:p>
    <w:p>
      <w:pPr>
        <w:pStyle w:val="Normal"/>
        <w:autoSpaceDE w:val="false"/>
        <w:ind w:right="17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__Fieldmark__70_1525338415"/>
            <w:enabled/>
            <w:ddList>
              <w:result w:val="0"/>
              <w:listEntry w:val="---------------"/>
              <w:listEntry w:val="Si"/>
              <w:listEntry w:val="No"/>
              <w:listEntry w:val="In parte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06" w:name="__Fieldmark__70_1525338415"/>
      <w:bookmarkStart w:id="107" w:name="__Fieldmark__70_1525338415"/>
      <w:bookmarkEnd w:id="107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color w:val="3366FF"/>
          <w:sz w:val="12"/>
          <w:szCs w:val="12"/>
        </w:rPr>
      </w:pPr>
      <w:r>
        <w:rPr>
          <w:rFonts w:cs="Verdana" w:ascii="Verdana" w:hAnsi="Verdana"/>
          <w:color w:val="3366FF"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0" w:right="17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tieni che ti siano stati messi a disposizione strumenti adeguati rispetto agli obiettivi previsti dal progetto formativo?</w:t>
      </w:r>
    </w:p>
    <w:p>
      <w:pPr>
        <w:pStyle w:val="Normal"/>
        <w:autoSpaceDE w:val="false"/>
        <w:ind w:right="17" w:firstLine="709"/>
        <w:rPr>
          <w:rFonts w:ascii="Verdana" w:hAnsi="Verdana" w:cs="Verdana"/>
          <w:b/>
          <w:b/>
          <w:color w:val="3366FF"/>
          <w:sz w:val="12"/>
          <w:szCs w:val="12"/>
        </w:rPr>
      </w:pPr>
      <w:r>
        <w:rPr>
          <w:rFonts w:cs="Verdana" w:ascii="Verdana" w:hAnsi="Verdana"/>
          <w:b/>
          <w:color w:val="3366FF"/>
          <w:sz w:val="12"/>
          <w:szCs w:val="12"/>
        </w:rPr>
      </w:r>
    </w:p>
    <w:p>
      <w:pPr>
        <w:pStyle w:val="Normal"/>
        <w:autoSpaceDE w:val="false"/>
        <w:ind w:right="17" w:firstLine="709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__Fieldmark__71_1525338415"/>
            <w:enabled/>
            <w:ddList>
              <w:result w:val="0"/>
              <w:listEntry w:val="---------------"/>
              <w:listEntry w:val="Si"/>
              <w:listEntry w:val="No"/>
              <w:listEntry w:val="In parte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08" w:name="__Fieldmark__71_1525338415"/>
      <w:bookmarkStart w:id="109" w:name="__Fieldmark__71_1525338415"/>
      <w:bookmarkEnd w:id="109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right="17" w:firstLine="709"/>
        <w:rPr>
          <w:rFonts w:ascii="Verdana" w:hAnsi="Verdana" w:cs="Verdana"/>
          <w:b/>
          <w:b/>
          <w:color w:val="3366FF"/>
          <w:sz w:val="12"/>
          <w:szCs w:val="12"/>
        </w:rPr>
      </w:pPr>
      <w:r>
        <w:rPr>
          <w:rFonts w:cs="Verdana" w:ascii="Verdana" w:hAnsi="Verdana"/>
          <w:b/>
          <w:color w:val="3366FF"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0" w:right="17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tieni di aver ricevuto un’accoglienza ospitale da parte delle persone con cui hai interagito (colleghi, superiori, etc…) ?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__Fieldmark__72_1525338415"/>
            <w:enabled/>
            <w:ddList>
              <w:result w:val="0"/>
              <w:listEntry w:val="---------------"/>
              <w:listEntry w:val="Si"/>
              <w:listEntry w:val="No"/>
              <w:listEntry w:val="In parte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10" w:name="__Fieldmark__72_1525338415"/>
      <w:bookmarkStart w:id="111" w:name="__Fieldmark__72_1525338415"/>
      <w:bookmarkEnd w:id="111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color w:val="3366FF"/>
          <w:sz w:val="22"/>
          <w:szCs w:val="22"/>
        </w:rPr>
      </w:pPr>
      <w:r>
        <w:rPr>
          <w:rFonts w:cs="Verdana" w:ascii="Verdana" w:hAnsi="Verdana"/>
          <w:b/>
          <w:color w:val="3366FF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jc w:val="center"/>
        <w:rPr/>
      </w:pPr>
      <w:r>
        <w:rPr>
          <w:rFonts w:cs="Verdana" w:ascii="Verdana" w:hAnsi="Verdana"/>
          <w:b/>
          <w:color w:val="3366FF"/>
          <w:sz w:val="22"/>
          <w:szCs w:val="22"/>
          <w:u w:val="single"/>
        </w:rPr>
        <w:t>Sezione G: VALUTAZIONE UNIVERSITARIA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7" w:hanging="0"/>
        <w:rPr>
          <w:rFonts w:ascii="Verdana" w:hAnsi="Verdana" w:cs="Verdana"/>
          <w:b/>
          <w:b/>
          <w:color w:val="3366FF"/>
          <w:sz w:val="22"/>
          <w:szCs w:val="22"/>
          <w:u w:val="single"/>
        </w:rPr>
      </w:pPr>
      <w:r>
        <w:rPr>
          <w:rFonts w:cs="Verdana" w:ascii="Verdana" w:hAnsi="Verdana"/>
          <w:b/>
          <w:color w:val="3366FF"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ind w:left="0" w:right="17" w:hanging="35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tutor universitario è stato presente nel corso dello svolgimento dello stage?</w:t>
      </w:r>
    </w:p>
    <w:p>
      <w:pPr>
        <w:pStyle w:val="Normal"/>
        <w:autoSpaceDE w:val="false"/>
        <w:ind w:right="17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autoSpaceDE w:val="false"/>
        <w:ind w:right="17" w:firstLine="709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__Fieldmark__73_1525338415"/>
            <w:enabled/>
            <w:ddList>
              <w:result w:val="0"/>
              <w:listEntry w:val="---------------"/>
              <w:listEntry w:val="Si"/>
              <w:listEntry w:val="No"/>
              <w:listEntry w:val="In parte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12" w:name="__Fieldmark__73_1525338415"/>
      <w:bookmarkStart w:id="113" w:name="__Fieldmark__73_1525338415"/>
      <w:bookmarkEnd w:id="11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autoSpaceDE w:val="false"/>
        <w:ind w:right="17" w:firstLine="709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ind w:left="0" w:right="17" w:hanging="35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condo te, le attività di stage e tirocinio sono considerate importanti dai professori della tua Facoltà?</w:t>
      </w:r>
    </w:p>
    <w:p>
      <w:pPr>
        <w:pStyle w:val="Normal"/>
        <w:autoSpaceDE w:val="false"/>
        <w:ind w:right="17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__Fieldmark__74_1525338415"/>
            <w:enabled/>
            <w:ddList>
              <w:result w:val="0"/>
              <w:listEntry w:val="---------------"/>
              <w:listEntry w:val="Si"/>
              <w:listEntry w:val="No"/>
              <w:listEntry w:val="In parte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14" w:name="__Fieldmark__74_1525338415"/>
      <w:bookmarkStart w:id="115" w:name="__Fieldmark__74_1525338415"/>
      <w:bookmarkEnd w:id="115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color w:val="3366FF"/>
          <w:sz w:val="22"/>
          <w:szCs w:val="22"/>
          <w:u w:val="single"/>
        </w:rPr>
        <w:t>Sezione H: VALUTAZIONE DEL SERVIZIO STAGE E TIROCINI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3366FF"/>
          <w:sz w:val="22"/>
          <w:szCs w:val="22"/>
          <w:u w:val="single"/>
        </w:rPr>
      </w:pPr>
      <w:r>
        <w:rPr>
          <w:rFonts w:cs="Verdana" w:ascii="Verdana" w:hAnsi="Verdana"/>
          <w:b/>
          <w:color w:val="3366FF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 riferimento al servizio erogato dall’ufficio Stage e Tirocini del COT di Ateneo, ti chiediamo adesso di: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3366FF"/>
          <w:sz w:val="12"/>
          <w:szCs w:val="12"/>
          <w:u w:val="single"/>
        </w:rPr>
      </w:pPr>
      <w:r>
        <w:rPr>
          <w:rFonts w:cs="Verdana" w:ascii="Verdana" w:hAnsi="Verdana"/>
          <w:b/>
          <w:color w:val="3366FF"/>
          <w:sz w:val="12"/>
          <w:szCs w:val="1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right="17" w:hanging="28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sprimere il tuo livello di gradimento per i seguenti aspetti:</w:t>
      </w:r>
    </w:p>
    <w:p>
      <w:pPr>
        <w:pStyle w:val="Normal"/>
        <w:autoSpaceDE w:val="false"/>
        <w:ind w:right="17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Accessibilità ed Accoglienza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75_1525338415"/>
                  <w:enabled/>
                  <w:ddList>
                    <w:result w:val="0"/>
                    <w:listEntry w:val="---------------"/>
                    <w:listEntry w:val="Per niente"/>
                    <w:listEntry w:val="Poco"/>
                    <w:listEntry w:val="Abbastanza"/>
                    <w:listEntry w:val="Molt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16" w:name="__Fieldmark__75_1525338415"/>
            <w:bookmarkStart w:id="117" w:name="__Fieldmark__75_1525338415"/>
            <w:bookmarkEnd w:id="11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Competenza degli Operatori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76_1525338415"/>
                  <w:enabled/>
                  <w:ddList>
                    <w:result w:val="0"/>
                    <w:listEntry w:val="---------------"/>
                    <w:listEntry w:val="Per niente"/>
                    <w:listEntry w:val="Poco"/>
                    <w:listEntry w:val="Abbastanza"/>
                    <w:listEntry w:val="Molt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18" w:name="__Fieldmark__76_1525338415"/>
            <w:bookmarkStart w:id="119" w:name="__Fieldmark__76_1525338415"/>
            <w:bookmarkEnd w:id="11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Disponibilità degli Operatori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77_1525338415"/>
                  <w:enabled/>
                  <w:ddList>
                    <w:result w:val="0"/>
                    <w:listEntry w:val="---------------"/>
                    <w:listEntry w:val="Per niente"/>
                    <w:listEntry w:val="Poco"/>
                    <w:listEntry w:val="Abbastanza"/>
                    <w:listEntry w:val="Molt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20" w:name="__Fieldmark__77_1525338415"/>
            <w:bookmarkStart w:id="121" w:name="__Fieldmark__77_1525338415"/>
            <w:bookmarkEnd w:id="12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Distribuzione degli orari di ricevimento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78_1525338415"/>
                  <w:enabled/>
                  <w:ddList>
                    <w:result w:val="0"/>
                    <w:listEntry w:val="---------------"/>
                    <w:listEntry w:val="Per niente"/>
                    <w:listEntry w:val="Poco"/>
                    <w:listEntry w:val="Abbastanza"/>
                    <w:listEntry w:val="Molt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22" w:name="__Fieldmark__78_1525338415"/>
            <w:bookmarkStart w:id="123" w:name="__Fieldmark__78_1525338415"/>
            <w:bookmarkEnd w:id="12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Pubblicizzazione del Servizio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79_1525338415"/>
                  <w:enabled/>
                  <w:ddList>
                    <w:result w:val="0"/>
                    <w:listEntry w:val="---------------"/>
                    <w:listEntry w:val="Per niente"/>
                    <w:listEntry w:val="Poco"/>
                    <w:listEntry w:val="Abbastanza"/>
                    <w:listEntry w:val="Molt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24" w:name="__Fieldmark__79_1525338415"/>
            <w:bookmarkStart w:id="125" w:name="__Fieldmark__79_1525338415"/>
            <w:bookmarkEnd w:id="12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Tempo che le è stato dedicato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80_1525338415"/>
                  <w:enabled/>
                  <w:ddList>
                    <w:result w:val="0"/>
                    <w:listEntry w:val="---------------"/>
                    <w:listEntry w:val="Per niente"/>
                    <w:listEntry w:val="Poco"/>
                    <w:listEntry w:val="Abbastanza"/>
                    <w:listEntry w:val="Molt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26" w:name="__Fieldmark__80_1525338415"/>
            <w:bookmarkStart w:id="127" w:name="__Fieldmark__80_1525338415"/>
            <w:bookmarkEnd w:id="12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ind w:right="17" w:hanging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Capacità di risposta alle richieste formulate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81_1525338415"/>
                  <w:enabled/>
                  <w:ddList>
                    <w:result w:val="0"/>
                    <w:listEntry w:val="---------------"/>
                    <w:listEntry w:val="Per niente"/>
                    <w:listEntry w:val="Poco"/>
                    <w:listEntry w:val="Abbastanza"/>
                    <w:listEntry w:val="Molt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28" w:name="__Fieldmark__81_1525338415"/>
            <w:bookmarkStart w:id="129" w:name="__Fieldmark__81_1525338415"/>
            <w:bookmarkEnd w:id="12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ind w:right="17" w:hanging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Attenzione posta dagli Operatori alle problematiche emerse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82_1525338415"/>
                  <w:enabled/>
                  <w:ddList>
                    <w:result w:val="0"/>
                    <w:listEntry w:val="---------------"/>
                    <w:listEntry w:val="Per niente"/>
                    <w:listEntry w:val="Poco"/>
                    <w:listEntry w:val="Abbastanza"/>
                    <w:listEntry w:val="Molt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30" w:name="__Fieldmark__82_1525338415"/>
            <w:bookmarkStart w:id="131" w:name="__Fieldmark__82_1525338415"/>
            <w:bookmarkEnd w:id="13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Materiale informativo ricevuto e/o disponibile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83_1525338415"/>
                  <w:enabled/>
                  <w:ddList>
                    <w:result w:val="0"/>
                    <w:listEntry w:val="---------------"/>
                    <w:listEntry w:val="Per niente"/>
                    <w:listEntry w:val="Poco"/>
                    <w:listEntry w:val="Abbastanza"/>
                    <w:listEntry w:val="Molt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32" w:name="__Fieldmark__83_1525338415"/>
            <w:bookmarkStart w:id="133" w:name="__Fieldmark__83_1525338415"/>
            <w:bookmarkEnd w:id="13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17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right="17" w:hanging="28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dicare quelli che ritieni essere punti di Forza e di Debolezza del servizio:</w:t>
      </w:r>
    </w:p>
    <w:p>
      <w:pPr>
        <w:pStyle w:val="Normal"/>
        <w:autoSpaceDE w:val="false"/>
        <w:ind w:right="17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Organizzazione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84_1525338415"/>
                  <w:enabled/>
                  <w:ddList>
                    <w:result w:val="0"/>
                    <w:listEntry w:val="---------------"/>
                    <w:listEntry w:val="FORZA"/>
                    <w:listEntry w:val="DEBOLEZZA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34" w:name="__Fieldmark__84_1525338415"/>
            <w:bookmarkStart w:id="135" w:name="__Fieldmark__84_1525338415"/>
            <w:bookmarkEnd w:id="13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Tempi di Accesso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85_1525338415"/>
                  <w:enabled/>
                  <w:ddList>
                    <w:result w:val="0"/>
                    <w:listEntry w:val="---------------"/>
                    <w:listEntry w:val="FORZA"/>
                    <w:listEntry w:val="DEBOLEZZA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36" w:name="__Fieldmark__85_1525338415"/>
            <w:bookmarkStart w:id="137" w:name="__Fieldmark__85_1525338415"/>
            <w:bookmarkEnd w:id="13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Operatori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86_1525338415"/>
                  <w:enabled/>
                  <w:ddList>
                    <w:result w:val="0"/>
                    <w:listEntry w:val="---------------"/>
                    <w:listEntry w:val="FORZA"/>
                    <w:listEntry w:val="DEBOLEZZA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38" w:name="__Fieldmark__86_1525338415"/>
            <w:bookmarkStart w:id="139" w:name="__Fieldmark__86_1525338415"/>
            <w:bookmarkEnd w:id="13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ind w:right="17" w:hanging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ervizi (informazione, accoglienza, assistenza, etc.)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87_1525338415"/>
                  <w:enabled/>
                  <w:ddList>
                    <w:result w:val="0"/>
                    <w:listEntry w:val="---------------"/>
                    <w:listEntry w:val="FORZA"/>
                    <w:listEntry w:val="DEBOLEZZA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40" w:name="__Fieldmark__87_1525338415"/>
            <w:bookmarkStart w:id="141" w:name="__Fieldmark__87_1525338415"/>
            <w:bookmarkEnd w:id="14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ind w:right="17" w:hanging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ervizi Informativi (supporti cartacei, sito web, etc.)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88_1525338415"/>
                  <w:enabled/>
                  <w:ddList>
                    <w:result w:val="0"/>
                    <w:listEntry w:val="---------------"/>
                    <w:listEntry w:val="FORZA"/>
                    <w:listEntry w:val="DEBOLEZZA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42" w:name="__Fieldmark__88_1525338415"/>
            <w:bookmarkStart w:id="143" w:name="__Fieldmark__88_1525338415"/>
            <w:bookmarkEnd w:id="14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Locali ed Attrezzature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89_1525338415"/>
                  <w:enabled/>
                  <w:ddList>
                    <w:result w:val="0"/>
                    <w:listEntry w:val="---------------"/>
                    <w:listEntry w:val="FORZA"/>
                    <w:listEntry w:val="DEBOLEZZA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44" w:name="__Fieldmark__89_1525338415"/>
            <w:bookmarkStart w:id="145" w:name="__Fieldmark__89_1525338415"/>
            <w:bookmarkEnd w:id="14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right="1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right="17" w:hanging="28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Hai consultato il sito internet </w:t>
      </w:r>
      <w:hyperlink r:id="rId3">
        <w:r>
          <w:rPr>
            <w:rStyle w:val="InternetLink"/>
            <w:rFonts w:cs="Verdana" w:ascii="Verdana" w:hAnsi="Verdana"/>
            <w:b/>
            <w:sz w:val="22"/>
            <w:szCs w:val="22"/>
          </w:rPr>
          <w:t>www.stage.unipa.it</w:t>
        </w:r>
      </w:hyperlink>
      <w:r>
        <w:rPr>
          <w:rFonts w:cs="Verdana" w:ascii="Verdana" w:hAnsi="Verdana"/>
          <w:b/>
          <w:sz w:val="22"/>
          <w:szCs w:val="22"/>
        </w:rPr>
        <w:t>?</w:t>
      </w:r>
    </w:p>
    <w:p>
      <w:pPr>
        <w:pStyle w:val="Normal"/>
        <w:autoSpaceDE w:val="false"/>
        <w:ind w:left="-284" w:right="17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autoSpaceDE w:val="false"/>
        <w:ind w:right="17" w:firstLine="709"/>
        <w:jc w:val="both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__Fieldmark__90_1525338415"/>
            <w:enabled/>
            <w:ddList>
              <w:result w:val="0"/>
              <w:listEntry w:val="---------------"/>
              <w:listEntry w:val="Si"/>
              <w:listEntry w:val="No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46" w:name="__Fieldmark__90_1525338415"/>
      <w:bookmarkStart w:id="147" w:name="__Fieldmark__90_1525338415"/>
      <w:bookmarkEnd w:id="147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right="17" w:firstLine="709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1"/>
          <w:numId w:val="6"/>
        </w:numPr>
        <w:autoSpaceDE w:val="false"/>
        <w:ind w:left="720" w:right="18" w:hanging="720"/>
        <w:jc w:val="both"/>
        <w:rPr/>
      </w:pPr>
      <w:r>
        <w:rPr>
          <w:rFonts w:cs="Verdana" w:ascii="Verdana" w:hAnsi="Verdana"/>
          <w:b/>
          <w:i/>
          <w:color w:val="FF0000"/>
          <w:sz w:val="22"/>
          <w:szCs w:val="22"/>
        </w:rPr>
        <w:t xml:space="preserve">Se 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Si, </w:t>
      </w:r>
      <w:r>
        <w:rPr>
          <w:rFonts w:cs="Verdana" w:ascii="Verdana" w:hAnsi="Verdana"/>
          <w:color w:val="FF0000"/>
          <w:sz w:val="22"/>
          <w:szCs w:val="22"/>
        </w:rPr>
        <w:t>esprimi il tuo livello di gradimento, su una scala da 1 a 10(dove “1” è il min. e “10” il max.) per i seguenti aspetti:</w:t>
      </w:r>
    </w:p>
    <w:p>
      <w:pPr>
        <w:pStyle w:val="Normal"/>
        <w:autoSpaceDE w:val="false"/>
        <w:ind w:left="720" w:right="18" w:hanging="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5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Accuratezza/Esaustività dei Contenuti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91_1525338415"/>
                  <w:enabled/>
                  <w:ddList>
                    <w:result w:val="0"/>
                    <w:listEntry w:val="--------------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48" w:name="__Fieldmark__91_1525338415"/>
            <w:bookmarkStart w:id="149" w:name="__Fieldmark__91_1525338415"/>
            <w:bookmarkEnd w:id="14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Aggiornamento dei Contenuti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92_1525338415"/>
                  <w:enabled/>
                  <w:ddList>
                    <w:result w:val="0"/>
                    <w:listEntry w:val="--------------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50" w:name="__Fieldmark__92_1525338415"/>
            <w:bookmarkStart w:id="151" w:name="__Fieldmark__92_1525338415"/>
            <w:bookmarkEnd w:id="15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Facilità di Navigazione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93_1525338415"/>
                  <w:enabled/>
                  <w:ddList>
                    <w:result w:val="0"/>
                    <w:listEntry w:val="--------------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52" w:name="__Fieldmark__93_1525338415"/>
            <w:bookmarkStart w:id="153" w:name="__Fieldmark__93_1525338415"/>
            <w:bookmarkEnd w:id="15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ind w:right="17" w:hanging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reperibilità delle info e dei documenti da scaricare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94_1525338415"/>
                  <w:enabled/>
                  <w:ddList>
                    <w:result w:val="0"/>
                    <w:listEntry w:val="--------------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54" w:name="__Fieldmark__94_1525338415"/>
            <w:bookmarkStart w:id="155" w:name="__Fieldmark__94_1525338415"/>
            <w:bookmarkEnd w:id="15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ind w:right="17" w:hanging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Coerenza e correttezza delle informazioni rispetto agli scopi del sito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95_1525338415"/>
                  <w:enabled/>
                  <w:ddList>
                    <w:result w:val="0"/>
                    <w:listEntry w:val="--------------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56" w:name="__Fieldmark__95_1525338415"/>
            <w:bookmarkStart w:id="157" w:name="__Fieldmark__95_1525338415"/>
            <w:bookmarkEnd w:id="15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Aspetto grafico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96_1525338415"/>
                  <w:enabled/>
                  <w:ddList>
                    <w:result w:val="0"/>
                    <w:listEntry w:val="--------------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58" w:name="__Fieldmark__96_1525338415"/>
            <w:bookmarkStart w:id="159" w:name="__Fieldmark__96_1525338415"/>
            <w:bookmarkEnd w:id="15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ind w:right="17" w:hanging="0"/>
              <w:rPr/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 xml:space="preserve">Visibilità del Sito  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__Fieldmark__97_1525338415"/>
                  <w:enabled/>
                  <w:ddList>
                    <w:result w:val="0"/>
                    <w:listEntry w:val="--------------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60" w:name="__Fieldmark__97_1525338415"/>
            <w:bookmarkStart w:id="161" w:name="__Fieldmark__97_1525338415"/>
            <w:bookmarkEnd w:id="16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right="17" w:hanging="28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uggerimenti per migliorare i servizi:</w:t>
      </w:r>
    </w:p>
    <w:p>
      <w:pPr>
        <w:pStyle w:val="Normal"/>
        <w:autoSpaceDE w:val="false"/>
        <w:spacing w:lineRule="auto" w:line="360"/>
        <w:ind w:right="1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ind w:right="1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right="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odalità di invio: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ale documento dovrà essere inviato a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garanziagiovani@unipa.i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specificando nell’oggetto: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”</w:t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 xml:space="preserve">Q. T. + Nominativo Tirocinante </w:t>
            </w:r>
            <w:r>
              <w:rPr>
                <w:rFonts w:cs="Verdana" w:ascii="Verdana" w:hAnsi="Verdana"/>
                <w:smallCaps/>
                <w:sz w:val="16"/>
                <w:szCs w:val="16"/>
              </w:rPr>
              <w:t xml:space="preserve">(es: </w:t>
            </w:r>
            <w:r>
              <w:rPr>
                <w:rFonts w:cs="Verdana" w:ascii="Verdana" w:hAnsi="Verdana"/>
                <w:i/>
                <w:smallCaps/>
                <w:sz w:val="16"/>
                <w:szCs w:val="16"/>
              </w:rPr>
              <w:t>Q.T. Mario Rossi</w:t>
            </w:r>
            <w:r>
              <w:rPr>
                <w:rFonts w:cs="Verdana" w:ascii="Verdana" w:hAnsi="Verdana"/>
                <w:smallCaps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”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NB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tale documento è stato creato con l’opzione “moduli” di Word, in modo da caricare i dati riportati direttamente sul nostro data base. Per tale motivo, al fine di facilitare il nostro lavoro, ti invitiamo a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non apportare modifiche strutturali al documento e a salvarlo nel formato “.doc”</w:t>
            </w:r>
          </w:p>
        </w:tc>
      </w:tr>
    </w:tbl>
    <w:p>
      <w:pPr>
        <w:pStyle w:val="Normal"/>
        <w:autoSpaceDE w:val="false"/>
        <w:spacing w:lineRule="auto" w:line="360"/>
        <w:ind w:right="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right="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right="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right="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480"/>
        <w:ind w:right="17" w:hanging="0"/>
        <w:rPr>
          <w:rFonts w:ascii="MS Shell Dlg" w:hAnsi="MS Shell Dlg" w:cs="MS Shell Dlg"/>
          <w:color w:val="000000"/>
          <w:sz w:val="20"/>
          <w:szCs w:val="20"/>
        </w:rPr>
      </w:pPr>
      <w:r>
        <w:rPr>
          <w:rFonts w:cs="MS Shell Dlg" w:ascii="MS Shell Dlg" w:hAnsi="MS Shell Dlg"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continuous"/>
      <w:pgSz w:w="11906" w:h="16838"/>
      <w:pgMar w:left="1134" w:right="1134" w:gutter="0" w:header="708" w:top="89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720" w:leader="none"/>
      </w:tabs>
      <w:autoSpaceDE w:val="false"/>
      <w:ind w:right="17" w:hanging="0"/>
      <w:rPr>
        <w:rFonts w:ascii="MS Shell Dlg" w:hAnsi="MS Shell Dlg" w:cs="MS Shell Dlg"/>
        <w:b/>
        <w:b/>
        <w:color w:val="000000"/>
        <w:sz w:val="16"/>
        <w:szCs w:val="16"/>
      </w:rPr>
    </w:pPr>
    <w:r>
      <w:rPr>
        <w:rFonts w:cs="MS Shell Dlg" w:ascii="MS Shell Dlg" w:hAnsi="MS Shell Dlg"/>
        <w:b/>
        <w:color w:val="000000"/>
        <w:sz w:val="16"/>
        <w:szCs w:val="16"/>
      </w:rPr>
      <w:t>Informativa ai sensi dell’art.13 d.lgs 196/2003</w:t>
    </w:r>
  </w:p>
  <w:p>
    <w:pPr>
      <w:pStyle w:val="Normal"/>
      <w:tabs>
        <w:tab w:val="clear" w:pos="709"/>
        <w:tab w:val="left" w:pos="720" w:leader="none"/>
      </w:tabs>
      <w:autoSpaceDE w:val="false"/>
      <w:ind w:right="17" w:hanging="0"/>
      <w:jc w:val="both"/>
      <w:rPr/>
    </w:pPr>
    <w:r>
      <w:rPr>
        <w:rFonts w:cs="MS Shell Dlg" w:ascii="MS Shell Dlg" w:hAnsi="MS Shell Dlg"/>
        <w:color w:val="000000"/>
        <w:sz w:val="16"/>
        <w:szCs w:val="16"/>
      </w:rPr>
      <w:t xml:space="preserve">I suoi dati saranno trattati dall’Ufficio Stage e Tirocini dell’Università degli Studi di Palermo unicamente per la valutazione del Suo grado di soddisfazione sui servizi erogati. L’ufficio Stage e Tirocini non utilizzerà i Suoi dati per altre finalità e i Suoi dati </w:t>
    </w:r>
    <w:r>
      <w:rPr>
        <w:rFonts w:cs="MS Shell Dlg" w:ascii="MS Shell Dlg" w:hAnsi="MS Shell Dlg"/>
        <w:b/>
        <w:color w:val="000000"/>
        <w:sz w:val="16"/>
        <w:szCs w:val="16"/>
      </w:rPr>
      <w:t>non saranno resi disponibili a terzi.</w:t>
    </w:r>
  </w:p>
  <w:p>
    <w:pPr>
      <w:pStyle w:val="Footer"/>
      <w:ind w:right="360" w:hanging="0"/>
      <w:rPr>
        <w:rFonts w:ascii="MS Shell Dlg" w:hAnsi="MS Shell Dlg" w:cs="MS Shell Dlg"/>
        <w:b/>
        <w:b/>
        <w:color w:val="000000"/>
        <w:sz w:val="16"/>
        <w:szCs w:val="16"/>
      </w:rPr>
    </w:pPr>
    <w:r>
      <w:rPr>
        <w:rFonts w:cs="MS Shell Dlg" w:ascii="MS Shell Dlg" w:hAnsi="MS Shell Dlg"/>
        <w:b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  <w:lang w:val="en-US" w:eastAsia="en-US"/>
      </w:rPr>
    </w:pPr>
    <w:r>
      <w:rPr>
        <w:szCs w:val="40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page">
            <wp:posOffset>5596890</wp:posOffset>
          </wp:positionH>
          <wp:positionV relativeFrom="page">
            <wp:posOffset>648335</wp:posOffset>
          </wp:positionV>
          <wp:extent cx="838200" cy="770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1686560" cy="789940"/>
          <wp:effectExtent l="0" t="0" r="0" b="0"/>
          <wp:docPr id="3" name="logo unip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unip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834390</wp:posOffset>
          </wp:positionH>
          <wp:positionV relativeFrom="page">
            <wp:posOffset>419735</wp:posOffset>
          </wp:positionV>
          <wp:extent cx="1028700" cy="10287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2247900</wp:posOffset>
          </wp:positionH>
          <wp:positionV relativeFrom="page">
            <wp:posOffset>631190</wp:posOffset>
          </wp:positionV>
          <wp:extent cx="1162685" cy="9525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posOffset>3921125</wp:posOffset>
          </wp:positionH>
          <wp:positionV relativeFrom="page">
            <wp:posOffset>631190</wp:posOffset>
          </wp:positionV>
          <wp:extent cx="923925" cy="8578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" t="-42" r="-3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i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2"/>
      <w:numFmt w:val="decimal"/>
      <w:lvlText w:val="%1.1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4"/>
      <w:numFmt w:val="bullet"/>
      <w:lvlText w:val="-"/>
      <w:lvlJc w:val="left"/>
      <w:pPr>
        <w:tabs>
          <w:tab w:val="num" w:pos="709"/>
        </w:tabs>
        <w:ind w:left="716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6"/>
      <w:numFmt w:val="none"/>
      <w:suff w:val="nothing"/>
      <w:lvlText w:val="6.1"/>
      <w:lvlJc w:val="left"/>
      <w:pPr>
        <w:tabs>
          <w:tab w:val="num" w:pos="360"/>
        </w:tabs>
        <w:ind w:left="360" w:hanging="360"/>
      </w:pPr>
      <w:rPr>
        <w:b w:val="false"/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i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b w:val="false"/>
      <w:color w:val="FF0000"/>
    </w:rPr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FF0000"/>
    </w:rPr>
  </w:style>
  <w:style w:type="character" w:styleId="WW8Num11z2">
    <w:name w:val="WW8Num11z2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  <w:color w:val="FF0000"/>
    </w:rPr>
  </w:style>
  <w:style w:type="character" w:styleId="WW8Num14z2">
    <w:name w:val="WW8Num14z2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  <w:color w:val="FF0000"/>
    </w:rPr>
  </w:style>
  <w:style w:type="character" w:styleId="WW8Num19z2">
    <w:name w:val="WW8Num19z2"/>
    <w:qFormat/>
    <w:rPr>
      <w:b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 w:val="false"/>
      <w:color w:val="FF0000"/>
    </w:rPr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b w:val="false"/>
      <w:color w:val="FF0000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b w:val="false"/>
      <w:color w:val="FF0000"/>
    </w:rPr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anziagiovani@unipa.it" TargetMode="External"/><Relationship Id="rId3" Type="http://schemas.openxmlformats.org/officeDocument/2006/relationships/hyperlink" Target="http://www.stage.unipa.it/" TargetMode="External"/><Relationship Id="rId4" Type="http://schemas.openxmlformats.org/officeDocument/2006/relationships/hyperlink" Target="mailto:garanziagiovani@unip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34:00Z</dcterms:created>
  <dc:creator>xxxx</dc:creator>
  <dc:description/>
  <cp:keywords/>
  <dc:language>en-US</dc:language>
  <cp:lastModifiedBy>Stage1</cp:lastModifiedBy>
  <cp:lastPrinted>2009-09-15T12:17:00Z</cp:lastPrinted>
  <dcterms:modified xsi:type="dcterms:W3CDTF">2016-02-29T10:56:00Z</dcterms:modified>
  <cp:revision>5</cp:revision>
  <dc:subject/>
  <dc:title>VAR 1 Intervistatore: |__|__|</dc:title>
</cp:coreProperties>
</file>