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Carta intestata del soggetto ospitante</w:t>
      </w:r>
    </w:p>
    <w:p>
      <w:pPr>
        <w:pStyle w:val="Normal"/>
        <w:jc w:val="center"/>
        <w:rPr>
          <w:rFonts w:ascii="Verdana" w:hAnsi="Verdana" w:cs="Verdana"/>
          <w:color w:val="C0C0C0"/>
          <w:sz w:val="28"/>
          <w:szCs w:val="28"/>
        </w:rPr>
      </w:pPr>
      <w:r>
        <w:rPr>
          <w:rFonts w:cs="Verdana" w:ascii="Verdana" w:hAnsi="Verdana"/>
          <w:color w:val="C0C0C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TA INDIVIDUAZIONE TIROCINANT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t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.O.T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Ufficio  Stage e Tirocini Extracurricular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Viale delle Scienze (città universitaria)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ED 2  Stanza 31 -90128- Palermo (PA)   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OGGETTO</w:t>
      </w:r>
      <w:r>
        <w:rPr>
          <w:rFonts w:cs="Verdana" w:ascii="Verdana" w:hAnsi="Verdana"/>
          <w:sz w:val="16"/>
          <w:szCs w:val="16"/>
        </w:rPr>
        <w:t xml:space="preserve">:Garanzia Giovani “Tirocinio extracurriculare anche in mobilità interregionale" – Individuazione tirocinante </w:t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Con la presente, Vi comunichiamo che il/la dott./dott.ssa _________________________ laureato/a in ___________________   il  __________  n. matricola ____________  presso l’Università degli Studi di Palermo, è stato individuato/a per svolgere un tirocinio extracurriculare nell’ambito del programma Garanzia Giovan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ab/>
        <w:t xml:space="preserve">Inoltre, Vi informiamo che, provvederemo a effettuare al Ministero del Lavoro la Comunicazione Obbligatoria per via telematica, così previsto dalla legge 296/2006 (finanziaria 2007)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e timbro del Soggetto Ospita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il testo]</w:t>
      <w:tab/>
      <w:t>[Digitare il testo]</w:t>
      <w:tab/>
    </w:r>
    <w:r>
      <w:rPr>
        <w:sz w:val="10"/>
        <w:szCs w:val="10"/>
      </w:rPr>
      <w:t>REV. 17/06/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0:00Z</dcterms:created>
  <dc:creator>Liaison4</dc:creator>
  <dc:description/>
  <cp:keywords/>
  <dc:language>en-US</dc:language>
  <cp:lastModifiedBy>Liaison4</cp:lastModifiedBy>
  <dcterms:modified xsi:type="dcterms:W3CDTF">2015-06-08T08:28:00Z</dcterms:modified>
  <cp:revision>2</cp:revision>
  <dc:subject/>
  <dc:title>Carta intestata del soggetto ospitante</dc:title>
</cp:coreProperties>
</file>