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</w:r>
    </w:p>
    <w:p>
      <w:pPr>
        <w:pStyle w:val="Normal"/>
        <w:jc w:val="both"/>
        <w:rPr/>
      </w:pPr>
      <w:r>
        <w:rPr/>
        <w:t>Oggetto: Programma Garanzia Giovani “</w:t>
      </w:r>
      <w:r>
        <w:rPr>
          <w:i/>
        </w:rPr>
        <w:t>tirocini extracurriculari anche in mobilità interregionale (*)</w:t>
      </w:r>
      <w:r>
        <w:rPr/>
        <w:t>”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L’Università degli studi di Palermo</w:t>
      </w:r>
      <w:r>
        <w:rPr/>
        <w:t xml:space="preserve"> è stata ammessa dalla Regione Siciliana tra i soggetti attuatori di tirocini extracurriculari, anche in mobilità interregionale, nell’ambito del Piano Garanzia Giovani. </w:t>
      </w:r>
    </w:p>
    <w:p>
      <w:pPr>
        <w:pStyle w:val="Normal"/>
        <w:spacing w:before="0" w:after="0"/>
        <w:jc w:val="both"/>
        <w:rPr/>
      </w:pPr>
      <w:r>
        <w:rPr/>
        <w:t xml:space="preserve">Il programma intende agevolare l’attivazione del tirocinio come esperienza formativa e professionale e come primo contatto con il mondo del lavoro. </w:t>
      </w:r>
    </w:p>
    <w:p>
      <w:pPr>
        <w:pStyle w:val="NormaleWeb"/>
        <w:shd w:fill="FFFFFF" w:val="clear"/>
        <w:jc w:val="center"/>
        <w:rPr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>Garanzia Giovani  per  le imprese</w:t>
      </w:r>
    </w:p>
    <w:p>
      <w:pPr>
        <w:pStyle w:val="NormaleWeb"/>
        <w:shd w:fill="FFFFFF" w:val="clear"/>
        <w:rPr/>
      </w:pPr>
      <w:r>
        <w:rPr>
          <w:sz w:val="22"/>
          <w:szCs w:val="22"/>
          <w:lang w:eastAsia="en-US"/>
        </w:rPr>
        <w:t xml:space="preserve">Nell’ambito dell’attivazione dei tirocini extra-curriculari, il </w:t>
      </w:r>
      <w:r>
        <w:rPr>
          <w:b/>
          <w:bCs/>
          <w:sz w:val="22"/>
          <w:szCs w:val="22"/>
          <w:lang w:eastAsia="en-US"/>
        </w:rPr>
        <w:t>vantaggio</w:t>
      </w:r>
      <w:r>
        <w:rPr>
          <w:sz w:val="22"/>
          <w:szCs w:val="22"/>
          <w:lang w:eastAsia="en-US"/>
        </w:rPr>
        <w:t xml:space="preserve"> offerto alle imprese è che </w:t>
      </w:r>
      <w:r>
        <w:rPr>
          <w:b/>
          <w:bCs/>
          <w:sz w:val="22"/>
          <w:szCs w:val="22"/>
          <w:lang w:eastAsia="en-US"/>
        </w:rPr>
        <w:t>l’indennità obbligatoria</w:t>
      </w:r>
      <w:r>
        <w:rPr>
          <w:sz w:val="22"/>
          <w:szCs w:val="22"/>
          <w:lang w:eastAsia="en-US"/>
        </w:rPr>
        <w:t xml:space="preserve"> prevista per il tirocinante </w:t>
      </w:r>
      <w:r>
        <w:rPr>
          <w:b/>
          <w:bCs/>
          <w:sz w:val="22"/>
          <w:szCs w:val="22"/>
          <w:u w:val="single"/>
          <w:lang w:eastAsia="en-US"/>
        </w:rPr>
        <w:t>è a carico dell’INPS</w:t>
      </w:r>
      <w:r>
        <w:rPr>
          <w:sz w:val="22"/>
          <w:szCs w:val="22"/>
          <w:lang w:eastAsia="en-US"/>
        </w:rPr>
        <w:t>, il quale corrisponderà un contributo mensile di 500€ e l’onere relativo alla copertura assicurativa a carico dell’ Università degli studi di Palermo.</w:t>
      </w:r>
    </w:p>
    <w:p>
      <w:pPr>
        <w:pStyle w:val="NormaleWeb"/>
        <w:shd w:fill="FFFFFF" w:val="clear"/>
        <w:jc w:val="both"/>
        <w:rPr/>
      </w:pPr>
      <w:r>
        <w:rPr>
          <w:sz w:val="22"/>
          <w:szCs w:val="22"/>
          <w:lang w:eastAsia="en-US"/>
        </w:rPr>
        <w:t>Inoltre, In caso di trasformazione del tirocinio in contratto di lavoro, alle aziende è riconosciuto un incentivo da 1.500 a 6.000 euro (a seconda della tipologia contrattuale), la cui erogazione è gestita dall’INPS.</w:t>
      </w:r>
    </w:p>
    <w:p>
      <w:pPr>
        <w:pStyle w:val="Normal"/>
        <w:jc w:val="both"/>
        <w:rPr/>
      </w:pPr>
      <w:r>
        <w:rPr/>
        <w:t xml:space="preserve">Per saperne di più in merito al progetto “GARANZIA GIOVANI”   consultate la </w:t>
      </w:r>
      <w:hyperlink r:id="rId2">
        <w:r>
          <w:rPr>
            <w:rStyle w:val="InternetLink"/>
          </w:rPr>
          <w:t>sezione “GARANZIA GIOVANI” del sito UNIPA</w:t>
        </w:r>
      </w:hyperlink>
      <w:r>
        <w:rPr/>
        <w:t xml:space="preserve"> .</w:t>
      </w:r>
    </w:p>
    <w:p>
      <w:pPr>
        <w:pStyle w:val="NormaleWeb"/>
        <w:shd w:fill="FFFFFF" w:val="clear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Non sono ammesse a candidarsi al Progetto Garanzia Giovani le Aziende/enti Pubblici. (Nota ministeriale prot n° 39/0007435  del 03/04/2015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ervizio Stage e Tirocini dell’Ateneo di Palermo fornirà tutto il supporto tecnico e operativo per l’attivazione della misur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tete contattarci allo 091 238 90750 e/o allo 091 238 65519-520 oppure scrivendo una mail all’indirizzo </w:t>
      </w:r>
      <w:hyperlink r:id="rId3">
        <w:r>
          <w:rPr>
            <w:rStyle w:val="InternetLink"/>
          </w:rPr>
          <w:t>garanziagiovani@unipa.it</w:t>
        </w:r>
      </w:hyperlink>
      <w:r>
        <w:rPr/>
        <w:t>, oppure recandosi direttamente presso lo sportello sito all’ed. 2 di Viale delle Scienze -  II piano,  nei giorni lunedì, martedì, mercoledì e venerdì dalle 9.00 alle 13.00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Garanzia giovani per i  Tirocinanti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/>
      </w:pPr>
      <w:r>
        <w:rPr/>
        <w:t>I requisiti in possesso del laureato per potere accedere al finanziamento dei tirocini extracurriculari promossi dall’Ateneo di Palermo  sono i seguenti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/>
      </w:pPr>
      <w:r>
        <w:rPr/>
        <w:t>aver maturato un titolo accademico (entro 12 mesi dall’avvio del tirocinio) presso L’Università degli studi di Palermo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rPr/>
      </w:pPr>
      <w:r>
        <w:rPr/>
        <w:t>aderire al Piano Garanzia Giovani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rPr/>
      </w:pPr>
      <w:r>
        <w:rPr/>
        <w:t>essere disoccupati e/o inoccupati ai sensi del D.L.gvo. n. 181/00 e s.m.i.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rPr/>
      </w:pPr>
      <w:r>
        <w:rPr/>
        <w:t>non essere impegnati in percorsi scolastici e/o formativi di alcun genere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rPr/>
      </w:pPr>
      <w:r>
        <w:rPr/>
        <w:t>avere un’età compresa fra i 15 e 29 anni al momento dell’adesione al Piano Garanzia Giovani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rPr/>
      </w:pPr>
      <w:r>
        <w:rPr/>
        <w:t>essere residenti o regolarmente soggiornanti  in Sicilia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ercorsi di tirocinio avviati tramite il Piano Garanzia Giovani della Regione Siciliana, avranno una </w:t>
      </w:r>
      <w:r>
        <w:rPr>
          <w:b/>
          <w:u w:val="single"/>
        </w:rPr>
        <w:t>durata massima di sei mesi</w:t>
      </w:r>
      <w:r>
        <w:rPr/>
        <w:t xml:space="preserve">, limite </w:t>
      </w:r>
      <w:r>
        <w:rPr>
          <w:i/>
          <w:u w:val="single"/>
        </w:rPr>
        <w:t>elevabile a 12 mesi</w:t>
      </w:r>
      <w:r>
        <w:rPr/>
        <w:t xml:space="preserve"> nel caso che le attività formative siano destinate a diversamente abili ex legge n. 68/99, a persone svantaggiate ai sensi della legge n. 381/91. </w:t>
      </w:r>
    </w:p>
    <w:p>
      <w:pPr>
        <w:pStyle w:val="Normal"/>
        <w:jc w:val="both"/>
        <w:rPr/>
      </w:pPr>
      <w:r>
        <w:rPr/>
        <w:t xml:space="preserve">Il tirocinio è svolto sulla base di </w:t>
      </w:r>
      <w:r>
        <w:rPr>
          <w:u w:val="single"/>
        </w:rPr>
        <w:t>apposita convenzione</w:t>
      </w:r>
      <w:r>
        <w:rPr/>
        <w:t xml:space="preserve"> che regolamenta i rapporti tra soggetto promotore e soggetto ospitante, individuando, in conformità alle vigenti disposizioni regionali, i rispettivi obblighi connessi alla attivazione e realizzazione del percorso formativo. Alla convenzione, che può riguardare più tirocini, anche di diverse tipologie, deve essere allegato un </w:t>
      </w:r>
      <w:r>
        <w:rPr>
          <w:u w:val="single"/>
        </w:rPr>
        <w:t>progetto formativo</w:t>
      </w:r>
      <w:r>
        <w:rPr/>
        <w:t xml:space="preserve"> per ciascun tirocinante. </w:t>
      </w:r>
    </w:p>
    <w:p>
      <w:pPr>
        <w:pStyle w:val="Normal"/>
        <w:jc w:val="both"/>
        <w:rPr/>
      </w:pPr>
      <w:r>
        <w:rPr/>
        <w:t xml:space="preserve">La procedura e la modulistica sono disponibili nella </w:t>
      </w:r>
      <w:hyperlink r:id="rId4">
        <w:r>
          <w:rPr>
            <w:rStyle w:val="InternetLink"/>
          </w:rPr>
          <w:t>sezione “GARANZIA GIOVANI” del sito UNIPA</w:t>
        </w:r>
      </w:hyperlink>
    </w:p>
    <w:p>
      <w:pPr>
        <w:pStyle w:val="Normal"/>
        <w:jc w:val="both"/>
        <w:rPr/>
      </w:pPr>
      <w:r>
        <w:rPr/>
        <w:t xml:space="preserve">Per saperne di più allo 091 238 90750 e/o </w:t>
      </w:r>
      <w:r>
        <w:rPr>
          <w:sz w:val="20"/>
          <w:szCs w:val="20"/>
        </w:rPr>
        <w:t>allo</w:t>
      </w:r>
      <w:r>
        <w:rPr/>
        <w:t xml:space="preserve"> 091 238 65519-520 oppure scrivendo una mail all’indirizzo </w:t>
      </w:r>
      <w:hyperlink r:id="rId5">
        <w:r>
          <w:rPr>
            <w:rStyle w:val="InternetLink"/>
          </w:rPr>
          <w:t>garanziagiovani@unipa.it</w:t>
        </w:r>
      </w:hyperlink>
      <w:r>
        <w:rPr/>
        <w:t>, oppure recandosi direttamente presso lo sportello sito all’ed. 2 di Viale delle Scienze, II piano nei giorni lunedì, martedì, mercoledì e venerdì dalle 9.00 alle 13.00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ordiali saluti</w:t>
      </w:r>
    </w:p>
    <w:p>
      <w:pPr>
        <w:pStyle w:val="Normal"/>
        <w:spacing w:lineRule="auto" w:line="240" w:before="0" w:after="0"/>
        <w:jc w:val="right"/>
        <w:rPr/>
      </w:pPr>
      <w:r>
        <w:rPr/>
        <w:t>Il Delegato del Rettore per il Placement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nella Giambalvo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1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*) Le modalità di attivazione del tirocinio in mobilità extra-regionale  saranno rese attive dal Dipartimento Lavoro della Regione Sicilia  in seguito alle decisioni adottate dalla Conferenza Stato-regioni in merito alle procedure di attivazione degli stessi.</w:t>
    </w:r>
  </w:p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79805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779905" cy="950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predefinitoparagrafo"/>
    <w:qFormat/>
    <w:rPr>
      <w:rFonts w:ascii="Segoe UI;Century Gothic" w:hAnsi="Segoe UI;Century Gothic" w:cs="Segoe UI;Century Gothic"/>
      <w:sz w:val="18"/>
      <w:szCs w:val="18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HeaderChar">
    <w:name w:val="Header Char"/>
    <w:basedOn w:val="Carpredefinitoparagrafo"/>
    <w:qFormat/>
    <w:rPr>
      <w:rFonts w:cs="Times New Roman"/>
      <w:lang w:val="en-US"/>
    </w:rPr>
  </w:style>
  <w:style w:type="character" w:styleId="FooterChar">
    <w:name w:val="Footer Char"/>
    <w:basedOn w:val="Carpredefinitoparagrafo"/>
    <w:qFormat/>
    <w:rPr>
      <w:rFonts w:cs="Times New Roman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strutture/cot/Sportelli_e_Servizi/stage_e_tirocini/garanzia-giovani---regione-sicilia/area-azienda/" TargetMode="External"/><Relationship Id="rId3" Type="http://schemas.openxmlformats.org/officeDocument/2006/relationships/hyperlink" Target="mailto:garanziagiovani@unipa.it" TargetMode="External"/><Relationship Id="rId4" Type="http://schemas.openxmlformats.org/officeDocument/2006/relationships/hyperlink" Target="http://www.unipa.it/strutture/cot/Sportelli_e_Servizi/stage_e_tirocini/garanzia-giovani---regione-sicilia/area-tirocinante/" TargetMode="External"/><Relationship Id="rId5" Type="http://schemas.openxmlformats.org/officeDocument/2006/relationships/hyperlink" Target="mailto:garanziagiovani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1:00Z</dcterms:created>
  <dc:creator>Ornella Giambalvo</dc:creator>
  <dc:description/>
  <cp:keywords/>
  <dc:language>en-US</dc:language>
  <cp:lastModifiedBy>FIXO2</cp:lastModifiedBy>
  <cp:lastPrinted>2015-05-29T12:22:00Z</cp:lastPrinted>
  <dcterms:modified xsi:type="dcterms:W3CDTF">2015-06-26T11:01:00Z</dcterms:modified>
  <cp:revision>2</cp:revision>
  <dc:subject/>
  <dc:title>Ai laureati </dc:title>
</cp:coreProperties>
</file>