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TRASFERTA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via </w:t>
      </w:r>
      <w:r>
        <w:rPr>
          <w:b/>
          <w:sz w:val="20"/>
          <w:szCs w:val="20"/>
        </w:rPr>
        <w:t>fax 091. 238 60 685</w:t>
      </w:r>
      <w:r>
        <w:rPr>
          <w:bCs/>
          <w:sz w:val="20"/>
          <w:szCs w:val="20"/>
        </w:rPr>
        <w:t xml:space="preserve"> o tramite </w:t>
      </w:r>
      <w:r>
        <w:rPr>
          <w:b/>
          <w:sz w:val="20"/>
          <w:szCs w:val="20"/>
        </w:rPr>
        <w:t>e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garanziagiovani@unipa.it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.</w:t>
        <w:tab/>
        <w:tab/>
        <w:t>_______________________________</w:t>
        <w:tab/>
        <w:t>Fax:</w:t>
        <w:tab/>
        <w:t>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:</w:t>
        <w:tab/>
        <w:t>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 / SEGN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RIAZIONE SEDE DI TIROCINIO / COMUNICAZIONE TRASFERTA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96697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2160"/>
                              <w:gridCol w:w="123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es: visita cantiere, trasferta, etc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sede della trasferta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2.55pt;mso-wrap-distance-left:11.35pt;mso-wrap-distance-right:11.35pt;mso-wrap-distance-top:0pt;mso-wrap-distance-bottom:0pt;margin-top:0.4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2160"/>
                        <w:gridCol w:w="123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es: visita cantiere, trasferta, etc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sede della trasferta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B:</w:t>
      </w:r>
      <w:r>
        <w:rPr>
          <w:bCs/>
          <w:sz w:val="20"/>
          <w:szCs w:val="20"/>
        </w:rPr>
        <w:tab/>
        <w:t>La/le variazione/i sono immediate ed automatiche a meno che il Servizio Stage e Tirocini non necessiti di chiarimenti; in questo caso gli operatori del servizio contatteranno direttamente la struttura ospitante e/o il tirocinante. La/le variazione/i indicate rappresentano un’integrazione di quanto riportato nel progetto formativo e per tanto godono dell’estensione delle polizze assicurative riportate nel progetto formativo.</w:t>
      </w:r>
    </w:p>
    <w:p>
      <w:pPr>
        <w:pStyle w:val="Normal"/>
        <w:spacing w:lineRule="auto" w:line="360"/>
        <w:ind w:left="705" w:hanging="70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  <w:t>Firma e timbro tutor aziendale (attuale) 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 xml:space="preserve">Firma tirocinante </w:t>
        <w:tab/>
        <w:tab/>
        <w:t xml:space="preserve">      </w:t>
        <w:tab/>
        <w:t>_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>Firma resp. Stage (UNIPA)</w:t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  <w:t>Servizio Stage e Tirocini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Centro Orientamento e Tutorato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inoltrato al Servizio Stage e Tirocini dell’Ateneo di Palermo, entro e non oltre 2 giorni prima delle date di variazioni indic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</w:r>
  </w:p>
  <w:p>
    <w:pPr>
      <w:pStyle w:val="Normal"/>
      <w:pBdr>
        <w:bottom w:val="single" w:sz="12" w:space="1" w:color="000000"/>
      </w:pBdr>
      <w:ind w:left="-540" w:right="-4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206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0:00Z</dcterms:created>
  <dc:creator>COT</dc:creator>
  <dc:description/>
  <cp:keywords/>
  <dc:language>en-US</dc:language>
  <cp:lastModifiedBy>FIXO2</cp:lastModifiedBy>
  <dcterms:modified xsi:type="dcterms:W3CDTF">2015-10-14T10:46:00Z</dcterms:modified>
  <cp:revision>3</cp:revision>
  <dc:subject/>
  <dc:title>RICHIESTA DI PROROGA/INTERRUZIONE DI STAGE</dc:title>
</cp:coreProperties>
</file>