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zione compenso mensil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tramite </w:t>
      </w:r>
      <w:r>
        <w:rPr>
          <w:b/>
          <w:sz w:val="20"/>
          <w:szCs w:val="20"/>
        </w:rPr>
        <w:t>e-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stagextra@unipa.it</w:t>
        </w:r>
      </w:hyperlink>
      <w:r>
        <w:rPr>
          <w:bCs/>
          <w:sz w:val="20"/>
          <w:szCs w:val="20"/>
        </w:rPr>
        <w:t xml:space="preserve"> o </w:t>
      </w:r>
      <w:r>
        <w:rPr>
          <w:bCs/>
          <w:i/>
          <w:iCs/>
          <w:sz w:val="20"/>
          <w:szCs w:val="20"/>
        </w:rPr>
        <w:t>brevi-manu</w:t>
      </w:r>
      <w:r>
        <w:rPr>
          <w:bCs/>
          <w:sz w:val="20"/>
          <w:szCs w:val="20"/>
        </w:rPr>
        <w:t xml:space="preserve"> presso i nostri uffici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:_______________________________</w:t>
        <w:tab/>
        <w:t>E-mail:_______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 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RIAZIONE compenso mensile per il periodo restante del suddetto TIROCINIO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ata decorrenza cambio compenso:</w:t>
        <w:tab/>
        <w:tab/>
        <w:tab/>
        <w:tab/>
        <w:t>___/___/__________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ecchio compenso previsto da progetto formativo: €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uovo compenso prevista: €______________________________</w:t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5" w:hanging="70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B:</w:t>
      </w:r>
      <w:r>
        <w:rPr>
          <w:bCs/>
          <w:sz w:val="20"/>
          <w:szCs w:val="20"/>
        </w:rPr>
        <w:tab/>
        <w:t xml:space="preserve">La/le variazione/i sono immediate ed automatiche a meno che il Servizio Stage e Tirocini non necessiti di chiarimenti; in questo caso gli operatori del servizio contatteranno direttamente la struttura ospitante e/o il tirocinante. La/le variazione/i indicate rappresentano un’integrazione di quanto riportato nel progetto formativo </w:t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 xml:space="preserve">Firma e timbro aziendale del Legale Rappresentante </w:t>
        <w:tab/>
        <w:t>________________________________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 xml:space="preserve">Firma tirocinante per accettazione </w:t>
        <w:tab/>
        <w:tab/>
        <w:tab/>
        <w:t>________________________________</w:t>
      </w:r>
    </w:p>
    <w:p>
      <w:pPr>
        <w:pStyle w:val="Normal"/>
        <w:spacing w:lineRule="auto" w:line="360"/>
        <w:ind w:left="567" w:firstLine="16"/>
        <w:rPr/>
      </w:pPr>
      <w:r>
        <w:rPr>
          <w:bCs/>
        </w:rPr>
        <w:t>Firma Resp. Stage (UNIPA)</w:t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Servizio Stage e Tirocini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inoltrato al Servizio Stage e Tirocini dell’Ateneo di Palermo, entro e non oltre 2 giorni prima delle date di variazioni indic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3:00Z</dcterms:created>
  <dc:creator>COT</dc:creator>
  <dc:description/>
  <cp:keywords/>
  <dc:language>en-US</dc:language>
  <cp:lastModifiedBy>user1</cp:lastModifiedBy>
  <dcterms:modified xsi:type="dcterms:W3CDTF">2019-11-28T11:33:00Z</dcterms:modified>
  <cp:revision>2</cp:revision>
  <dc:subject/>
  <dc:title>RICHIESTA DI PROROGA/INTERRUZIONE DI STAGE</dc:title>
</cp:coreProperties>
</file>