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5371"/>
        <w:gridCol w:w="60"/>
        <w:gridCol w:w="60"/>
        <w:gridCol w:w="40"/>
      </w:tblGrid>
      <w:tr>
        <w:trPr>
          <w:trHeight w:val="443" w:hRule="atLeast"/>
        </w:trPr>
        <w:tc>
          <w:tcPr>
            <w:tcW w:w="10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  <w:t>SCHEDA   AZIENDA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 ALLEGATO 1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NAGRAFICA  AZIENDA  OSPITANTE</w:t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ZIONE AZIENDA (Rag. Sociale)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TORE DI ATTIVITA'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ATECO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OLARE/LEGALE RAPPRESENTANTE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TA IVA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ERENTE AZIENDALE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 LEGALE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 OPERATIVA PRINCIPALE (SE DIVERSA)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APITO FAX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  DITTA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CONSULENTE/ REFERENTE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TOTALE DIPENDEN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nella sede legale)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TOTALE DIPENDENTI (nella sede operativa)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° DIPENDENTI A TEMPO  INDETERMINATO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° DIPENDENTI A TEMPO DETERMINATO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° TIROCINI ATTIVATI IN PRECEDENZA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° TIROCINI TRASFORMA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 contratti a T.I .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° TIROCINI IN CORSO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______________ , li_________________                                             Il Legale rappresentant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timbro e firm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>
          <w:sz w:val="22"/>
          <w:szCs w:val="22"/>
        </w:rPr>
      </w:pPr>
      <w:r>
        <w:rPr>
          <w:b/>
          <w:bCs/>
          <w:sz w:val="18"/>
          <w:szCs w:val="18"/>
        </w:rPr>
        <w:t>INFORMATIVA AI SENSI DELL'ART. 13  D. LGS. 196/200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ati raccolti dalla Amministrazione sono conservati e trattati anche mediante strumenti informatici nel pieno rispetto della sicurezza e riservatezza ai sensi delle disposizioni del </w:t>
      </w:r>
      <w:r>
        <w:rPr>
          <w:b/>
          <w:sz w:val="22"/>
          <w:szCs w:val="22"/>
        </w:rPr>
        <w:t>D. LGS. 196/2003</w:t>
      </w:r>
      <w:r>
        <w:rPr>
          <w:sz w:val="22"/>
          <w:szCs w:val="22"/>
        </w:rPr>
        <w:t xml:space="preserve"> (codice in materia di protezione dei dati personali) e utilizzati esclusivamente per lo svolgimento delle funzioni istituzionali dell'ente. In relazione al trattamento dei dati personali e/o sensibili l’interessato vanta i diritti di cui al </w:t>
      </w:r>
      <w:r>
        <w:rPr>
          <w:b/>
          <w:sz w:val="22"/>
          <w:szCs w:val="22"/>
        </w:rPr>
        <w:t>D. LGS. 196/2003</w:t>
      </w:r>
      <w:r>
        <w:rPr>
          <w:sz w:val="22"/>
          <w:szCs w:val="22"/>
        </w:rPr>
        <w:t xml:space="preserve"> (codice in materia di protezione dei dati personal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firma per esteso e leggibile)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8:00Z</dcterms:created>
  <dc:creator>utente</dc:creator>
  <dc:description/>
  <cp:keywords/>
  <dc:language>en-US</dc:language>
  <cp:lastModifiedBy>FIXO2</cp:lastModifiedBy>
  <cp:lastPrinted>2018-04-27T12:16:00Z</cp:lastPrinted>
  <dcterms:modified xsi:type="dcterms:W3CDTF">2018-04-27T10:18:00Z</dcterms:modified>
  <cp:revision>2</cp:revision>
  <dc:subject/>
  <dc:title>SCHEDA RILEVAZIONE DATI AZIENDALI</dc:title>
</cp:coreProperties>
</file>