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566" w:hanging="0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>Richiesta di PROROG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566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IROCINIO EXTRA-CURRICULARE – FORMATIVO E DI ORIENTAMENT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56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if. Conv.  n. ________ del ___/___/_____)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agra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tivo del tirocinante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, prov. (___)</w:t>
        <w:tab/>
        <w:tab/>
        <w:tab/>
        <w:t>il ____/____/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, prov.  (___), Via/P.zza __________________  n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</w:t>
        <w:tab/>
        <w:t>________________________      Cell.</w:t>
        <w:tab/>
        <w:t xml:space="preserve">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  <w:tab/>
        <w:t>________________________    Cod. Fisc.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rrare la casella se soggetto portatore di handicap </w:t>
      </w:r>
      <w:r>
        <w:rPr>
          <w:b/>
          <w:sz w:val="36"/>
          <w:szCs w:val="36"/>
        </w:rPr>
        <w:t>□</w:t>
      </w:r>
    </w:p>
    <w:p>
      <w:pPr>
        <w:pStyle w:val="Heading2"/>
        <w:spacing w:lineRule="auto" w:line="240"/>
        <w:ind w:left="360" w:right="98" w:hanging="0"/>
        <w:rPr>
          <w:b w:val="false"/>
          <w:b w:val="false"/>
        </w:rPr>
      </w:pPr>
      <w:r>
        <w:rPr/>
        <w:t xml:space="preserve">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360" w:right="98" w:hanging="0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getto ospitant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ura giuridica </w:t>
      </w:r>
      <w:r>
        <w:rPr>
          <w:rFonts w:cs="Verdana" w:ascii="Verdana" w:hAnsi="Verdana"/>
          <w:sz w:val="16"/>
          <w:szCs w:val="16"/>
        </w:rPr>
        <w:t xml:space="preserve">(Indicare se ente pubblico, privato, onlus, etc.): </w:t>
      </w: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Partita IVA/Codice fiscal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pendenti a tempo Indeter. e Deter. </w:t>
        <w:tab/>
        <w:t xml:space="preserve">n._____ </w:t>
        <w:tab/>
        <w:t>Tirocini in corso n.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 di attività (ATECO 2007):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operativa del tirocinio</w:t>
        <w:tab/>
        <w:t xml:space="preserve">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della sede tirocinio (R.U.)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mpi di accesso ai locali del soggetto osp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izio tirocinio dal ____/____/________/ al____/____/________/ nuovo termine ____/____/________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>Durata tirocinio iniziale (n. mesi)_____ durata proroga (n. mesi) _____ durata tot. tirocinio (n. mesi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  <w:r>
        <w:rPr>
          <w:rFonts w:cs="Verdana" w:ascii="Verdana" w:hAnsi="Verdana"/>
          <w:sz w:val="16"/>
          <w:szCs w:val="16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i giorni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e settimanali previste n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ario di svolgimento del tirocinio dalle ore_______     alle ore 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rPr/>
      </w:pPr>
      <w:r>
        <w:rPr>
          <w:rFonts w:cs="Verdana" w:ascii="Verdana" w:hAnsi="Verdana"/>
          <w:sz w:val="16"/>
          <w:szCs w:val="16"/>
        </w:rPr>
        <w:t xml:space="preserve">Tutor didattico ___________________________________________________________________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capiti: e-mail _____________________________  tel. _________________________________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rPr/>
      </w:pPr>
      <w:r>
        <w:rPr>
          <w:rFonts w:cs="Verdana" w:ascii="Verdana" w:hAnsi="Verdana"/>
          <w:sz w:val="16"/>
          <w:szCs w:val="16"/>
        </w:rPr>
        <w:t xml:space="preserve">Tutor aziendale __________________________________________________________________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lifica   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capiti: e-mail ____________________________    tel. 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ponsabile Servizio di Prevenzione e protezione ____</w:t>
      </w: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Competent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izze assicura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rPr/>
      </w:pPr>
      <w:r>
        <w:rPr>
          <w:rFonts w:cs="Verdana" w:ascii="Verdana" w:hAnsi="Verdana"/>
          <w:b/>
          <w:bCs/>
          <w:sz w:val="14"/>
          <w:szCs w:val="14"/>
        </w:rPr>
        <w:t>Infortuni sul Lavoro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INAIL</w:t>
      </w:r>
      <w:r>
        <w:rPr>
          <w:rFonts w:cs="Verdana" w:ascii="Verdana" w:hAnsi="Verdana"/>
          <w:sz w:val="14"/>
          <w:szCs w:val="14"/>
        </w:rPr>
        <w:t xml:space="preserve"> : Copertura infortuni assicurata mediante la forma di "gestione per conto dello Stato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PAT INAIL n. </w:t>
      </w:r>
      <w:r>
        <w:rPr>
          <w:sz w:val="20"/>
          <w:szCs w:val="20"/>
        </w:rPr>
        <w:t>9999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Responsabilità Civile: Unipol Sai Assicurazioni – </w:t>
      </w:r>
      <w:r>
        <w:rPr>
          <w:rFonts w:cs="Verdana" w:ascii="Verdana" w:hAnsi="Verdana"/>
          <w:bCs/>
          <w:sz w:val="14"/>
          <w:szCs w:val="14"/>
        </w:rPr>
        <w:t xml:space="preserve">polizza n. </w:t>
      </w:r>
      <w:r>
        <w:rPr>
          <w:rFonts w:cs="Verdana" w:ascii="Verdana" w:hAnsi="Verdana"/>
          <w:b/>
          <w:bCs/>
          <w:sz w:val="14"/>
          <w:szCs w:val="14"/>
        </w:rPr>
        <w:t>174871167/1</w:t>
      </w:r>
      <w:r>
        <w:rPr>
          <w:rFonts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rPr/>
      </w:pPr>
      <w:r>
        <w:rPr>
          <w:rFonts w:cs="Verdana" w:ascii="Verdana" w:hAnsi="Verdana"/>
          <w:b/>
          <w:bCs/>
          <w:sz w:val="14"/>
          <w:szCs w:val="14"/>
        </w:rPr>
        <w:t>Infortuni Cumulativa: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b/>
          <w:bCs/>
          <w:sz w:val="14"/>
          <w:szCs w:val="14"/>
        </w:rPr>
        <w:t xml:space="preserve">Unipol Sai Assicurazioni – </w:t>
      </w:r>
      <w:r>
        <w:rPr>
          <w:rFonts w:cs="Verdana" w:ascii="Verdana" w:hAnsi="Verdana"/>
          <w:bCs/>
          <w:sz w:val="14"/>
          <w:szCs w:val="14"/>
        </w:rPr>
        <w:t xml:space="preserve">polizza n. </w:t>
      </w:r>
      <w:r>
        <w:rPr>
          <w:rFonts w:cs="Verdana" w:ascii="Verdana" w:hAnsi="Verdana"/>
          <w:b/>
          <w:bCs/>
          <w:sz w:val="14"/>
          <w:szCs w:val="14"/>
        </w:rPr>
        <w:t>174869506</w:t>
      </w:r>
      <w:r>
        <w:rPr>
          <w:rFonts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right="9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dicare nell’area sottostante altre competenze da acquisire/speriment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774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dennità mensile lorda per la partecipazione al tirocinio corrisposta solo al raggiungimento minimo del 70% mensile del percorso formativ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€</w:t>
      </w:r>
      <w:r>
        <w:rPr>
          <w:b/>
          <w:color w:val="00000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Secondo quanto previsto dalle linee guida nazionali del 25/05/2017 e delle successiva direttiva applicativa regionale</w:t>
      </w: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98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bblighi del tirocinan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" w:leader="none"/>
        </w:tabs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Seguire le indicazioni dei tutor e fare riferimento ad essi per qualsiasi esigenza di tipo organizzativo od altre     evenienz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are gli obblighi di riservatezza circa i processi produttivi od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ind w:left="357" w:firstLine="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are i regolamenti aziendali e le norme di igiene e sicurez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Compilare giornalmente il proprio registro presenze, redigere la relazione finale sull’attività svolta e la scheda di valutazione da consegnare all’Università per il rilascio del relativo attesta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underscore"/>
        </w:tabs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underscore"/>
        </w:tabs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 xml:space="preserve">Da consegnare </w:t>
      </w:r>
      <w:r>
        <w:rPr>
          <w:i/>
          <w:sz w:val="20"/>
          <w:szCs w:val="20"/>
        </w:rPr>
        <w:t>brevi manu</w:t>
      </w:r>
      <w:r>
        <w:rPr>
          <w:sz w:val="20"/>
          <w:szCs w:val="20"/>
        </w:rPr>
        <w:t xml:space="preserve"> (c/o Servizio Stage e Tirocini Ed. 2 II Piano - dell’Università degli Studi di Palermo – viale delle Scienze  (Città universitaria) -  90128   Palermo) o mezzo mail (</w:t>
      </w:r>
      <w:hyperlink r:id="rId2">
        <w:r>
          <w:rPr>
            <w:rStyle w:val="InternetLink"/>
            <w:sz w:val="20"/>
            <w:szCs w:val="20"/>
          </w:rPr>
          <w:t>stagextra@unipa.it</w:t>
        </w:r>
      </w:hyperlink>
      <w:r>
        <w:rPr>
          <w:sz w:val="20"/>
          <w:szCs w:val="20"/>
        </w:rPr>
        <w:t xml:space="preserve"> indicando nell’oggetto “RICHIESTA PROROGA – NOME E COGNOME Tirocinante”)  almeno 10 giorni prima della conclusione dello stage.</w:t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nso al trattamento dei dati personali, in applicazione alla Legge n. 196/2003 e s.m. ed integrazion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>Tale certificazione prodotta nei modi e nei casi previsti dal T.U. delle disposizioni legislative e regolamentari in materia di documentazione amministrativa n.445/2000. Ai sensi del D.P.R. 445/2000 e successive modificazioni ed integrazioni, comporta assunzione di responsabilità, in caso di false attestazioni o dichiarazioni mendaci sono previste le sanzioni penali di  cui all’art. 76 del D.P.R. 445/2000.</w:t>
      </w:r>
      <w:r>
        <w:rPr>
          <w:sz w:val="16"/>
          <w:szCs w:val="16"/>
        </w:rPr>
        <w:t xml:space="preserve">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ind w:left="360" w:right="98" w:hanging="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ata di consegna ____/____/______</w:t>
      </w:r>
    </w:p>
    <w:p>
      <w:pPr>
        <w:pStyle w:val="Heading2"/>
        <w:spacing w:before="600" w:after="0"/>
        <w:ind w:left="360" w:right="98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irma per presa visione ed accettazione del tirocinante </w:t>
      </w:r>
    </w:p>
    <w:p>
      <w:pPr>
        <w:pStyle w:val="Heading2"/>
        <w:tabs>
          <w:tab w:val="left" w:pos="180" w:leader="none"/>
          <w:tab w:val="left" w:pos="5670" w:leader="underscore"/>
        </w:tabs>
        <w:spacing w:before="120" w:after="0"/>
        <w:ind w:left="360" w:right="98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ind w:left="360" w:hanging="0"/>
        <w:rPr/>
      </w:pPr>
      <w:r>
        <w:rPr>
          <w:rFonts w:cs="Verdana" w:ascii="Verdana" w:hAnsi="Verdana"/>
          <w:sz w:val="20"/>
          <w:szCs w:val="20"/>
        </w:rPr>
        <w:t>Firma tutor aziendale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Timbro dell'azienda/ente</w:t>
      </w:r>
      <w:r>
        <w:rPr>
          <w:rFonts w:cs="Verdana" w:ascii="Verdana" w:hAnsi="Verdana"/>
          <w:sz w:val="20"/>
          <w:szCs w:val="20"/>
        </w:rPr>
        <w:t> 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tutor universitario (</w:t>
      </w:r>
      <w:r>
        <w:rPr>
          <w:rFonts w:cs="Verdana" w:ascii="Verdana" w:hAnsi="Verdana"/>
          <w:i/>
          <w:iCs/>
          <w:sz w:val="20"/>
          <w:szCs w:val="20"/>
        </w:rPr>
        <w:t>Timbr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lla Facoltà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Amm.vo Stage e Tirocini extra-curriculari di Ateneo</w:t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Secondo quanto previsto dalle linee guida nazionali del 25/05/2017 e delle successiva direttiva applicativa regionale</w:t>
      </w:r>
      <w:r>
        <w:rPr>
          <w:sz w:val="18"/>
          <w:szCs w:val="18"/>
        </w:rPr>
        <w:t xml:space="preserve">.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e struttura soggetta a sorveglianza sanitar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I PRECISA CHE IL SOGGETTO OSPITANTE IN OTTEMPERANZA A QUANTO PREVISTO DALLA LEGGE 296/2006 (FINANZIARIA 2007) PER L’ATTIVAZIONE DEI TIROCINI POST LAUREA, È TENUTO AD EFFETTUARE LA COMUNICAZIONE OBBLIGATORIA TELEMA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168846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OmniPage4">
    <w:name w:val="OmniPage #4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OmniPage5">
    <w:name w:val="OmniPage #5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OmniPage6">
    <w:name w:val="OmniPage #6"/>
    <w:basedOn w:val="Normal"/>
    <w:qFormat/>
    <w:pPr>
      <w:spacing w:lineRule="exact" w:line="200"/>
    </w:pPr>
    <w:rPr>
      <w:sz w:val="20"/>
      <w:szCs w:val="20"/>
      <w:lang w:val="en-US"/>
    </w:rPr>
  </w:style>
  <w:style w:type="paragraph" w:styleId="OmniPage7">
    <w:name w:val="OmniPage #7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OmniPage8">
    <w:name w:val="OmniPage #8"/>
    <w:basedOn w:val="Normal"/>
    <w:qFormat/>
    <w:pPr>
      <w:spacing w:lineRule="exact" w:line="600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OmniPage10">
    <w:name w:val="OmniPage #10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80" w:leader="none"/>
      </w:tabs>
      <w:spacing w:lineRule="auto" w:line="360"/>
      <w:ind w:left="360" w:right="998" w:hanging="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xtra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6:00Z</dcterms:created>
  <dc:creator>coniglione</dc:creator>
  <dc:description/>
  <cp:keywords/>
  <dc:language>en-US</dc:language>
  <cp:lastModifiedBy>user1</cp:lastModifiedBy>
  <cp:lastPrinted>2014-03-10T10:51:00Z</cp:lastPrinted>
  <dcterms:modified xsi:type="dcterms:W3CDTF">2020-07-02T08:33:00Z</dcterms:modified>
  <cp:revision>3</cp:revision>
  <dc:subject/>
  <dc:title>ALLEGAT0 A</dc:title>
</cp:coreProperties>
</file>