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richiesta SOSPENSIONE TIROCINI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da predisporre su carta intestata dell’Azienda/Ente e spedire al Servizio Stage e Tirocini dell’Università degli Studi di Palermo tramite </w:t>
      </w:r>
      <w:r>
        <w:rPr>
          <w:b/>
          <w:sz w:val="20"/>
          <w:szCs w:val="20"/>
        </w:rPr>
        <w:t>email</w:t>
      </w:r>
      <w:r>
        <w:rPr>
          <w:bCs/>
          <w:sz w:val="20"/>
          <w:szCs w:val="20"/>
        </w:rPr>
        <w:t xml:space="preserve"> a </w:t>
      </w:r>
      <w:hyperlink r:id="rId2">
        <w:r>
          <w:rPr>
            <w:rStyle w:val="InternetLink"/>
            <w:b/>
            <w:sz w:val="20"/>
            <w:szCs w:val="20"/>
          </w:rPr>
          <w:t>stagextra@unipa.it</w:t>
        </w:r>
      </w:hyperlink>
      <w:r>
        <w:rPr>
          <w:bCs/>
          <w:sz w:val="20"/>
          <w:szCs w:val="20"/>
        </w:rPr>
        <w:t xml:space="preserve"> o </w:t>
      </w:r>
      <w:r>
        <w:rPr>
          <w:bCs/>
          <w:i/>
          <w:iCs/>
          <w:sz w:val="20"/>
          <w:szCs w:val="20"/>
        </w:rPr>
        <w:t>brevi-manu</w:t>
      </w:r>
      <w:r>
        <w:rPr>
          <w:bCs/>
          <w:sz w:val="20"/>
          <w:szCs w:val="20"/>
        </w:rPr>
        <w:t xml:space="preserve"> presso i nostri uffici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Azienda/Ent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l.</w:t>
        <w:tab/>
        <w:tab/>
        <w:t>_______________________________</w:t>
        <w:tab/>
        <w:t>Fax:</w:t>
        <w:tab/>
        <w:t>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:</w:t>
        <w:tab/>
        <w:t>_______________________________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 tirocinio di (nome e cognome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vviato in data ___/____/_________, conclusione prevista in data ___/___/__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guito dal tutor aziendale 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 / SEGN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SPENSIONE  DEL TIROCINIO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a partire dal giorno:</w:t>
        <w:tab/>
        <w:t>___/___/____________ al  ___/___/____________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per il seguente motivo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:</w:t>
        <w:tab/>
        <w:t xml:space="preserve">□ Malattia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ab/>
        <w:tab/>
        <w:tab/>
        <w:tab/>
        <w:t xml:space="preserve">□ Infortunio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ab/>
        <w:tab/>
        <w:tab/>
        <w:tab/>
        <w:t>□ Maternità</w:t>
      </w:r>
    </w:p>
    <w:p>
      <w:pPr>
        <w:pStyle w:val="Normal"/>
        <w:ind w:firstLine="357"/>
        <w:jc w:val="both"/>
        <w:rPr/>
      </w:pPr>
      <w:r>
        <w:rPr>
          <w:bCs/>
        </w:rPr>
        <w:tab/>
        <w:tab/>
        <w:tab/>
        <w:tab/>
        <w:t xml:space="preserve">□ Sospensione delle attività aziendali per periodo di ferie collettive </w:t>
        <w:tab/>
        <w:tab/>
        <w:tab/>
        <w:tab/>
        <w:t xml:space="preserve">     decise dal soggetto ospitante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La data di fine del tirocinio sarà__________________________________________________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>
          <w:bCs/>
        </w:rPr>
      </w:pPr>
      <w:r>
        <w:rPr>
          <w:bCs/>
        </w:rPr>
        <w:t>Firma e timbro tutor aziendale (attuale) 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 xml:space="preserve">Firma tirocinante </w:t>
        <w:tab/>
        <w:tab/>
        <w:t xml:space="preserve">      </w:t>
        <w:tab/>
        <w:t>_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>Firma resp. Stage (UNIPA)</w:t>
        <w:tab/>
        <w:tab/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Servizio Stage e Tirocini - Università degli Studi di Palermo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V.le delle Scienze, Edificio 2 – 90128 Palermo - www.stage.unip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ulo deve essere inoltrato al Servizio Stage e Tirocini dell’Ateneo di Palermo, entro e non oltre 7 giorni prima delle date di variazioni indicate. Si ricorda inoltre che occorre comunicare le variazioni anche al Ministero del Lavoro e delle Politiche Sociali, mediante il sistema informatizzato delle C.O. apportando le opportune modifiche secondo quanto previsto dalla procedura consultabile al seguente link: </w:t>
      </w:r>
      <w:hyperlink r:id="rId1">
        <w:r>
          <w:rPr>
            <w:rStyle w:val="InternetLink"/>
            <w:sz w:val="18"/>
            <w:szCs w:val="18"/>
          </w:rPr>
          <w:t>http://www.cliclavoro.gov.it/Aziende/FAQ/Pagine/Comunicazioni-obbligatorie.aspx</w:t>
        </w:r>
      </w:hyperlink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Secondo quanto previsto dalle linee guida nazionali del 25/05/2017 e della successiva direttiva applicativa regionale</w:t>
      </w:r>
      <w:r>
        <w:rPr>
          <w:sz w:val="18"/>
          <w:szCs w:val="18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liclavoro.gov.it/Aziende/FAQ/Pagine/Comunicazioni-obbligatorie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1:00Z</dcterms:created>
  <dc:creator>COT</dc:creator>
  <dc:description/>
  <cp:keywords/>
  <dc:language>en-US</dc:language>
  <cp:lastModifiedBy>FIXO2</cp:lastModifiedBy>
  <dcterms:modified xsi:type="dcterms:W3CDTF">2018-03-26T11:01:00Z</dcterms:modified>
  <cp:revision>2</cp:revision>
  <dc:subject/>
  <dc:title>RICHIESTA DI PROROGA/INTERRUZIONE DI STAGE</dc:title>
</cp:coreProperties>
</file>