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</wp:posOffset>
                </wp:positionV>
                <wp:extent cx="68732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63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ROCINIO EXTRA-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Questionario di valutazione del Ti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.2pt;height:44.35pt;mso-wrap-distance-left:9.05pt;mso-wrap-distance-right:9.05pt;mso-wrap-distance-top:0pt;mso-wrap-distance-bottom:0pt;margin-top:-0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ROCINIO EXTRA-CURRICU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Questionario di valutazione del Ti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green"/>
        </w:rPr>
        <w:t>Data compilazione</w:t>
      </w:r>
      <w:r>
        <w:rPr/>
        <w:t xml:space="preserve">: /_____/_____/_________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onclusione del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irocinio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orremmo conoscere le tue impressioni e considerazioni legate all’esperienza vissuta. Nell’ottica del continuo miglioramento della qualità del servizio da noi offerto, ti chiediamo di compilare il presente questionario, ringraziandoti per la disponibilità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maggiori </w:t>
      </w:r>
      <w:r>
        <w:rPr>
          <w:b/>
          <w:i/>
          <w:sz w:val="20"/>
          <w:szCs w:val="20"/>
        </w:rPr>
        <w:t>ragguagli sulla compilazione del documento</w:t>
      </w:r>
      <w:r>
        <w:rPr>
          <w:i/>
          <w:sz w:val="20"/>
          <w:szCs w:val="20"/>
        </w:rPr>
        <w:t xml:space="preserve">, basterà </w:t>
      </w:r>
      <w:r>
        <w:rPr>
          <w:i/>
          <w:sz w:val="20"/>
          <w:szCs w:val="20"/>
          <w:u w:val="single"/>
        </w:rPr>
        <w:t>premere il tasto “F1” dopo aver selezionato il modulo (“campo grigio”) di riferimento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Sezione A: ANAGRAFICA PARTECIPANTE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gnome: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:</w:t>
            </w:r>
            <w:bookmarkStart w:id="0" w:name="Testo2"/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End w:id="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idenz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bookmarkStart w:id="1" w:name="Testo4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ss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:</w:t>
              <w:tab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4_3846066495"/>
            <w:bookmarkStart w:id="3" w:name="__Fieldmark__4_3846066495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aschio</w:t>
              <w:tab/>
              <w:t xml:space="preserve">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5_3846066495"/>
            <w:bookmarkStart w:id="5" w:name="__Fieldmark__5_3846066495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Femm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a di nascita: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ploma di maturit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  <w:tab/>
            </w:r>
            <w:r>
              <w:fldChar w:fldCharType="begin">
                <w:ffData>
                  <w:name w:val="__Fieldmark__7_3846066495"/>
                  <w:enabled/>
                  <w:ddList>
                    <w:result w:val="0"/>
                    <w:listEntry w:val="---------------"/>
                    <w:listEntry w:val="Liceo Artistico/Istituto d'Arte"/>
                    <w:listEntry w:val="Liceo Classico"/>
                    <w:listEntry w:val="Liceo Linguistico"/>
                    <w:listEntry w:val="Liceo Scientifico"/>
                    <w:listEntry w:val="Liceo Socio-Psico-Pedagogico/Magistrale"/>
                    <w:listEntry w:val="Istituto Tecnico (Commerciale, Industriale, etc.)"/>
                    <w:listEntry w:val="Istituto Professionale (Alberghiero, Artig., etc.)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7_3846066495"/>
            <w:bookmarkStart w:id="7" w:name="__Fieldmark__7_3846066495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o di conseguimento del diploma di maturità: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ureto/a?                   </w:t>
            </w:r>
            <w:r>
              <w:fldChar w:fldCharType="begin">
                <w:ffData>
                  <w:name w:val="__Fieldmark__9_3846066495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9_3846066495"/>
            <w:bookmarkStart w:id="9" w:name="__Fieldmark__9_3846066495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Se 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e e anno di conseguimento della laurea:</w:t>
            </w:r>
          </w:p>
          <w:p>
            <w:pPr>
              <w:pStyle w:val="Normal"/>
              <w:ind w:left="134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to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110  con Lod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13_3846066495"/>
            <w:bookmarkStart w:id="11" w:name="__Fieldmark__13_3846066495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</w:rPr>
      </w:pPr>
      <w:bookmarkStart w:id="12" w:name="Testo9"/>
      <w:r>
        <w:rPr>
          <w:rFonts w:cs="Verdana" w:ascii="Verdana" w:hAnsi="Verdana"/>
          <w:b/>
          <w:sz w:val="22"/>
          <w:szCs w:val="22"/>
        </w:rPr>
        <w:tab/>
      </w:r>
      <w:bookmarkEnd w:id="12"/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i stages hai svolto fino ad ora (compreso l’attività appena conclusa)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4_3846066495"/>
            <w:enabled/>
            <w:ddList>
              <w:result w:val="0"/>
              <w:listEntry w:val="---------------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" w:name="__Fieldmark__14_3846066495"/>
      <w:bookmarkStart w:id="14" w:name="__Fieldmark__14_3846066495"/>
      <w:bookmarkEnd w:id="1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e universitaria al momento dell’attivazione dello stage appena concluso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5_3846066495"/>
            <w:enabled/>
            <w:ddList>
              <w:result w:val="0"/>
              <w:listEntry w:val="---------------"/>
              <w:listEntry w:val="Studente"/>
              <w:listEntry w:val="Laureato"/>
              <w:listEntry w:val="Diplomato Master I Liv."/>
              <w:listEntry w:val="Diplomato Master II Liv."/>
              <w:listEntry w:val="Dottore di Ricerc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" w:name="__Fieldmark__15_3846066495"/>
      <w:bookmarkStart w:id="16" w:name="__Fieldmark__15_3846066495"/>
      <w:bookmarkEnd w:id="1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o di studi (</w:t>
      </w:r>
      <w:r>
        <w:rPr>
          <w:rFonts w:cs="Verdana" w:ascii="Verdana" w:hAnsi="Verdana"/>
          <w:i/>
          <w:sz w:val="22"/>
          <w:szCs w:val="22"/>
        </w:rPr>
        <w:t>Specificare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6_3846066495"/>
            <w:enabled/>
            <w:ddList>
              <w:result w:val="0"/>
              <w:listEntry w:val="---------------"/>
              <w:listEntry w:val="Diploma Universitario"/>
              <w:listEntry w:val="Corso di Laurea V.O."/>
              <w:listEntry w:val="Corso di Laurea triennale"/>
              <w:listEntry w:val="Corso di Laurea specialistica"/>
              <w:listEntry w:val="Corso di Laurea a ciclo unico"/>
              <w:listEntry w:val="Master I Liv."/>
              <w:listEntry w:val="Master II Liv."/>
              <w:listEntry w:val="Dottorato di Ricerca"/>
              <w:listEntry w:val="Altr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" w:name="__Fieldmark__16_3846066495"/>
      <w:bookmarkStart w:id="18" w:name="__Fieldmark__16_3846066495"/>
      <w:bookmarkEnd w:id="1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in 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oltà:</w:t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__Fieldmark__18_3846066495"/>
            <w:enabled/>
            <w:ddList>
              <w:result w:val="0"/>
              <w:listEntry w:val="---------------"/>
              <w:listEntry w:val="Agraria"/>
              <w:listEntry w:val="Architettura"/>
              <w:listEntry w:val="Economia"/>
              <w:listEntry w:val="Farmacia"/>
              <w:listEntry w:val="Giurisprudenza"/>
              <w:listEntry w:val="Ingegneria"/>
              <w:listEntry w:val="Lettere e Filosofia"/>
              <w:listEntry w:val="Medicina e Chirurgia"/>
              <w:listEntry w:val="Scienze della Formazione"/>
              <w:listEntry w:val="Scienze MM.FF.NN."/>
              <w:listEntry w:val="Scienze Motorie"/>
              <w:listEntry w:val="Scienze Politiche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9" w:name="__Fieldmark__18_3846066495"/>
      <w:bookmarkStart w:id="20" w:name="__Fieldmark__18_3846066495"/>
      <w:bookmarkEnd w:id="20"/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B: DATI TIROCINIO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Ente/Azienda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 societaria Ente/Azienda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0_3846066495"/>
                  <w:enabled/>
                  <w:ddList>
                    <w:result w:val="0"/>
                    <w:listEntry w:val="---------------"/>
                    <w:listEntry w:val="Azienda Privata"/>
                    <w:listEntry w:val="Studio Professionale"/>
                    <w:listEntry w:val="Ente Pubblico"/>
                    <w:listEntry w:val="Organizzazione/Associazione Culturale"/>
                    <w:listEntry w:val="Associazione di categoria/ordine professionale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" w:name="__Fieldmark__20_3846066495"/>
            <w:bookmarkStart w:id="22" w:name="__Fieldmark__20_3846066495"/>
            <w:bookmarkEnd w:id="22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 “Altro”, specific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bookmarkStart w:id="23" w:name="Testo12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357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tore economico dell’attività in cui opera la Struttura Ospitan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lassificazione ATECO 2007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2_3846066495"/>
                  <w:enabled/>
                  <w:ddList>
                    <w:result w:val="0"/>
                    <w:listEntry w:val="---------------"/>
                    <w:listEntry w:val="A - Agricoltura, silvicoltura e pesca"/>
                    <w:listEntry w:val="B - Estrazioni di minerali da cave e miniere"/>
                    <w:listEntry w:val="C - Attività manifatturiere"/>
                    <w:listEntry w:val="D - Fornitura energia elettrica, gas, vapore"/>
                    <w:listEntry w:val="E - Fornitura acqua;reti fognarie;gestione rifiuti"/>
                    <w:listEntry w:val="F - Costruzioni"/>
                    <w:listEntry w:val="G - Comm. ingr. e dett.; riparazioni auto/moto"/>
                    <w:listEntry w:val="H - Trasporto e magazzinaggio"/>
                    <w:listEntry w:val="I - Attività alberghiere e di ristorazione"/>
                    <w:listEntry w:val="J - Servizi di informazione e comunicazione"/>
                    <w:listEntry w:val="K - Attività finanziarie e assicurative"/>
                    <w:listEntry w:val="L - Attività immobiliari"/>
                    <w:listEntry w:val="M - Attività professionali, scientifiche e tecn."/>
                    <w:listEntry w:val="N - Agenzie di viaggio, servizi alle imprese"/>
                    <w:listEntry w:val="O - Amministrazione Pubblica e Difesa"/>
                    <w:listEntry w:val="P - Istruzione"/>
                    <w:listEntry w:val="Q - Sanità e assistenza sociale"/>
                    <w:listEntry w:val="R - Attività artistiche e  d'intrattenimento"/>
                    <w:listEntry w:val="S - Altre attività di servizi"/>
                    <w:listEntry w:val="T - Attività di famiglie e convivenze"/>
                    <w:listEntry w:val="U - Organizzazioni ed organismi extraterritori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22_3846066495"/>
            <w:bookmarkStart w:id="25" w:name="__Fieldmark__22_3846066495"/>
            <w:bookmarkEnd w:id="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 operativa dello stag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3_3846066495"/>
                  <w:enabled/>
                  <w:ddList>
                    <w:result w:val="0"/>
                    <w:listEntry w:val="---------------"/>
                    <w:listEntry w:val="Italia"/>
                    <w:listEntry w:val="Ester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6" w:name="__Fieldmark__23_3846066495"/>
            <w:bookmarkStart w:id="27" w:name="__Fieldmark__23_3846066495"/>
            <w:bookmarkEnd w:id="2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“Italia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pecificar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one   </w:t>
            </w:r>
            <w:r>
              <w:fldChar w:fldCharType="begin">
                <w:ffData>
                  <w:name w:val="__Fieldmark__24_3846066495"/>
                  <w:enabled/>
                  <w:ddList>
                    <w:result w:val="0"/>
                    <w:listEntry w:val="---------------"/>
                    <w:listEntry w:val="Abruzzo"/>
                    <w:listEntry w:val="Basilicata"/>
                    <w:listEntry w:val="Calabria"/>
                    <w:listEntry w:val="Campania"/>
                    <w:listEntry w:val="Emilia-Romagna"/>
                    <w:listEntry w:val="Friuli-Venezia-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-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8" w:name="__Fieldmark__24_3846066495"/>
            <w:bookmarkStart w:id="29" w:name="__Fieldmark__24_3846066495"/>
            <w:bookmarkEnd w:id="2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un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“Estero”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pecificare la nazione:</w:t>
            </w:r>
            <w:bookmarkStart w:id="30" w:name="Testo13"/>
          </w:p>
          <w:p>
            <w:pPr>
              <w:pStyle w:val="Normal"/>
              <w:ind w:left="1774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in cui hai svolto il Tirocin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7_3846066495"/>
                  <w:enabled/>
                  <w:ddList>
                    <w:result w:val="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1" w:name="__Fieldmark__27_3846066495"/>
            <w:bookmarkStart w:id="32" w:name="__Fieldmark__27_3846066495"/>
            <w:bookmarkEnd w:id="32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 “Altro”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pecificar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bookmarkStart w:id="33" w:name="Testo14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3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 del Tirocin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iodo di Tirocin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0_3846066495"/>
                  <w:enabled/>
                  <w:ddList>
                    <w:result w:val="0"/>
                    <w:listEntry w:val="---------------"/>
                    <w:listEntry w:val="&lt;1 mese"/>
                    <w:listEntry w:val="1 mese"/>
                    <w:listEntry w:val="2 mesi"/>
                    <w:listEntry w:val="3 mesi"/>
                    <w:listEntry w:val="4 mesi"/>
                    <w:listEntry w:val="5 mesi"/>
                    <w:listEntry w:val="6 mes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30_3846066495"/>
            <w:bookmarkStart w:id="35" w:name="__Fieldmark__30_3846066495"/>
            <w:bookmarkEnd w:id="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Iniz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Fin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 or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mborso spese ricevut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4_3846066495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34_3846066495"/>
            <w:bookmarkStart w:id="37" w:name="__Fieldmark__34_3846066495"/>
            <w:bookmarkEnd w:id="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C: LO SVOLGIMENTO DEL TIROCINI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aziendale e il tutor universitario hanno discusso insieme il progetto ?</w:t>
      </w:r>
    </w:p>
    <w:p>
      <w:pPr>
        <w:pStyle w:val="Normal"/>
        <w:autoSpaceDE w:val="false"/>
        <w:ind w:right="18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5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8" w:name="__Fieldmark__35_3846066495"/>
      <w:bookmarkStart w:id="39" w:name="__Fieldmark__35_3846066495"/>
      <w:bookmarkEnd w:id="3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8" w:firstLine="70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or aziendale e Tutor universitario hanno avuto incontri o contatti telefonici?</w:t>
      </w:r>
    </w:p>
    <w:p>
      <w:pPr>
        <w:pStyle w:val="Normal"/>
        <w:autoSpaceDE w:val="false"/>
        <w:ind w:left="-357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36_3846066495"/>
            <w:enabled/>
            <w:ddList>
              <w:result w:val="0"/>
              <w:listEntry w:val="---------------"/>
              <w:listEntry w:val="Si"/>
              <w:listEntry w:val="No"/>
              <w:listEntry w:val="Non S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0" w:name="__Fieldmark__36_3846066495"/>
      <w:bookmarkStart w:id="41" w:name="__Fieldmark__36_3846066495"/>
      <w:bookmarkEnd w:id="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autoSpaceDE w:val="false"/>
        <w:ind w:left="360" w:right="18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e SI, </w:t>
      </w:r>
      <w:r>
        <w:rPr>
          <w:rFonts w:cs="Verdana" w:ascii="Verdana" w:hAnsi="Verdana"/>
          <w:color w:val="FF0000"/>
          <w:sz w:val="22"/>
          <w:szCs w:val="22"/>
        </w:rPr>
        <w:t>quanti</w:t>
      </w:r>
      <w:r>
        <w:rPr>
          <w:rFonts w:cs="Verdana" w:ascii="Verdana" w:hAnsi="Verdana"/>
          <w:b/>
          <w:color w:val="FF0000"/>
          <w:sz w:val="22"/>
          <w:szCs w:val="22"/>
        </w:rPr>
        <w:t>?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7_3846066495"/>
            <w:enabled/>
            <w:ddList>
              <w:result w:val="0"/>
              <w:listEntry w:val="---------------"/>
              <w:listEntry w:val="Da 1 a 3"/>
              <w:listEntry w:val="più di 3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2" w:name="__Fieldmark__37_3846066495"/>
      <w:bookmarkStart w:id="43" w:name="__Fieldmark__37_3846066495"/>
      <w:bookmarkEnd w:id="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Ritieni che gli strumenti di lavoro di cui usufruivi in azienda siano stati funzionali alle mansioni svolte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38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4" w:name="__Fieldmark__38_3846066495"/>
      <w:bookmarkStart w:id="45" w:name="__Fieldmark__38_3846066495"/>
      <w:bookmarkEnd w:id="4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le tue competenze siano state adeguate alle mansioni da te effettivamente svolte in azienda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9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6" w:name="__Fieldmark__39_3846066495"/>
      <w:bookmarkStart w:id="47" w:name="__Fieldmark__39_3846066495"/>
      <w:bookmarkEnd w:id="4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le mansioni che ti sono state affidate in azienda nel corso del tirocinio abbiano migliorato le tue capacità/competenze?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40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8" w:name="__Fieldmark__40_3846066495"/>
      <w:bookmarkStart w:id="49" w:name="__Fieldmark__40_3846066495"/>
      <w:bookmarkEnd w:id="4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i trovato difficoltà ad inserirti nell’ambiente di lavoro?</w:t>
      </w:r>
    </w:p>
    <w:p>
      <w:pPr>
        <w:pStyle w:val="Normal"/>
        <w:autoSpaceDE w:val="false"/>
        <w:ind w:left="-357"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41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0" w:name="__Fieldmark__41_3846066495"/>
      <w:bookmarkStart w:id="51" w:name="__Fieldmark__41_3846066495"/>
      <w:bookmarkEnd w:id="5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13"/>
        </w:numPr>
        <w:autoSpaceDE w:val="false"/>
        <w:ind w:left="36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Se SI</w:t>
      </w:r>
      <w:r>
        <w:rPr>
          <w:rFonts w:cs="Verdana" w:ascii="Verdana" w:hAnsi="Verdana"/>
          <w:color w:val="FF0000"/>
          <w:sz w:val="22"/>
          <w:szCs w:val="22"/>
        </w:rPr>
        <w:t>, quali difficoltà hai riscontrato durante lo stage, rispetto alle attese?</w:t>
      </w:r>
    </w:p>
    <w:p>
      <w:pPr>
        <w:pStyle w:val="Normal"/>
        <w:autoSpaceDE w:val="false"/>
        <w:ind w:left="709" w:right="17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possibili </w:t>
      </w:r>
      <w:r>
        <w:rPr>
          <w:rFonts w:cs="Verdana" w:ascii="Verdana" w:hAnsi="Verdana"/>
          <w:i/>
          <w:color w:val="FF0000"/>
          <w:sz w:val="20"/>
          <w:szCs w:val="20"/>
        </w:rPr>
        <w:t>anche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più risposte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ind w:left="709" w:right="17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2" w:name="__Fieldmark__42_3846066495"/>
      <w:bookmarkStart w:id="53" w:name="__Fieldmark__42_3846066495"/>
      <w:bookmarkEnd w:id="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Problemi organizzativi e burocratic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4" w:name="__Fieldmark__43_3846066495"/>
      <w:bookmarkStart w:id="55" w:name="__Fieldmark__43_3846066495"/>
      <w:bookmarkEnd w:id="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Comunicazione Form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6" w:name="__Fieldmark__44_3846066495"/>
      <w:bookmarkStart w:id="57" w:name="__Fieldmark__44_3846066495"/>
      <w:bookmarkEnd w:id="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Comunicazione Inform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8" w:name="__Fieldmark__45_3846066495"/>
      <w:bookmarkStart w:id="59" w:name="__Fieldmark__45_3846066495"/>
      <w:bookmarkEnd w:id="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Apprendimento di process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18" w:right="17" w:hanging="1425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0" w:name="__Fieldmark__46_3846066495"/>
      <w:bookmarkStart w:id="61" w:name="__Fieldmark__46_3846066495"/>
      <w:bookmarkEnd w:id="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carso interesse alla formazione da parte dell’Azienda/Ent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2" w:name="__Fieldmark__47_3846066495"/>
      <w:bookmarkStart w:id="63" w:name="__Fieldmark__47_3846066495"/>
      <w:bookmarkEnd w:id="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otto-utilizzazione dello stagiair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25" w:right="17" w:hanging="1425"/>
        <w:jc w:val="both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4" w:name="__Fieldmark__48_3846066495"/>
      <w:bookmarkStart w:id="65" w:name="__Fieldmark__48_3846066495"/>
      <w:bookmarkEnd w:id="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Indisponibilità o insufficienza di strumenti e spazi fisici presso l’Az./Ent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6" w:name="__Fieldmark__49_3846066495"/>
      <w:bookmarkStart w:id="67" w:name="__Fieldmark__49_3846066495"/>
      <w:bookmarkEnd w:id="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Non rispondenza con le proprie competenze/abilità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8" w:name="__Fieldmark__50_3846066495"/>
      <w:bookmarkStart w:id="69" w:name="__Fieldmark__50_3846066495"/>
      <w:bookmarkEnd w:id="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Rispetto dei tempi di conseg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0" w:name="__Fieldmark__51_3846066495"/>
      <w:bookmarkStart w:id="71" w:name="__Fieldmark__51_3846066495"/>
      <w:bookmarkEnd w:id="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Altro tipo di problemi (</w:t>
      </w:r>
      <w:r>
        <w:rPr>
          <w:rFonts w:cs="Verdana" w:ascii="Verdana" w:hAnsi="Verdana"/>
          <w:i/>
          <w:sz w:val="22"/>
          <w:szCs w:val="22"/>
        </w:rPr>
        <w:t>specificare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D: OBIETTIVI E FORMAZION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do hai iniziato lo stage ti sentivi preparato per lo svolgimento dell’attività prevista dal progetto formativo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3_3846066495"/>
            <w:enabled/>
            <w:ddList>
              <w:result w:val="0"/>
              <w:listEntry w:val="---------------"/>
              <w:listEntry w:val="Si, possedevo tutte le competenze necessarie"/>
              <w:listEntry w:val="No, ma alla fine ho colmato le carenze"/>
              <w:listEntry w:val="No,alcune carenze sono rimaste nonostante lo stag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2" w:name="__Fieldmark__53_3846066495"/>
      <w:bookmarkStart w:id="73" w:name="__Fieldmark__53_3846066495"/>
      <w:bookmarkEnd w:id="7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erano chiari gli obiettivi del tirocinio prima del suo inizio?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4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4" w:name="__Fieldmark__54_3846066495"/>
      <w:bookmarkStart w:id="75" w:name="__Fieldmark__54_3846066495"/>
      <w:bookmarkEnd w:id="7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o ritieni che siano stati raggiunti gli obiettivi del tirocinio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5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6" w:name="__Fieldmark__55_3846066495"/>
      <w:bookmarkStart w:id="77" w:name="__Fieldmark__55_3846066495"/>
      <w:bookmarkEnd w:id="7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tua motivazione a partecipare al tirocinio è cresciuta nel corso delle attività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6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8" w:name="__Fieldmark__56_3846066495"/>
      <w:bookmarkStart w:id="79" w:name="__Fieldmark__56_3846066495"/>
      <w:bookmarkEnd w:id="7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E: FORMAZIONE E PROFESSIONALITA’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i soddisfatto degli esiti formativi dell’esperienza di tirocinio appena conclus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7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0" w:name="__Fieldmark__57_3846066495"/>
      <w:bookmarkStart w:id="81" w:name="__Fieldmark__57_3846066495"/>
      <w:bookmarkEnd w:id="8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gli esiti formativi siano coerenti con il progetto formativo concordato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8_384606649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2" w:name="__Fieldmark__58_3846066495"/>
      <w:bookmarkStart w:id="83" w:name="__Fieldmark__58_3846066495"/>
      <w:bookmarkEnd w:id="8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right="18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itieni che la durata del tirocinio sia stata adeguata?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9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4" w:name="__Fieldmark__59_3846066495"/>
      <w:bookmarkStart w:id="85" w:name="__Fieldmark__59_3846066495"/>
      <w:bookmarkEnd w:id="8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3.1</w:t>
      </w:r>
      <w:r>
        <w:rPr>
          <w:rFonts w:cs="Verdana" w:ascii="Verdana" w:hAnsi="Verdana"/>
          <w:sz w:val="22"/>
          <w:szCs w:val="22"/>
        </w:rPr>
        <w:t xml:space="preserve">    </w:t>
        <w:tab/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e NO, </w:t>
      </w:r>
      <w:r>
        <w:rPr>
          <w:rFonts w:cs="Verdana" w:ascii="Verdana" w:hAnsi="Verdana"/>
          <w:color w:val="FF0000"/>
          <w:sz w:val="22"/>
          <w:szCs w:val="22"/>
        </w:rPr>
        <w:t>quanto tempo avrebbe dovuto durare in più?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0_3846066495"/>
            <w:enabled/>
            <w:ddList>
              <w:result w:val="0"/>
              <w:listEntry w:val="---------------"/>
              <w:listEntry w:val="Meno di 1 mese"/>
              <w:listEntry w:val="Tra 1 e 3 mesi"/>
              <w:listEntry w:val="Più di 3 mesi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6" w:name="__Fieldmark__60_3846066495"/>
      <w:bookmarkStart w:id="87" w:name="__Fieldmark__60_3846066495"/>
      <w:bookmarkEnd w:id="8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right="18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ito del tirocini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1_3846066495"/>
            <w:enabled/>
            <w:ddList>
              <w:result w:val="0"/>
              <w:listEntry w:val="---------------"/>
              <w:listEntry w:val="Concluso"/>
              <w:listEntry w:val="Concluso con proposta di lavoro c/o stessa azienda"/>
              <w:listEntry w:val="Concluso con proposta di lavoro c/o altra azienda"/>
              <w:listEntry w:val="Concluso con proposta di lavoro rifiutata"/>
              <w:listEntry w:val="Interrotto,causa occupazione c/o stessa azienda"/>
              <w:listEntry w:val="Interrotto,causa occupazione c/o altra azienda"/>
              <w:listEntry w:val="Interrotto per volontà dell'ente/azienda"/>
              <w:listEntry w:val="Interrotto per volontà dell'interessa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8" w:name="__Fieldmark__61_3846066495"/>
      <w:bookmarkStart w:id="89" w:name="__Fieldmark__61_3846066495"/>
      <w:bookmarkEnd w:id="8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080" w:right="18" w:hanging="10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In caso di proposta/contratto di lavoro,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s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pecificar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right="18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49"/>
      </w:tblGrid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ipologia contrattuale: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8" w:right="18" w:firstLine="11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62_3846066495"/>
                  <w:enabled/>
                  <w:ddList>
                    <w:result w:val="0"/>
                    <w:listEntry w:val="---------------"/>
                    <w:listEntry w:val="Apprendistato EX Art.16 L.196/97"/>
                    <w:listEntry w:val="Apprendistato professionalizzante"/>
                    <w:listEntry w:val="Apprendistato specializzante"/>
                    <w:listEntry w:val="Associazione in partecipazione a tempo determinato"/>
                    <w:listEntry w:val="Associazione in partecipazione a tempo indeterm."/>
                    <w:listEntry w:val="Contratto di agenzia a tempo determinato"/>
                    <w:listEntry w:val="Contratto di agenzia a tempo indeterm."/>
                    <w:listEntry w:val="Contratto inserimento lavorativo"/>
                    <w:listEntry w:val="Lavoro a prog./Co.Co.Co"/>
                    <w:listEntry w:val="Lavoro a tempo determinato"/>
                    <w:listEntry w:val="Lavoro a tempo determinato per sostituzione"/>
                    <w:listEntry w:val="Lavoro a tempo indeterminato"/>
                    <w:listEntry w:val="Lavoro autonomo"/>
                    <w:listEntry w:val="Lavoro interinale a tempo determinato"/>
                    <w:listEntry w:val="Lavoro interinale a tempo indeterminato"/>
                    <w:listEntry w:val="Lavoro intermittente a tempo indeterminato"/>
                    <w:listEntry w:val="Lavoro intermittente a tempo determinato"/>
                    <w:listEntry w:val="Lavoro marittimo a tempo determinato"/>
                    <w:listEntry w:val="Lavoro marittimo a tempo indeterminato"/>
                    <w:listEntry w:val="Lavoro occasionale"/>
                    <w:listEntry w:val="Lavoro ripartito a tempo determinato"/>
                    <w:listEntry w:val="Lavoro ripartito a tempo indeterminato"/>
                    <w:listEntry w:val="Volontaria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90" w:name="__Fieldmark__62_3846066495"/>
            <w:bookmarkStart w:id="91" w:name="__Fieldmark__62_3846066495"/>
            <w:bookmarkEnd w:id="9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ategoria d’inquadramento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318" w:right="18" w:hanging="19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3_3846066495"/>
                  <w:enabled/>
                  <w:ddList>
                    <w:result w:val="0"/>
                    <w:listEntry w:val="---------------"/>
                    <w:listEntry w:val="Dirigente"/>
                    <w:listEntry w:val="Impiegato d'ordine"/>
                    <w:listEntry w:val="Impiegato di concetto"/>
                    <w:listEntry w:val="Operaio comune"/>
                    <w:listEntry w:val="Operaio specializzato"/>
                    <w:listEntry w:val="Quadro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2" w:name="__Fieldmark__63_3846066495"/>
            <w:bookmarkStart w:id="93" w:name="__Fieldmark__63_3846066495"/>
            <w:bookmarkEnd w:id="9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odalità di lavoro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318" w:right="18" w:hanging="19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4_3846066495"/>
                  <w:enabled/>
                  <w:ddList>
                    <w:result w:val="0"/>
                    <w:listEntry w:val="---------------"/>
                    <w:listEntry w:val="Full Time"/>
                    <w:listEntry w:val="Lavoro a turni"/>
                    <w:listEntry w:val="Lavoro con orario spezzato"/>
                    <w:listEntry w:val="Lavoro nel fine settimana"/>
                    <w:listEntry w:val="Lavoro notturno"/>
                    <w:listEntry w:val="Part Time"/>
                    <w:listEntry w:val="Qualsiasi modalità"/>
                    <w:listEntry w:val="Tele Lavo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4" w:name="__Fieldmark__64_3846066495"/>
            <w:bookmarkStart w:id="95" w:name="__Fieldmark__64_3846066495"/>
            <w:bookmarkEnd w:id="9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right="1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nsi che l’esperienza di stage inserita nel curriculum ti sia servita o ti servirà nella ricerca di un lavoro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5_3846066495"/>
            <w:enabled/>
            <w:ddList>
              <w:result w:val="0"/>
              <w:listEntry w:val="---------------"/>
              <w:listEntry w:val="Si"/>
              <w:listEntry w:val="No"/>
              <w:listEntry w:val="Non S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6" w:name="__Fieldmark__65_3846066495"/>
      <w:bookmarkStart w:id="97" w:name="__Fieldmark__65_3846066495"/>
      <w:bookmarkEnd w:id="9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tage ti è servito per conoscere/prendere nuovi contatti professional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6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8" w:name="__Fieldmark__66_3846066495"/>
      <w:bookmarkStart w:id="99" w:name="__Fieldmark__66_3846066495"/>
      <w:bookmarkEnd w:id="9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tage ti è servito per comprendere meglio i tuoi interessi professional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left="709" w:right="1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67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0" w:name="__Fieldmark__67_3846066495"/>
      <w:bookmarkStart w:id="101" w:name="__Fieldmark__67_3846066495"/>
      <w:bookmarkEnd w:id="10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luce dei risultati acquisiti, ritieni necessari ulteriori interventi formativ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8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2" w:name="__Fieldmark__68_3846066495"/>
      <w:bookmarkStart w:id="103" w:name="__Fieldmark__68_3846066495"/>
      <w:bookmarkEnd w:id="10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F: VALUTAZIONE AZIENDA/ ENTE OSPITA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aziendale o un suo delegato è stato presente e disponibile nel corso dello svolgimento dello stage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9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4" w:name="__Fieldmark__69_3846066495"/>
      <w:bookmarkStart w:id="105" w:name="__Fieldmark__69_3846066495"/>
      <w:bookmarkEnd w:id="10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sono state illustrate le procedure e le regole aziendali che governano l’organizzazione del lavoro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0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6" w:name="__Fieldmark__70_3846066495"/>
      <w:bookmarkStart w:id="107" w:name="__Fieldmark__70_3846066495"/>
      <w:bookmarkEnd w:id="10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ti siano stati messi a disposizione strumenti adeguati rispetto agli obiettivi previsti dal progetto formativo?</w:t>
      </w:r>
    </w:p>
    <w:p>
      <w:pPr>
        <w:pStyle w:val="Normal"/>
        <w:autoSpaceDE w:val="false"/>
        <w:ind w:right="17" w:firstLine="709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71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8" w:name="__Fieldmark__71_3846066495"/>
      <w:bookmarkStart w:id="109" w:name="__Fieldmark__71_3846066495"/>
      <w:bookmarkEnd w:id="10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di aver ricevuto un’accoglienza ospitale da parte delle persone con cui hai interagito (colleghi, superiori, etc…) 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2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0" w:name="__Fieldmark__72_3846066495"/>
      <w:bookmarkStart w:id="111" w:name="__Fieldmark__72_3846066495"/>
      <w:bookmarkEnd w:id="1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G: VALUTAZIONE UNIVERSITARI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universitario è stato presente nel corso dello svolgimento dello stage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73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2" w:name="__Fieldmark__73_3846066495"/>
      <w:bookmarkStart w:id="113" w:name="__Fieldmark__73_3846066495"/>
      <w:bookmarkEnd w:id="1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o te, le attività di stage e tirocinio sono considerate importanti dai professori della tua Facoltà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4_384606649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4" w:name="__Fieldmark__74_3846066495"/>
      <w:bookmarkStart w:id="115" w:name="__Fieldmark__74_3846066495"/>
      <w:bookmarkEnd w:id="1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H: VALUTAZIONE DEL SERVIZIO STAGE E TIROCIN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 servizio erogato dall’ufficio Stage e Tirocini del COT di Ateneo, ti chiediamo adesso di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12"/>
          <w:szCs w:val="12"/>
          <w:u w:val="single"/>
        </w:rPr>
      </w:pPr>
      <w:r>
        <w:rPr>
          <w:rFonts w:cs="Verdana" w:ascii="Verdana" w:hAnsi="Verdana"/>
          <w:b/>
          <w:color w:val="3366FF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rimere il tuo livello di gradimento per i seguenti aspetti: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ccessibilità ed Accoglienz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5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6" w:name="__Fieldmark__75_3846066495"/>
            <w:bookmarkStart w:id="117" w:name="__Fieldmark__75_3846066495"/>
            <w:bookmarkEnd w:id="1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mpetenza degli 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6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8" w:name="__Fieldmark__76_3846066495"/>
            <w:bookmarkStart w:id="119" w:name="__Fieldmark__76_3846066495"/>
            <w:bookmarkEnd w:id="1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isponibilità degli 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7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0" w:name="__Fieldmark__77_3846066495"/>
            <w:bookmarkStart w:id="121" w:name="__Fieldmark__77_3846066495"/>
            <w:bookmarkEnd w:id="1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istribuzione degli orari di ricevimen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8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2" w:name="__Fieldmark__78_3846066495"/>
            <w:bookmarkStart w:id="123" w:name="__Fieldmark__78_3846066495"/>
            <w:bookmarkEnd w:id="1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ubblicizzazione del Servizi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9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4" w:name="__Fieldmark__79_3846066495"/>
            <w:bookmarkStart w:id="125" w:name="__Fieldmark__79_3846066495"/>
            <w:bookmarkEnd w:id="1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Tempo che le è stato dedica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0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6" w:name="__Fieldmark__80_3846066495"/>
            <w:bookmarkStart w:id="127" w:name="__Fieldmark__80_3846066495"/>
            <w:bookmarkEnd w:id="1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apacità di risposta alle richieste formulat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1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8" w:name="__Fieldmark__81_3846066495"/>
            <w:bookmarkStart w:id="129" w:name="__Fieldmark__81_3846066495"/>
            <w:bookmarkEnd w:id="1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ttenzione posta dagli Operatori alle problematiche emers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2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0" w:name="__Fieldmark__82_3846066495"/>
            <w:bookmarkStart w:id="131" w:name="__Fieldmark__82_3846066495"/>
            <w:bookmarkEnd w:id="1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Materiale informativo ricevuto e/o disponibil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3_384606649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2" w:name="__Fieldmark__83_3846066495"/>
            <w:bookmarkStart w:id="133" w:name="__Fieldmark__83_3846066495"/>
            <w:bookmarkEnd w:id="1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care quelli che ritieni essere punti di Forza e di Debolezza del servizio: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Organizzazion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4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4" w:name="__Fieldmark__84_3846066495"/>
            <w:bookmarkStart w:id="135" w:name="__Fieldmark__84_3846066495"/>
            <w:bookmarkEnd w:id="1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Tempi di Access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5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6" w:name="__Fieldmark__85_3846066495"/>
            <w:bookmarkStart w:id="137" w:name="__Fieldmark__85_3846066495"/>
            <w:bookmarkEnd w:id="1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6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8" w:name="__Fieldmark__86_3846066495"/>
            <w:bookmarkStart w:id="139" w:name="__Fieldmark__86_3846066495"/>
            <w:bookmarkEnd w:id="13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rvizi (informazione, accoglienza, assistenza, etc.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7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0" w:name="__Fieldmark__87_3846066495"/>
            <w:bookmarkStart w:id="141" w:name="__Fieldmark__87_3846066495"/>
            <w:bookmarkEnd w:id="14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rvizi Informativi (supporti cartacei, sito web, etc.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8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2" w:name="__Fieldmark__88_3846066495"/>
            <w:bookmarkStart w:id="143" w:name="__Fieldmark__88_3846066495"/>
            <w:bookmarkEnd w:id="14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Locali ed Attrezzatu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9_384606649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4" w:name="__Fieldmark__89_3846066495"/>
            <w:bookmarkStart w:id="145" w:name="__Fieldmark__89_3846066495"/>
            <w:bookmarkEnd w:id="14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i consultato il sito internet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www.stage.unipa.it</w:t>
        </w:r>
      </w:hyperlink>
      <w:r>
        <w:rPr>
          <w:rFonts w:cs="Verdana" w:ascii="Verdana" w:hAnsi="Verdana"/>
          <w:b/>
          <w:sz w:val="22"/>
          <w:szCs w:val="22"/>
        </w:rPr>
        <w:t>?</w:t>
      </w:r>
    </w:p>
    <w:p>
      <w:pPr>
        <w:pStyle w:val="Normal"/>
        <w:autoSpaceDE w:val="false"/>
        <w:ind w:left="-284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right="17"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90_384606649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6" w:name="__Fieldmark__90_3846066495"/>
      <w:bookmarkStart w:id="147" w:name="__Fieldmark__90_3846066495"/>
      <w:bookmarkEnd w:id="14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7" w:firstLine="709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ind w:left="720" w:right="18" w:hanging="720"/>
        <w:jc w:val="both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S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i, </w:t>
      </w:r>
      <w:r>
        <w:rPr>
          <w:rFonts w:cs="Verdana" w:ascii="Verdana" w:hAnsi="Verdana"/>
          <w:color w:val="FF0000"/>
          <w:sz w:val="22"/>
          <w:szCs w:val="22"/>
        </w:rPr>
        <w:t>esprimi il tuo livello di gradimento, su una scala da 1 a 10(dove “1” è il min. e “10” il max.) per i seguenti aspetti:</w:t>
      </w:r>
    </w:p>
    <w:p>
      <w:pPr>
        <w:pStyle w:val="Normal"/>
        <w:autoSpaceDE w:val="false"/>
        <w:ind w:left="720" w:right="1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ccuratezza/Esaustività dei Contenut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1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8" w:name="__Fieldmark__91_3846066495"/>
            <w:bookmarkStart w:id="149" w:name="__Fieldmark__91_3846066495"/>
            <w:bookmarkEnd w:id="1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ggiornamento dei Contenut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2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0" w:name="__Fieldmark__92_3846066495"/>
            <w:bookmarkStart w:id="151" w:name="__Fieldmark__92_3846066495"/>
            <w:bookmarkEnd w:id="1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Facilità di Navigazion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3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2" w:name="__Fieldmark__93_3846066495"/>
            <w:bookmarkStart w:id="153" w:name="__Fieldmark__93_3846066495"/>
            <w:bookmarkEnd w:id="1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reperibilità delle info e dei documenti da scarica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4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4" w:name="__Fieldmark__94_3846066495"/>
            <w:bookmarkStart w:id="155" w:name="__Fieldmark__94_3846066495"/>
            <w:bookmarkEnd w:id="1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erenza e correttezza delle informazioni rispetto agli scopi del si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5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6" w:name="__Fieldmark__95_3846066495"/>
            <w:bookmarkStart w:id="157" w:name="__Fieldmark__95_3846066495"/>
            <w:bookmarkEnd w:id="15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spetto grafic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6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8" w:name="__Fieldmark__96_3846066495"/>
            <w:bookmarkStart w:id="159" w:name="__Fieldmark__96_3846066495"/>
            <w:bookmarkEnd w:id="1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/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Visibilità del Sito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97_384606649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0" w:name="__Fieldmark__97_3846066495"/>
            <w:bookmarkStart w:id="161" w:name="__Fieldmark__97_3846066495"/>
            <w:bookmarkEnd w:id="1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ggerimenti per migliorare i servizi:</w:t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alità di invio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le documento dovrà essere inviato 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agextra@unip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specificando nell’oggetto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Q. T. + Nominativo Tirocinante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(es: </w:t>
            </w: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>Q.T. Mario Rossi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B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le documento è stato creato con l’opzione “moduli” di Word, in modo da caricare i dati riportati direttamente sul nostro data base. Per tale motivo, al fine di facilitare il nostro lavoro, ti invitiamo 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on apportare modifiche strutturali al documento e a salvarlo nel formato “.doc”</w:t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ind w:right="17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  <w:t>Informativa ai sensi dell’art.13 d.lgs 196/2003</w: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jc w:val="both"/>
      <w:rPr/>
    </w:pPr>
    <w:r>
      <w:rPr>
        <w:rFonts w:cs="MS Shell Dlg" w:ascii="MS Shell Dlg" w:hAnsi="MS Shell Dlg"/>
        <w:color w:val="000000"/>
        <w:sz w:val="16"/>
        <w:szCs w:val="16"/>
      </w:rPr>
      <w:t xml:space="preserve">I suoi dati saranno trattati dall’Ufficio Stage e Tirocini dell’Università degli Studi di Palermo unicamente per la valutazione del Suo grado di soddisfazione sui servizi erogati. L’ufficio Stage e Tirocini non utilizzerà i Suoi dati per altre finalità e i Suoi dati </w:t>
    </w:r>
    <w:r>
      <w:rPr>
        <w:rFonts w:cs="MS Shell Dlg" w:ascii="MS Shell Dlg" w:hAnsi="MS Shell Dlg"/>
        <w:b/>
        <w:color w:val="000000"/>
        <w:sz w:val="16"/>
        <w:szCs w:val="16"/>
      </w:rPr>
      <w:t>non saranno resi disponibili a terzi.</w:t>
    </w:r>
  </w:p>
  <w:p>
    <w:pPr>
      <w:pStyle w:val="Footer"/>
      <w:ind w:right="360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62687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09"/>
        </w:tabs>
        <w:ind w:left="71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6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i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FF0000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FF0000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FF0000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color w:val="FF0000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FF0000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  <w:color w:val="FF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color w:val="FF0000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.unipa.it/" TargetMode="External"/><Relationship Id="rId3" Type="http://schemas.openxmlformats.org/officeDocument/2006/relationships/hyperlink" Target="mailto:stagextra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1:00Z</dcterms:created>
  <dc:creator>xxxx</dc:creator>
  <dc:description/>
  <dc:language>en-US</dc:language>
  <cp:lastModifiedBy>COT</cp:lastModifiedBy>
  <cp:lastPrinted>2009-09-15T12:17:00Z</cp:lastPrinted>
  <dcterms:modified xsi:type="dcterms:W3CDTF">2014-02-14T10:18:00Z</dcterms:modified>
  <cp:revision>9</cp:revision>
  <dc:subject/>
  <dc:title>VAR 1 Intervistatore: |__|__|</dc:title>
</cp:coreProperties>
</file>