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</wp:posOffset>
                </wp:positionV>
                <wp:extent cx="687324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641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ROCINIO EXTRA-CURRICU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  <w:t>Questionario di valutazione dell’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41.2pt;height:50.5pt;mso-wrap-distance-left:9.05pt;mso-wrap-distance-right:9.05pt;mso-wrap-distance-top:0pt;mso-wrap-distance-bottom:0pt;margin-top:-0.6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IROCINIO EXTRA-CURRICU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  <w:t>Questionario di valutazione dell’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green"/>
        </w:rPr>
        <w:t>Data compilazione</w:t>
      </w:r>
      <w:r>
        <w:rPr/>
        <w:t xml:space="preserve">: /_____/_____/_________/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onclusione del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irocinio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orremmo conoscere le Sue impressioni e considerazioni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ell’ottica del continuo miglioramento della qualità del servizio da noi offerto, Le  chiediamo di compilare il presente questionario, ringraziandoLa  per la disponibilità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er maggiori </w:t>
      </w:r>
      <w:r>
        <w:rPr>
          <w:b/>
          <w:i/>
          <w:sz w:val="20"/>
          <w:szCs w:val="20"/>
        </w:rPr>
        <w:t>ragguagli riguardo la compilazione del documento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</w:rPr>
        <w:t>premere il tasto “F1” dopo aver selezionato il modulo (“campo grigio”) di riferimento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a di compilazione:</w:t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statusText w:type="text" w:val="gg/mm/aaaa"/>
            <w:textInput>
              <w:type w:val="date"/>
            </w:textInput>
          </w:ffData>
        </w:fldChar>
      </w:r>
      <w:r>
        <w:rPr>
          <w:smallCaps/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mallCaps/>
          <w:sz w:val="22"/>
          <w:szCs w:val="22"/>
        </w:rPr>
      </w:r>
      <w:r>
        <w:rPr>
          <w:smallCaps/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mallCaps/>
          <w:sz w:val="22"/>
          <w:szCs w:val="22"/>
        </w:rPr>
        <w:t>     </w:t>
      </w:r>
      <w:r/>
      <w:r>
        <w:rPr>
          <w:smallCaps/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ANAGRAFICA AZIENDA</w:t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17"/>
      </w:tblGrid>
      <w:tr>
        <w:trPr>
          <w:trHeight w:val="535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Ente/Azienda:</w:t>
            </w:r>
          </w:p>
        </w:tc>
        <w:tc>
          <w:tcPr>
            <w:tcW w:w="5317" w:type="dxa"/>
            <w:vMerge w:val="restart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left="-1" w:hanging="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3_4045066576"/>
                  <w:enabled/>
                  <w:ddList>
                    <w:result w:val="0"/>
                    <w:listEntry w:val="---------------"/>
                    <w:listEntry w:val="A - Agricoltura, silvicoltura e pesca"/>
                    <w:listEntry w:val="B - Estrazioni di minerali da cave e miniere"/>
                    <w:listEntry w:val="C - Attività manifatturiere"/>
                    <w:listEntry w:val="D - Fornitura energia elettrica, gas, vapore"/>
                    <w:listEntry w:val="E - Fornitura acqua;reti fognarie;gestione rifiuti"/>
                    <w:listEntry w:val="F - Costruzioni"/>
                    <w:listEntry w:val="G - Comm. ingr. e dett.; riparazioni auto/moto"/>
                    <w:listEntry w:val="H - Trasporto e magazzinaggio"/>
                    <w:listEntry w:val="I - Attività alberghiere e di ristorazione"/>
                    <w:listEntry w:val="J - Servizi di informazione e comunicazione"/>
                    <w:listEntry w:val="K - Attività finanziarie e assicurative"/>
                    <w:listEntry w:val="L - Attività immobiliari"/>
                    <w:listEntry w:val="M - Attività professionali, scientifiche e tecn."/>
                    <w:listEntry w:val="N - Agenzie di viaggio, servizi alle imprese"/>
                    <w:listEntry w:val="O - Amministrazione Pubblica e Difesa"/>
                    <w:listEntry w:val="P - Istruzione"/>
                    <w:listEntry w:val="Q - Sanità e assistenza sociale"/>
                    <w:listEntry w:val="R - Attività artistiche e  d'intrattenimento"/>
                    <w:listEntry w:val="S - Altre attività di servizi"/>
                    <w:listEntry w:val="T - Attività di famiglie e convivenze"/>
                    <w:listEntry w:val="U - Organizzazioni ed organismi extraterritoriali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0" w:name="__Fieldmark__3_4045066576"/>
            <w:bookmarkStart w:id="1" w:name="__Fieldmark__3_4045066576"/>
            <w:bookmarkEnd w:id="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. dipendenti:</w:t>
            </w:r>
          </w:p>
        </w:tc>
        <w:tc>
          <w:tcPr>
            <w:tcW w:w="53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ettore attività economic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codice ATECO 2007)</w:t>
            </w:r>
          </w:p>
        </w:tc>
        <w:tc>
          <w:tcPr>
            <w:tcW w:w="53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anale di reclutamento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fldChar w:fldCharType="begin">
                <w:ffData>
                  <w:name w:val="__Fieldmark__4_4045066576"/>
                  <w:enabled/>
                  <w:ddList>
                    <w:result w:val="0"/>
                    <w:listEntry w:val="---------------"/>
                    <w:listEntry w:val="Offerta pubblicata sul sito di Ateneo"/>
                    <w:listEntry w:val="Candidatura spontanea del tirocinante"/>
                    <w:listEntry w:val="Altri canali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4_4045066576"/>
            <w:bookmarkStart w:id="3" w:name="__Fieldmark__4_4045066576"/>
            <w:bookmarkEnd w:id="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00" w:after="100"/>
              <w:rPr>
                <w:rFonts w:ascii="Verdana" w:hAnsi="Verdana" w:cs="Verdana"/>
                <w:smallCaps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Convenzione UNIPA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. prot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nnovata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il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  <w:t>*inserire solo in caso di rinnov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ANAGRAFICA TUTOR AZIENDALE</w:t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7"/>
      </w:tblGrid>
      <w:tr>
        <w:trPr>
          <w:trHeight w:val="645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gnome:</w:t>
            </w:r>
          </w:p>
        </w:tc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Ruolo/Mansione ricoperto in azienda: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ategoria d’inquadramento:</w:t>
            </w:r>
          </w:p>
        </w:tc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11_4045066576"/>
                  <w:enabled/>
                  <w:ddList>
                    <w:result w:val="0"/>
                    <w:listEntry w:val="---------------"/>
                    <w:listEntry w:val="Dirigente"/>
                    <w:listEntry w:val="Impiegato d'ordine"/>
                    <w:listEntry w:val="Impiegato di concetto"/>
                    <w:listEntry w:val="Operaio comune"/>
                    <w:listEntry w:val="Operaio specializzato"/>
                    <w:listEntry w:val="Quadro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11_4045066576"/>
            <w:bookmarkStart w:id="5" w:name="__Fieldmark__11_4045066576"/>
            <w:bookmarkEnd w:id="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 “Altro”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DATI TIROCINIO</w:t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17"/>
      </w:tblGrid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rPr>
                <w:rFonts w:cs="Monotype Corsiva" w:ascii="Verdana" w:hAnsi="Verdana"/>
                <w:b/>
                <w:iCs/>
                <w:color w:val="000000"/>
                <w:sz w:val="22"/>
                <w:szCs w:val="22"/>
              </w:rPr>
              <w:t>Nome</w:t>
            </w:r>
            <w:r>
              <w:rPr>
                <w:rFonts w:cs="Monotype Corsiva" w:ascii="Verdana" w:hAnsi="Verdana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Tirocinante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Monotype Corsiv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Monotype Corsiva" w:ascii="Verdana" w:hAnsi="Verdana"/>
                <w:b/>
                <w:iCs/>
                <w:color w:val="000000"/>
                <w:sz w:val="22"/>
                <w:szCs w:val="22"/>
              </w:rPr>
              <w:t>Cognome Tirocinante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rea inserimento tirocinante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fldChar w:fldCharType="begin">
                <w:ffData>
                  <w:name w:val="__Fieldmark__15_4045066576"/>
                  <w:enabled/>
                  <w:ddList>
                    <w:result w:val="0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15_4045066576"/>
            <w:bookmarkStart w:id="7" w:name="__Fieldmark__15_4045066576"/>
            <w:bookmarkEnd w:id="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               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 “Altro”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eparto/ Ufficio d’inserimento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ede del tirocinio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calità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37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inizio Tirocinio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407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termine Tirocinio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e proroga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:                           dal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18"/>
          <w:szCs w:val="18"/>
          <w:vertAlign w:val="superscript"/>
        </w:rPr>
        <w:t>** da inserire solo nel caso in cui sia stato prorogato</w:t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Sezione 1: IL TIROCINIO EXTRA-CURRICULARE</w:t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Verdana" w:hAnsi="Verdana" w:cs="Verdana"/>
          <w:b/>
          <w:b/>
          <w:bCs/>
          <w:smallCaps/>
          <w:color w:val="4F81BD"/>
          <w:sz w:val="22"/>
          <w:szCs w:val="22"/>
          <w:u w:val="single"/>
        </w:rPr>
      </w:pPr>
      <w:r>
        <w:rPr>
          <w:rFonts w:cs="Verdana" w:ascii="Verdana" w:hAnsi="Verdana"/>
          <w:b/>
          <w:bCs/>
          <w:smallCaps/>
          <w:color w:val="4F81BD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before="100" w:after="100"/>
        <w:ind w:left="720" w:right="360" w:hanging="7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l tirocinante ha concluso il tirocinio nei tempi previsti?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52"/>
      </w:tblGrid>
      <w:tr>
        <w:trPr/>
        <w:tc>
          <w:tcPr>
            <w:tcW w:w="4582" w:type="dxa"/>
            <w:tcBorders/>
          </w:tcPr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4_4045066576"/>
                  <w:enabled/>
                  <w:ddList>
                    <w:result w:val="0"/>
                    <w:listEntry w:val="---------------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24_4045066576"/>
            <w:bookmarkStart w:id="9" w:name="__Fieldmark__24_4045066576"/>
            <w:bookmarkEnd w:id="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Se 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.1.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er quali ragioni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5_4045066576"/>
                  <w:enabled/>
                  <w:ddList>
                    <w:result w:val="0"/>
                    <w:listEntry w:val="---------------"/>
                    <w:listEntry w:val="Interrotto,causa occupazione c/o stessa azienda"/>
                    <w:listEntry w:val="Interrotto,causa occupazione c/o altra azienda"/>
                    <w:listEntry w:val="Interrotto per volontà dell'ente/azienda"/>
                    <w:listEntry w:val="Interrotto per volontà dell'interessato"/>
                    <w:listEntry w:val="Altro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10" w:name="__Fieldmark__25_4045066576"/>
            <w:bookmarkStart w:id="11" w:name="__Fieldmark__25_4045066576"/>
            <w:bookmarkEnd w:id="11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.2</w:t>
        <w:tab/>
      </w:r>
      <w:r>
        <w:rPr>
          <w:rFonts w:cs="Verdana" w:ascii="Verdana" w:hAnsi="Verdana"/>
          <w:b/>
          <w:sz w:val="22"/>
          <w:szCs w:val="22"/>
        </w:rPr>
        <w:t xml:space="preserve">Le conoscenze in ingresso del tirocinante sono state vantaggiose per l’azienda, nel corso dell’attività formativa?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26_4045066576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26_4045066576"/>
      <w:bookmarkStart w:id="13" w:name="__Fieldmark__26_4045066576"/>
      <w:bookmarkEnd w:id="1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mallCaps/>
          <w:color w:val="4F81BD"/>
          <w:sz w:val="28"/>
          <w:szCs w:val="28"/>
          <w:u w:val="single"/>
        </w:rPr>
      </w:pPr>
      <w:r>
        <w:rPr>
          <w:rFonts w:cs="Verdana" w:ascii="Verdana" w:hAnsi="Verdana"/>
          <w:b/>
          <w:smallCaps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Sezione 2: INFORMAZIONI SUL TIROCINANTE</w:t>
      </w:r>
    </w:p>
    <w:p>
      <w:pPr>
        <w:pStyle w:val="Normal"/>
        <w:autoSpaceDE w:val="false"/>
        <w:spacing w:before="100" w:after="100"/>
        <w:ind w:right="360" w:hanging="0"/>
        <w:rPr>
          <w:rFonts w:ascii="Verdana" w:hAnsi="Verdana" w:cs="Verdana"/>
          <w:b/>
          <w:b/>
          <w:bCs/>
          <w:smallCaps/>
          <w:color w:val="4F81BD"/>
          <w:sz w:val="22"/>
          <w:szCs w:val="22"/>
          <w:u w:val="single"/>
        </w:rPr>
      </w:pPr>
      <w:r>
        <w:rPr>
          <w:rFonts w:cs="Verdana" w:ascii="Verdana" w:hAnsi="Verdana"/>
          <w:b/>
          <w:bCs/>
          <w:smallCaps/>
          <w:color w:val="4F81BD"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right="35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1</w:t>
        <w:tab/>
      </w:r>
      <w:r>
        <w:rPr>
          <w:rFonts w:cs="Verdana" w:ascii="Verdana" w:hAnsi="Verdana"/>
          <w:b/>
          <w:sz w:val="22"/>
          <w:szCs w:val="22"/>
        </w:rPr>
        <w:t xml:space="preserve">E’ soddisfatto del livello di integrazione nell’ambiente di lavoro raggiunto dal tirocinante? 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27_4045066576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27_4045066576"/>
      <w:bookmarkStart w:id="15" w:name="__Fieldmark__27_4045066576"/>
      <w:bookmarkEnd w:id="1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2</w:t>
        <w:tab/>
      </w:r>
      <w:r>
        <w:rPr>
          <w:rFonts w:cs="Verdana" w:ascii="Verdana" w:hAnsi="Verdana"/>
          <w:b/>
          <w:sz w:val="22"/>
          <w:szCs w:val="22"/>
        </w:rPr>
        <w:t xml:space="preserve">E’ soddisfatto dei risultati operativi raggiunti dal tirocinante nel periodo di tirocinio?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28_4045066576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28_4045066576"/>
      <w:bookmarkStart w:id="17" w:name="__Fieldmark__28_4045066576"/>
      <w:bookmarkEnd w:id="1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3</w:t>
        <w:tab/>
      </w:r>
      <w:r>
        <w:rPr>
          <w:rFonts w:cs="Verdana" w:ascii="Verdana" w:hAnsi="Verdana"/>
          <w:b/>
          <w:sz w:val="22"/>
          <w:szCs w:val="22"/>
        </w:rPr>
        <w:t xml:space="preserve">Ritiene adeguata la durata del tirocinio? 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29_4045066576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29_4045066576"/>
      <w:bookmarkStart w:id="19" w:name="__Fieldmark__29_4045066576"/>
      <w:bookmarkEnd w:id="1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5</w:t>
        <w:tab/>
      </w:r>
      <w:r>
        <w:rPr>
          <w:rFonts w:cs="Verdana" w:ascii="Verdana" w:hAnsi="Verdana"/>
          <w:b/>
          <w:sz w:val="22"/>
          <w:szCs w:val="22"/>
        </w:rPr>
        <w:t xml:space="preserve">L’azienda ha riconosciuto un rimborso spese al tirocinante? 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30_4045066576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0" w:name="__Fieldmark__30_4045066576"/>
      <w:bookmarkStart w:id="21" w:name="__Fieldmark__30_4045066576"/>
      <w:bookmarkEnd w:id="2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6</w:t>
        <w:tab/>
      </w:r>
      <w:r>
        <w:rPr>
          <w:rFonts w:cs="Verdana" w:ascii="Verdana" w:hAnsi="Verdana"/>
          <w:b/>
          <w:sz w:val="22"/>
          <w:szCs w:val="22"/>
        </w:rPr>
        <w:t xml:space="preserve">L’azienda sarebbe interessata ad inserire il tirocinante nel proprio organico?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31_4045066576"/>
                  <w:enabled/>
                  <w:ddList>
                    <w:result w:val="0"/>
                    <w:listEntry w:val="---------------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2" w:name="__Fieldmark__31_4045066576"/>
            <w:bookmarkStart w:id="23" w:name="__Fieldmark__31_4045066576"/>
            <w:bookmarkEnd w:id="2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Se S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2.6.1 </w:t>
            </w:r>
            <w:r>
              <w:rPr>
                <w:rFonts w:cs="Verdana" w:ascii="Verdana" w:hAnsi="Verdana"/>
                <w:sz w:val="22"/>
                <w:szCs w:val="22"/>
              </w:rPr>
              <w:t>con quale ruolo/mansione?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6.2 quale forma contrattuale?</w:t>
            </w:r>
            <w:bookmarkStart w:id="24" w:name="Elenco3"/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33_4045066576"/>
                  <w:enabled/>
                  <w:ddList>
                    <w:result w:val="0"/>
                    <w:listEntry w:val="---------------"/>
                    <w:listEntry w:val="Apprendistato EX Art.16 L.196/97"/>
                    <w:listEntry w:val="Apprendistato professionalizzante"/>
                    <w:listEntry w:val="Apprendistato specializzante"/>
                    <w:listEntry w:val="Associazione in partecipazione a tempo determinato"/>
                    <w:listEntry w:val="Associazione in partecipazione a tempo indeterm."/>
                    <w:listEntry w:val="Contratto di agenzia a tempo determinato"/>
                    <w:listEntry w:val="Contratto di agenzia a tempo indeterm."/>
                    <w:listEntry w:val="Contratto inserimento lavorativo"/>
                    <w:listEntry w:val="Lavoro a prog./Co.Co.Co"/>
                    <w:listEntry w:val="Lavoro a tempo determinato"/>
                    <w:listEntry w:val="Lavoro a tempo determinato per sostituzione"/>
                    <w:listEntry w:val="Lavoro a tempo indeterminato"/>
                    <w:listEntry w:val="Lavoro autonomo"/>
                    <w:listEntry w:val="Lavoro interinale a tempo determinato"/>
                    <w:listEntry w:val="Lavoro interinale a tempo indeterminato"/>
                    <w:listEntry w:val="Lavoro intermittente a tempo indeterminato"/>
                    <w:listEntry w:val="Lavoro intermittente a tempo determinato"/>
                    <w:listEntry w:val="Lavoro marittimo a tempo determinato"/>
                    <w:listEntry w:val="Lavoro marittimo a tempo indeterminato"/>
                    <w:listEntry w:val="Lavoro occasionale"/>
                    <w:listEntry w:val="Lavoro ripartito a tempo determinato"/>
                    <w:listEntry w:val="Lavoro ripartito a tempo indeterminato"/>
                    <w:listEntry w:val="Volontariato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5" w:name="__Fieldmark__33_4045066576"/>
            <w:bookmarkStart w:id="26" w:name="__Fieldmark__33_4045066576"/>
            <w:bookmarkEnd w:id="24"/>
            <w:bookmarkEnd w:id="26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7</w:t>
        <w:tab/>
        <w:t xml:space="preserve">A tirocinio terminato, l’azienda sarebbe disponibile ad ospitare altri tirocinanti?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34_4045066576"/>
                  <w:enabled/>
                  <w:ddList>
                    <w:result w:val="0"/>
                    <w:listEntry w:val="---------------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7" w:name="__Fieldmark__34_4045066576"/>
            <w:bookmarkStart w:id="28" w:name="__Fieldmark__34_4045066576"/>
            <w:bookmarkEnd w:id="28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Se N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7.1 per quali motivi?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Sezione 3: Valutazione del Servizio Stage e Tirocini</w:t>
      </w:r>
    </w:p>
    <w:p>
      <w:pPr>
        <w:pStyle w:val="Normal"/>
        <w:autoSpaceDE w:val="false"/>
        <w:jc w:val="both"/>
        <w:rPr>
          <w:b/>
          <w:b/>
          <w:smallCaps/>
          <w:color w:val="4F81BD"/>
          <w:sz w:val="20"/>
          <w:szCs w:val="20"/>
          <w:u w:val="single"/>
        </w:rPr>
      </w:pPr>
      <w:r>
        <w:rPr>
          <w:b/>
          <w:smallCaps/>
          <w:color w:val="4F81BD"/>
          <w:sz w:val="20"/>
          <w:szCs w:val="20"/>
          <w:u w:val="single"/>
        </w:rPr>
      </w:r>
    </w:p>
    <w:p>
      <w:pPr>
        <w:pStyle w:val="Normal"/>
        <w:autoSpaceDE w:val="false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chiediamo adesso di esprimere il suo livello di gradimento, su scala da 1 a 10 (dove </w:t>
      </w:r>
      <w:r>
        <w:rPr>
          <w:rFonts w:cs="Verdana" w:ascii="Verdana" w:hAnsi="Verdana"/>
          <w:b/>
          <w:sz w:val="20"/>
          <w:szCs w:val="20"/>
        </w:rPr>
        <w:t>“1” è il min</w:t>
      </w:r>
      <w:r>
        <w:rPr>
          <w:rFonts w:cs="Verdana" w:ascii="Verdana" w:hAnsi="Verdana"/>
          <w:sz w:val="20"/>
          <w:szCs w:val="20"/>
        </w:rPr>
        <w:t xml:space="preserve">. e </w:t>
      </w:r>
      <w:r>
        <w:rPr>
          <w:rFonts w:cs="Verdana" w:ascii="Verdana" w:hAnsi="Verdana"/>
          <w:b/>
          <w:sz w:val="20"/>
          <w:szCs w:val="20"/>
        </w:rPr>
        <w:t>“10” il max</w:t>
      </w:r>
      <w:r>
        <w:rPr>
          <w:rFonts w:cs="Verdana" w:ascii="Verdana" w:hAnsi="Verdana"/>
          <w:sz w:val="20"/>
          <w:szCs w:val="20"/>
        </w:rPr>
        <w:t>.) per i seguenti aspetti. Qualora non vi fossero stati dei contatti La invitiamo indicare la dicitura “</w:t>
      </w:r>
      <w:r>
        <w:rPr>
          <w:rFonts w:cs="Verdana" w:ascii="Verdana" w:hAnsi="Verdana"/>
          <w:b/>
          <w:sz w:val="20"/>
          <w:szCs w:val="20"/>
        </w:rPr>
        <w:t>Non Valutabile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.1</w:t>
        <w:tab/>
        <w:t>I</w:t>
      </w:r>
      <w:r>
        <w:rPr>
          <w:rFonts w:cs="Verdana" w:ascii="Verdana" w:hAnsi="Verdana"/>
          <w:b/>
          <w:sz w:val="22"/>
          <w:szCs w:val="22"/>
        </w:rPr>
        <w:t>nformazioni verbali ricevute dall’Ufficio per attivare la pratica?</w:t>
      </w:r>
    </w:p>
    <w:p>
      <w:pPr>
        <w:pStyle w:val="Normal"/>
        <w:autoSpaceDE w:val="false"/>
        <w:spacing w:before="100" w:after="100"/>
        <w:ind w:right="360" w:firstLine="709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36_4045066576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9" w:name="__Fieldmark__36_4045066576"/>
      <w:bookmarkStart w:id="30" w:name="__Fieldmark__36_4045066576"/>
      <w:bookmarkEnd w:id="30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3.2</w:t>
        <w:tab/>
        <w:t>Informazioni contenute nel sito web</w:t>
      </w:r>
      <w:r>
        <w:rPr>
          <w:rFonts w:cs="Verdana" w:ascii="Verdana" w:hAnsi="Verdana"/>
          <w:sz w:val="20"/>
          <w:szCs w:val="20"/>
        </w:rPr>
        <w:t>(compilare solo se si è utilizzato il sito)?</w:t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37_4045066576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1" w:name="__Fieldmark__37_4045066576"/>
      <w:bookmarkStart w:id="32" w:name="__Fieldmark__37_4045066576"/>
      <w:bookmarkEnd w:id="32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3.3</w:t>
        <w:tab/>
        <w:t>Modulistica che le è stata consegnata o che ha scaricato dal sito?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sz w:val="20"/>
          <w:szCs w:val="20"/>
        </w:rPr>
        <w:tab/>
      </w:r>
      <w:r>
        <w:fldChar w:fldCharType="begin">
          <w:ffData>
            <w:name w:val="__Fieldmark__38_4045066576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3" w:name="__Fieldmark__38_4045066576"/>
      <w:bookmarkStart w:id="34" w:name="__Fieldmark__38_4045066576"/>
      <w:bookmarkEnd w:id="34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Tempi di attesa di risposta?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39_4045066576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5" w:name="__Fieldmark__39_4045066576"/>
      <w:bookmarkStart w:id="36" w:name="__Fieldmark__39_4045066576"/>
      <w:bookmarkEnd w:id="36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Comportamento del personale che ha incontrato in ufficio o con cui è entrato in contatto?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40_4045066576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7" w:name="__Fieldmark__40_4045066576"/>
      <w:bookmarkStart w:id="38" w:name="__Fieldmark__40_4045066576"/>
      <w:bookmarkEnd w:id="38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Valutazione COMPLESSIVA del servizio?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41_4045066576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9" w:name="__Fieldmark__41_4045066576"/>
      <w:bookmarkStart w:id="40" w:name="__Fieldmark__41_4045066576"/>
      <w:bookmarkEnd w:id="40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SERVAZIONI/SUGGERIMEN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odalità di invio: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le documento dovrà essere inviato dall’email aziendale del Tutor a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agextra@unip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specificando nell’oggett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Q. A. + Nominativo Tirocinante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>(es: Q.A. Mario Rossi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B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ale documento è stato creato con l’opzione “moduli” di Word, in modo da caricare i dati riportati direttamente sul nostro data base. Per tale motivo, al fine di facilitare il nostro lavoro, La invitiamo 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non apportare modifiche strutturali al documento e a salvarlo nel formato “.doc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autoSpaceDE w:val="false"/>
      <w:ind w:right="17" w:hanging="0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b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720" w:leader="none"/>
      </w:tabs>
      <w:autoSpaceDE w:val="false"/>
      <w:ind w:right="17" w:hanging="0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b/>
        <w:color w:val="000000"/>
        <w:sz w:val="16"/>
        <w:szCs w:val="16"/>
      </w:rPr>
      <w:t>Informativa ai sensi dell’art.13 d.lgs 196/2003</w:t>
    </w:r>
  </w:p>
  <w:p>
    <w:pPr>
      <w:pStyle w:val="Normal"/>
      <w:tabs>
        <w:tab w:val="clear" w:pos="709"/>
        <w:tab w:val="left" w:pos="720" w:leader="none"/>
      </w:tabs>
      <w:autoSpaceDE w:val="false"/>
      <w:ind w:right="17" w:hanging="0"/>
      <w:jc w:val="both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color w:val="000000"/>
        <w:sz w:val="16"/>
        <w:szCs w:val="16"/>
      </w:rPr>
      <w:t xml:space="preserve">I suoi dati saranno trattati dall’Ufficio Stage e Tirocini dell’Università degli Studi di Palermo unicamente per la valutazione del Suo grado di soddisfazione sui servizi erogati. L’ufficio Stage e Tirocini non utilizzerà i Suoi dati per altre finalità e i Suoi dati </w:t>
    </w:r>
    <w:r>
      <w:rPr>
        <w:rFonts w:cs="MS Shell Dlg" w:ascii="MS Shell Dlg" w:hAnsi="MS Shell Dlg"/>
        <w:b/>
        <w:color w:val="000000"/>
        <w:sz w:val="16"/>
        <w:szCs w:val="16"/>
      </w:rPr>
      <w:t>non saranno resi disponibili a terzi.</w:t>
    </w:r>
  </w:p>
  <w:p>
    <w:pPr>
      <w:pStyle w:val="Footer"/>
      <w:ind w:right="360" w:hanging="0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6870" cy="966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88160" cy="955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5z0">
    <w:name w:val="WW8Num35z0"/>
    <w:qFormat/>
    <w:rPr>
      <w:color w:val="000000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Blockquote">
    <w:name w:val="Blockquote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xtra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45:00Z</dcterms:created>
  <dc:creator>xxxx</dc:creator>
  <dc:description/>
  <dc:language>en-US</dc:language>
  <cp:lastModifiedBy>Administrator</cp:lastModifiedBy>
  <cp:lastPrinted>2008-04-11T12:46:00Z</cp:lastPrinted>
  <dcterms:modified xsi:type="dcterms:W3CDTF">2014-01-09T21:45:00Z</dcterms:modified>
  <cp:revision>2</cp:revision>
  <dc:subject/>
  <dc:title>VAR 1 Intervistatore: |__|__|</dc:title>
</cp:coreProperties>
</file>