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AVVIO TIROCINIO EXTRA-CURRICULARE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ichiarazione Sostitutiva di Certificazione (art. 46 del DPR 445/2000)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360" w:before="280" w:after="280"/>
        <w:rPr/>
      </w:pPr>
      <w:r>
        <w:rPr>
          <w:color w:val="000000"/>
        </w:rPr>
        <w:t>Il/</w:t>
      </w:r>
      <w:r>
        <w:rPr>
          <w:rStyle w:val="Grame"/>
          <w:color w:val="000000"/>
        </w:rPr>
        <w:t>La sottoscritto</w:t>
      </w:r>
      <w:r>
        <w:rPr>
          <w:color w:val="000000"/>
        </w:rPr>
        <w:t xml:space="preserve">/a 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07"/>
        <w:gridCol w:w="949"/>
        <w:gridCol w:w="223"/>
        <w:gridCol w:w="782"/>
        <w:gridCol w:w="352"/>
        <w:gridCol w:w="103"/>
        <w:gridCol w:w="168"/>
        <w:gridCol w:w="355"/>
        <w:gridCol w:w="89"/>
        <w:gridCol w:w="1060"/>
        <w:gridCol w:w="74"/>
        <w:gridCol w:w="865"/>
        <w:gridCol w:w="313"/>
        <w:gridCol w:w="1044"/>
        <w:gridCol w:w="156"/>
        <w:gridCol w:w="1201"/>
      </w:tblGrid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nome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to a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v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Grame"/>
                <w:b/>
                <w:color w:val="000000"/>
              </w:rPr>
              <w:t>il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idente a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v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rStyle w:val="Grame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rizzo residenza</w:t>
            </w:r>
          </w:p>
        </w:tc>
        <w:tc>
          <w:tcPr>
            <w:tcW w:w="7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A.P.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ice Fiscale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rStyle w:val="Grame"/>
                <w:b/>
                <w:b/>
                <w:color w:val="000000"/>
              </w:rPr>
            </w:pPr>
            <w:r>
              <w:rPr>
                <w:b/>
              </w:rPr>
              <w:t>Cell.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tel.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e-mail: (</w:t>
            </w:r>
            <w:r>
              <w:rPr>
                <w:b/>
                <w:i/>
              </w:rPr>
              <w:t>campo obbligatorio per le comunicazioni</w:t>
            </w:r>
            <w:r>
              <w:rPr>
                <w:b/>
              </w:rPr>
              <w:t>)</w:t>
            </w:r>
          </w:p>
        </w:tc>
      </w:tr>
      <w:tr>
        <w:trPr>
          <w:trHeight w:val="149" w:hRule="atLeast"/>
        </w:trPr>
        <w:tc>
          <w:tcPr>
            <w:tcW w:w="10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underscore"/>
              </w:tabs>
              <w:autoSpaceDE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li certificazione prodotte nei modi e nei casi previsti dal T.U. delle disposizioni legislative e regolamentari in materia di documentazione amministrativa n.445/2000.</w:t>
      </w:r>
    </w:p>
    <w:p>
      <w:pPr>
        <w:pStyle w:val="Normal"/>
        <w:ind w:left="-180" w:hanging="0"/>
        <w:jc w:val="both"/>
        <w:rPr/>
      </w:pPr>
      <w:r>
        <w:rPr>
          <w:i/>
          <w:sz w:val="20"/>
          <w:szCs w:val="20"/>
        </w:rPr>
        <w:t>Ai sensi del D.P.R. 445/2000 e successive modificazioni ed integrazioni, comportano assunzione di responsabilità, in caso di false attestazioni o dichiarazioni mendaci sono previste le sanzioni penali di  cui all’art. 76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el D.P.R. 445/2000.</w:t>
      </w:r>
      <w:r>
        <w:rPr>
          <w:sz w:val="20"/>
          <w:szCs w:val="20"/>
        </w:rPr>
        <w:t xml:space="preserve">  </w:t>
      </w:r>
    </w:p>
    <w:p>
      <w:pPr>
        <w:pStyle w:val="Heading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ICHIARA DI ESSERE</w:t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>
          <w:rFonts w:cs="Garamond" w:ascii="Garamond" w:hAnsi="Garamond"/>
          <w:i/>
          <w:iCs/>
          <w:sz w:val="22"/>
          <w:szCs w:val="22"/>
        </w:rPr>
        <w:t>(Art. 46 del D.P.R. n. 445 del 28.12.2000)</w:t>
      </w:r>
    </w:p>
    <w:p>
      <w:pPr>
        <w:pStyle w:val="Normal"/>
        <w:spacing w:before="120" w:after="120"/>
        <w:ind w:left="709" w:hanging="709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0" w:name="__Fieldmark__14_3330532983"/>
      <w:bookmarkStart w:id="1" w:name="__Fieldmark__14_3330532983"/>
      <w:bookmarkEnd w:id="1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in possesso del Diploma di Laurea </w:t>
      </w:r>
      <w:r>
        <w:rPr>
          <w:bCs/>
          <w:i/>
          <w:color w:val="000000"/>
        </w:rPr>
        <w:t xml:space="preserve">(indicare se laurea di I livello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I</w:t>
      </w:r>
      <w:r>
        <w:rPr>
          <w:bCs/>
          <w:color w:val="000000"/>
        </w:rPr>
        <w:t xml:space="preserve">), </w:t>
      </w:r>
      <w:r>
        <w:rPr>
          <w:bCs/>
          <w:i/>
          <w:color w:val="000000"/>
        </w:rPr>
        <w:t>di II livello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II</w:t>
      </w:r>
      <w:r>
        <w:rPr>
          <w:bCs/>
          <w:color w:val="000000"/>
        </w:rPr>
        <w:t xml:space="preserve">), </w:t>
      </w:r>
      <w:r>
        <w:rPr>
          <w:bCs/>
          <w:i/>
          <w:color w:val="000000"/>
        </w:rPr>
        <w:t xml:space="preserve">a Ciclo unico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CU</w:t>
      </w:r>
      <w:r>
        <w:rPr>
          <w:bCs/>
          <w:color w:val="000000"/>
        </w:rPr>
        <w:t xml:space="preserve">) </w:t>
      </w:r>
      <w:r>
        <w:rPr>
          <w:bCs/>
          <w:i/>
          <w:color w:val="000000"/>
        </w:rPr>
        <w:t>o Vecchio ordinamento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VO</w:t>
      </w:r>
      <w:r>
        <w:rPr>
          <w:bCs/>
          <w:color w:val="000000"/>
        </w:rPr>
        <w:t xml:space="preserve">))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e di aver conseguito la Laurea in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presso la Scuol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right="72" w:firstLine="709"/>
        <w:rPr>
          <w:b/>
          <w:b/>
          <w:color w:val="000000"/>
        </w:rPr>
      </w:pPr>
      <w:r>
        <w:rPr>
          <w:b/>
          <w:color w:val="000000"/>
        </w:rPr>
        <w:t>dell’Università degli studi di Palermo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1260"/>
        <w:gridCol w:w="900"/>
        <w:gridCol w:w="68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 data </w:t>
            </w:r>
            <w:r>
              <w:rPr>
                <w:i/>
                <w:color w:val="000000"/>
                <w:sz w:val="20"/>
                <w:szCs w:val="20"/>
              </w:rPr>
              <w:t>(formato gg/mm/aaa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72" w:hanging="0"/>
              <w:rPr>
                <w:color w:val="00000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on la votazione 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72" w:hanging="0"/>
              <w:rPr>
                <w:color w:val="00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/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Lo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72" w:hanging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" w:name="__Fieldmark__21_3330532983"/>
            <w:bookmarkStart w:id="3" w:name="__Fieldmark__21_3330532983"/>
            <w:bookmarkEnd w:id="3"/>
            <w:r/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4" w:name="__Fieldmark__22_3330532983"/>
      <w:bookmarkStart w:id="5" w:name="__Fieldmark__22_3330532983"/>
      <w:bookmarkEnd w:id="5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in possesso del Diploma di Master universitario in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Conseguito in data </w:t>
      </w:r>
      <w:r>
        <w:rPr>
          <w:i/>
          <w:color w:val="000000"/>
          <w:sz w:val="20"/>
          <w:szCs w:val="20"/>
        </w:rPr>
        <w:t>(formato gg/mm/aaaa)</w:t>
      </w:r>
      <w:r>
        <w:rPr>
          <w:color w:val="00000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6" w:name="__Fieldmark__25_3330532983"/>
      <w:bookmarkStart w:id="7" w:name="__Fieldmark__25_3330532983"/>
      <w:bookmarkEnd w:id="7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in possesso del Diploma di Dottorato universitario in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Conseguito in data </w:t>
      </w:r>
      <w:r>
        <w:rPr>
          <w:i/>
          <w:color w:val="000000"/>
          <w:sz w:val="20"/>
          <w:szCs w:val="20"/>
        </w:rPr>
        <w:t>(formato gg/mm/aaaa)</w:t>
      </w:r>
      <w:r>
        <w:rPr>
          <w:color w:val="00000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Cs/>
          <w:color w:val="000000"/>
        </w:rPr>
        <w:instrText xml:space="preserve"> FORMCHECKBOX </w:instrText>
      </w:r>
      <w:r>
        <w:rPr>
          <w:bCs/>
          <w:color w:val="000000"/>
        </w:rPr>
        <w:fldChar w:fldCharType="separate"/>
      </w:r>
      <w:bookmarkStart w:id="8" w:name="__Fieldmark__28_3330532983"/>
      <w:bookmarkStart w:id="9" w:name="__Fieldmark__28_3330532983"/>
      <w:bookmarkEnd w:id="9"/>
      <w:r>
        <w:rPr>
          <w:bCs/>
          <w:color w:val="000000"/>
        </w:rPr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  in possesso del Diploma di Scuola si specializzazione posta Laurea in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Conseguita in data </w:t>
      </w:r>
      <w:r>
        <w:rPr>
          <w:i/>
          <w:color w:val="000000"/>
          <w:sz w:val="20"/>
          <w:szCs w:val="20"/>
        </w:rPr>
        <w:t>(formato gg/mm/aaaa)</w:t>
      </w:r>
      <w:r>
        <w:rPr>
          <w:color w:val="00000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</w:rPr>
      </w:pPr>
      <w:r>
        <w:rPr>
          <w:rFonts w:cs="Garamond" w:ascii="Garamond" w:hAnsi="Garamond"/>
          <w:color w:val="000000"/>
          <w:sz w:val="22"/>
          <w:szCs w:val="22"/>
        </w:rPr>
        <w:t>La struttura che si è resa disponibile ad ospitarla in tirocinio convenzionata con l’Ateneo di Palermo è</w:t>
      </w:r>
      <w:r>
        <w:rPr>
          <w:sz w:val="22"/>
          <w:szCs w:val="22"/>
        </w:rPr>
        <w:t>:</w:t>
      </w:r>
      <w:r>
        <w:rPr/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 tutor Aziendale che seguirà le attività del suo tirocinio è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</w:rPr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bookmarkStart w:id="10" w:name="__Fieldmark__33_3330532983"/>
      <w:bookmarkStart w:id="11" w:name="__Fieldmark__33_3330532983"/>
      <w:bookmarkEnd w:id="11"/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di essere a conoscenza e di accettare in modo implicito ed incondizionato che il tirocinio non può dar luogo a pretese di futuri rapporti di lavoro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bookmarkStart w:id="12" w:name="__Fieldmark__34_3330532983"/>
      <w:bookmarkStart w:id="13" w:name="__Fieldmark__34_3330532983"/>
      <w:bookmarkEnd w:id="13"/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di essere a conoscenza e di accettare in modo implicito ed incondizionato che ove vi fossero delle variazione ai dati riportati nella presente, è tenuto ad aggiornare all’ufficio Stage e Tirocini dell’Università degli Studi di Palermo  le opportune modifiche da apportare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Garamond" w:hAnsi="Garamond" w:cs="Garamond"/>
          <w:color w:val="000000"/>
          <w:sz w:val="22"/>
          <w:szCs w:val="22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bookmarkStart w:id="14" w:name="__Fieldmark__35_3330532983"/>
      <w:bookmarkStart w:id="15" w:name="__Fieldmark__35_3330532983"/>
      <w:bookmarkEnd w:id="15"/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di essere a conoscenza</w:t>
      </w:r>
      <w:r>
        <w:rPr>
          <w:b/>
          <w:bCs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he qualora non sia stato avviato il tirocinio, il partecipante non potrà reclamare il mancato avvio dello stesso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36_3330532983"/>
      <w:bookmarkStart w:id="17" w:name="__Fieldmark__36_3330532983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 essere a conoscenza che eventuali proroghe e/o interruzioni del tirocinio devono essere comunicate tempestivamente all’Uff. Stage e Tirocini c/o il COT d’Ateneo, seguendo le procedure indicate nel sito www.stage.unipa.it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  <w:color w:val="000000"/>
        </w:rPr>
        <w:instrText xml:space="preserve"> FORMCHECKBOX </w:instrText>
      </w:r>
      <w:r>
        <w:rPr>
          <w:sz w:val="22"/>
          <w:szCs w:val="22"/>
          <w:rFonts w:cs="Garamond" w:ascii="Garamond" w:hAnsi="Garamond"/>
          <w:color w:val="000000"/>
        </w:rPr>
        <w:fldChar w:fldCharType="separate"/>
      </w:r>
      <w:bookmarkStart w:id="18" w:name="__Fieldmark__37_3330532983"/>
      <w:bookmarkStart w:id="19" w:name="__Fieldmark__37_3330532983"/>
      <w:bookmarkEnd w:id="19"/>
      <w:r>
        <w:rPr>
          <w:rFonts w:cs="Garamond" w:ascii="Garamond" w:hAnsi="Garamond"/>
          <w:color w:val="000000"/>
          <w:sz w:val="22"/>
          <w:szCs w:val="22"/>
        </w:rPr>
      </w:r>
      <w:r>
        <w:rPr>
          <w:sz w:val="22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  <w:sz w:val="22"/>
          <w:szCs w:val="22"/>
        </w:rPr>
        <w:t xml:space="preserve"> di essere a conoscenza che a seguito dell’inoltro della presente domanda all’indirizzo di posta elettronica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stagextra@unipa.it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indicando nell’oggetto: “AVVIO TIROCINIO EXTRA + NOME E COGNOME” il candidato si impegnerà a consegnare numero 4 copie del Progetto Formativo con firme e timbri in originale più tutta la documentazione richiesta per completare l’avvio del tirocinio. </w:t>
      </w:r>
    </w:p>
    <w:p>
      <w:pPr>
        <w:pStyle w:val="Normal"/>
        <w:spacing w:lineRule="auto" w:line="360" w:before="280" w:after="28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bCs/>
        </w:rPr>
      </w:pPr>
      <w:r>
        <w:rPr>
          <w:b/>
          <w:bCs/>
        </w:rPr>
        <w:t>Autorizza a tal fine gli uffici preposti al trattamento dei propri dati personali (L.196/2003) ed alla divulgazione delle informazioni archiviate in banca dat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.    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ind w:firstLine="720"/>
        <w:rPr/>
      </w:pPr>
      <w:r>
        <w:rPr/>
        <w:t xml:space="preserve">Palermo, </w:t>
      </w:r>
      <w:r>
        <w:rPr>
          <w:i/>
          <w:color w:val="000000"/>
          <w:sz w:val="20"/>
          <w:szCs w:val="20"/>
        </w:rPr>
        <w:t>(formato gg/mm/aaaa)</w:t>
      </w:r>
      <w:r>
        <w:fldChar w:fldCharType="begin">
          <w:ffData>
            <w:name w:val="Testo29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ind w:first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ind w:first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Il dichiarante (</w:t>
      </w:r>
      <w:r>
        <w:rPr>
          <w:i/>
        </w:rPr>
        <w:t>indicare Nome e Cognome</w:t>
      </w:r>
      <w:r>
        <w:rPr/>
        <w:t>)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ind w:firstLine="360"/>
        <w:jc w:val="center"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060" w:leader="none"/>
          <w:tab w:val="left" w:pos="9000" w:leader="none"/>
        </w:tabs>
        <w:rPr>
          <w:szCs w:val="20"/>
        </w:rPr>
      </w:pPr>
      <w:r>
        <w:rPr>
          <w:szCs w:val="20"/>
        </w:rPr>
      </w:r>
    </w:p>
    <w:sectPr>
      <w:headerReference w:type="default" r:id="rId3"/>
      <w:type w:val="continuous"/>
      <w:pgSz w:w="11906" w:h="16838"/>
      <w:pgMar w:left="1134" w:right="926" w:gutter="0" w:header="709" w:top="851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-180" w:leader="none"/>
      </w:tabs>
      <w:ind w:left="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720" w:hanging="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060" w:leader="none"/>
      </w:tabs>
      <w:ind w:left="720" w:firstLine="414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060" w:leader="none"/>
      </w:tabs>
      <w:ind w:left="360" w:firstLine="648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060" w:leader="none"/>
      </w:tabs>
      <w:ind w:left="360" w:firstLine="5400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900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>
      <w:shd w:fill="auto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060" w:leader="none"/>
      </w:tabs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gextra@unip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5:00Z</dcterms:created>
  <dc:creator>Administrator</dc:creator>
  <dc:description/>
  <cp:keywords/>
  <dc:language>en-US</dc:language>
  <cp:lastModifiedBy>FIXO2</cp:lastModifiedBy>
  <cp:lastPrinted>2003-04-24T09:19:00Z</cp:lastPrinted>
  <dcterms:modified xsi:type="dcterms:W3CDTF">2017-12-11T10:46:00Z</dcterms:modified>
  <cp:revision>4</cp:revision>
  <dc:subject/>
  <dc:title>ALESSIA VINCIGUERRA</dc:title>
</cp:coreProperties>
</file>