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WIB S.r.l.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IB è un’azienda altamente hi-tech attiva nel settore dell’automazione e nell’uso di piattaforme cloud in grado di offrire sul mercato un canale di vendita innovativo, semplice, redditizio e conveniente. WIB è il negozio automatico che unisce i vantaggi dell’e-commerce e le comodità del negozio tradizionale allo studio statistico, garantendo ai clienti e ai rivenditori un’esperienza d’uso semplice e gratificante. Il nostro team, operativo nelle sedi di Palermo, Milano e New York, si confronta ogni giorno con le tecnologie di vendita e con i chioschi smart realizzati su scala globale per sviluppare tutti gli strumenti software e gli asset IP che rendono WIB un’azienda estremamente competitiva e all’avanguardia in un settore in forte crescit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wibmachines.com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40179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1/05/2016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Ingegnere Informatico / Sviluppatore Software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921504300"/>
                  <w:enabled/>
                  <w:ddList>
                    <w:result w:val="12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921504300"/>
            <w:bookmarkStart w:id="2" w:name="__Fieldmark__7_921504300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Le attività previste dal tirocinio riguardano la realizzazione di applicazioni e moduli software web e mobile per la piattaforma WIB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Il tirocinante verrà coinvolto, inoltre, nello sviluppo di soluzioni specifiche in ambito networking e IoT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</w:rPr>
              <w:t>Per lo sviluppo di tali applicativi ci si avvarrà di tecnologie e linguaggi, strumenti e ambienti di test e run-time prevalentemente opensource con forte propensione al modello MVC e al metodo di programmazione object oriented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Ingegneria Informatic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921504300"/>
                            <w:bookmarkStart w:id="4" w:name="__Fieldmark__14_921504300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921504300"/>
                      <w:bookmarkStart w:id="6" w:name="__Fieldmark__14_921504300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921504300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921504300"/>
            <w:bookmarkStart w:id="8" w:name="__Fieldmark__16_921504300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92150430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921504300"/>
            <w:bookmarkStart w:id="10" w:name="__Fieldmark__17_921504300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92150430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921504300"/>
            <w:bookmarkStart w:id="12" w:name="__Fieldmark__18_921504300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92150430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921504300"/>
            <w:bookmarkStart w:id="14" w:name="__Fieldmark__19_921504300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921504300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921504300"/>
            <w:bookmarkStart w:id="16" w:name="__Fieldmark__21_921504300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921504300"/>
            <w:bookmarkStart w:id="18" w:name="__Fieldmark__22_921504300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921504300"/>
            <w:bookmarkStart w:id="20" w:name="__Fieldmark__23_921504300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921504300"/>
            <w:bookmarkStart w:id="22" w:name="__Fieldmark__24_921504300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921504300"/>
            <w:bookmarkStart w:id="24" w:name="__Fieldmark__25_921504300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921504300"/>
            <w:bookmarkStart w:id="26" w:name="__Fieldmark__26_921504300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921504300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921504300"/>
            <w:bookmarkStart w:id="28" w:name="__Fieldmark__27_921504300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921504300"/>
            <w:bookmarkStart w:id="30" w:name="__Fieldmark__28_921504300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921504300"/>
            <w:bookmarkStart w:id="32" w:name="__Fieldmark__29_921504300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921504300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921504300"/>
            <w:bookmarkStart w:id="34" w:name="__Fieldmark__30_921504300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921504300"/>
            <w:bookmarkStart w:id="36" w:name="__Fieldmark__31_921504300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921504300"/>
            <w:bookmarkStart w:id="38" w:name="__Fieldmark__32_921504300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921504300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921504300"/>
            <w:bookmarkStart w:id="40" w:name="__Fieldmark__33_921504300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921504300"/>
            <w:bookmarkStart w:id="42" w:name="__Fieldmark__34_921504300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921504300"/>
            <w:bookmarkStart w:id="44" w:name="__Fieldmark__36_921504300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92150430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921504300"/>
            <w:bookmarkStart w:id="46" w:name="__Fieldmark__38_921504300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9/2016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3/2017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le delle Scienze c/o Arca Ed. 16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921504300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921504300"/>
                            <w:bookmarkStart w:id="48" w:name="__Fieldmark__45_921504300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9/2016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3/2017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le delle Scienze c/o Arca Ed. 16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921504300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921504300"/>
                      <w:bookmarkStart w:id="50" w:name="__Fieldmark__45_921504300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29/07/2016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5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6-06-06T08:48:00Z</dcterms:modified>
  <cp:revision>3</cp:revision>
  <dc:subject/>
  <dc:title>Università degli Studi di ………………………………………</dc:title>
</cp:coreProperties>
</file>