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WIB SRL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IB è un’azienda altamente hi-tech attiva nel settore dell’automazione e nell’uso di piattaforme cloud in grado di offrire sul mercato un canale di vendita innovativo, semplice, redditizio e conveniente. WIB è il negozio automatico che unisce i vantaggi dell’e-commerce e le comodità del negozio tradizionale allo studio statistico, garantendo ai clienti e ai rivenditori un’esperienza d’uso semplice e gratificante. Il nostro team, operativo nelle sedi di Palermo, Milano e New York, si confronta ogni giorno con le tecnologie di vendita e con i chioschi smart realizzati su scala globale per sviluppare tutti gli strumenti software e gli asset IP che rendono WIB un’azienda estremamente competitiva e all’avanguardia in un settore in forte crescita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wibmachines.com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40179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1/05/2016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lang w:val="en-US"/>
              </w:rPr>
            </w:r>
            <w:r>
              <w:rPr>
                <w:rFonts w:cs="Garamond" w:ascii="Garamond" w:hAnsi="Garamond"/>
                <w:color w:val="0000FF"/>
                <w:lang w:val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lang w:val="en-US"/>
              </w:rPr>
              <w:t>Web designer, UI/UX designer</w:t>
            </w:r>
            <w:r/>
            <w:r>
              <w:rPr>
                <w:rFonts w:cs="Garamond" w:ascii="Garamond" w:hAnsi="Garamond"/>
                <w:color w:val="0000FF"/>
                <w:lang w:val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065018277"/>
                  <w:enabled/>
                  <w:ddList>
                    <w:result w:val="4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065018277"/>
            <w:bookmarkStart w:id="2" w:name="__Fieldmark__7_3065018277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Il candidato dovrà elaborare concept grafici con una elevata componente innovativa seguendo le linee guida e i principi fondamentali della user experience e dell'usabilità di un prodotto o di un applicativo software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 xml:space="preserve">Si occuperà, inoltre, di ricercare, definire e testare differenti flussi logici funzionali per  favorire la migliore esperienza utente di utilizzo del prodotto.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In linea prioritaria lo stagista si dovrà quindi occupare della progettazione e realizzazione di interfacce grafiche utente HMI e nell'ambito web e mobile, sfruttando le più moderne tecniche di design per l'interazione digitale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</w:rPr>
              <w:t>In ragione delle esigenze organizzative e dell’intensa collaborazione interfunzionale aziendale, il candidato dovrà collaborare con esperti della divisione di sviluppo software per il supporto tecnologico e del comparto marketing sui temi della psicologia dei consumi e della comunicazione-rappresentazione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Laurea ad indirizzo Grafico/Architettura/Accademi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3065018277"/>
                            <w:bookmarkStart w:id="4" w:name="__Fieldmark__14_3065018277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3065018277"/>
                      <w:bookmarkStart w:id="6" w:name="__Fieldmark__14_3065018277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3065018277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3065018277"/>
            <w:bookmarkStart w:id="8" w:name="__Fieldmark__16_3065018277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306501827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3065018277"/>
            <w:bookmarkStart w:id="10" w:name="__Fieldmark__17_3065018277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306501827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3065018277"/>
            <w:bookmarkStart w:id="12" w:name="__Fieldmark__18_3065018277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306501827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3065018277"/>
            <w:bookmarkStart w:id="14" w:name="__Fieldmark__19_3065018277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3065018277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3065018277"/>
            <w:bookmarkStart w:id="16" w:name="__Fieldmark__21_3065018277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3065018277"/>
            <w:bookmarkStart w:id="18" w:name="__Fieldmark__22_3065018277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3065018277"/>
            <w:bookmarkStart w:id="20" w:name="__Fieldmark__23_3065018277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3065018277"/>
            <w:bookmarkStart w:id="22" w:name="__Fieldmark__24_3065018277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3065018277"/>
            <w:bookmarkStart w:id="24" w:name="__Fieldmark__25_3065018277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3065018277"/>
            <w:bookmarkStart w:id="26" w:name="__Fieldmark__26_3065018277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3065018277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3065018277"/>
            <w:bookmarkStart w:id="28" w:name="__Fieldmark__27_3065018277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3065018277"/>
            <w:bookmarkStart w:id="30" w:name="__Fieldmark__28_3065018277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3065018277"/>
            <w:bookmarkStart w:id="32" w:name="__Fieldmark__29_3065018277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3065018277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3065018277"/>
            <w:bookmarkStart w:id="34" w:name="__Fieldmark__30_3065018277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3065018277"/>
            <w:bookmarkStart w:id="36" w:name="__Fieldmark__31_3065018277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3065018277"/>
            <w:bookmarkStart w:id="38" w:name="__Fieldmark__32_3065018277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3065018277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3065018277"/>
            <w:bookmarkStart w:id="40" w:name="__Fieldmark__33_3065018277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065018277"/>
            <w:bookmarkStart w:id="42" w:name="__Fieldmark__34_3065018277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3065018277"/>
            <w:bookmarkStart w:id="44" w:name="__Fieldmark__36_3065018277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06501827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3065018277"/>
            <w:bookmarkStart w:id="46" w:name="__Fieldmark__38_3065018277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9/2016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3/2017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le delle Scienze c/o Arca Ed. 16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3065018277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3065018277"/>
                            <w:bookmarkStart w:id="48" w:name="__Fieldmark__45_3065018277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9/2016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3/2017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le delle Scienze c/o Arca Ed. 16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3065018277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3065018277"/>
                      <w:bookmarkStart w:id="50" w:name="__Fieldmark__45_3065018277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29/07/2016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4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6-06-06T08:47:00Z</dcterms:modified>
  <cp:revision>3</cp:revision>
  <dc:subject/>
  <dc:title>Università degli Studi di ………………………………………</dc:title>
</cp:coreProperties>
</file>