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VETEM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Officina di produzione farmaci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ceva-italia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85500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9/11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ddetto Assicurazione Qualità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1924393131"/>
                  <w:enabled/>
                  <w:ddList>
                    <w:result w:val="0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1924393131"/>
            <w:bookmarkStart w:id="2" w:name="__Fieldmark__7_1924393131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Assicurazione Qualità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Il tirocinante verrà addestrato e formato per lo svolgimento delle  principali manzioni legate al settore dell'assicurazione qualità. In particolare esso apprenderà: le tecniche di monitoraggio ambientale (conte particellari, test microbiologici, misurazioni chimico-fisiche), i test di elaborazione statistica, a redigere i Product Quality Rewiev, ad eseguire alcune convalide termiche (sterilizzazione, depirogenazione), ad eseguire i test per la convalida dei sistemi HVAC ("smoke test", recovery time, perdite di carico filtri), stesura protocolli e report di "cleaning validation". Inoltre il tirocinante usufruirà delle attività formative periodiche in materia di GMP e Sicurezza sul lavoro previsti per i dipendenti. 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Chimica e Tecnologie Farmaceutiche, Farmacia, Chimica, Biologia, Ingegneria Gestionale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1924393131"/>
                            <w:bookmarkStart w:id="4" w:name="__Fieldmark__14_1924393131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1924393131"/>
                      <w:bookmarkStart w:id="6" w:name="__Fieldmark__14_1924393131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1924393131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1924393131"/>
            <w:bookmarkStart w:id="8" w:name="__Fieldmark__16_1924393131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1924393131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1924393131"/>
            <w:bookmarkStart w:id="10" w:name="__Fieldmark__17_1924393131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1924393131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1924393131"/>
            <w:bookmarkStart w:id="12" w:name="__Fieldmark__18_1924393131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1924393131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1924393131"/>
            <w:bookmarkStart w:id="14" w:name="__Fieldmark__19_1924393131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1924393131"/>
            <w:bookmarkStart w:id="16" w:name="__Fieldmark__21_1924393131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1924393131"/>
            <w:bookmarkStart w:id="18" w:name="__Fieldmark__22_1924393131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1924393131"/>
            <w:bookmarkStart w:id="20" w:name="__Fieldmark__23_1924393131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1924393131"/>
            <w:bookmarkStart w:id="22" w:name="__Fieldmark__24_1924393131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1924393131"/>
            <w:bookmarkStart w:id="24" w:name="__Fieldmark__25_1924393131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1924393131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1924393131"/>
            <w:bookmarkStart w:id="26" w:name="__Fieldmark__26_1924393131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1924393131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1924393131"/>
            <w:bookmarkStart w:id="28" w:name="__Fieldmark__27_1924393131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1924393131"/>
            <w:bookmarkStart w:id="30" w:name="__Fieldmark__28_1924393131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1924393131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1924393131"/>
            <w:bookmarkStart w:id="32" w:name="__Fieldmark__29_1924393131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1924393131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1924393131"/>
            <w:bookmarkStart w:id="34" w:name="__Fieldmark__30_1924393131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1924393131"/>
            <w:bookmarkStart w:id="36" w:name="__Fieldmark__31_1924393131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1924393131"/>
            <w:bookmarkStart w:id="38" w:name="__Fieldmark__32_1924393131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1924393131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1924393131"/>
            <w:bookmarkStart w:id="40" w:name="__Fieldmark__33_1924393131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1924393131"/>
            <w:bookmarkStart w:id="42" w:name="__Fieldmark__34_1924393131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1924393131"/>
            <w:bookmarkStart w:id="44" w:name="__Fieldmark__36_1924393131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1924393131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1924393131"/>
            <w:bookmarkStart w:id="46" w:name="__Fieldmark__38_1924393131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     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1924393131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1924393131"/>
                            <w:bookmarkStart w:id="48" w:name="__Fieldmark__45_1924393131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     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1924393131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1924393131"/>
                      <w:bookmarkStart w:id="50" w:name="__Fieldmark__45_1924393131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4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Mensa aziendale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4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Mensa aziendale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30/03/2016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u w:val="single"/>
        </w:rPr>
        <w:t>Referente aziendale</w:t>
      </w:r>
      <w:r>
        <w:rPr>
          <w:rFonts w:cs="Garamond" w:ascii="Garamond" w:hAnsi="Garamond"/>
          <w:b/>
          <w:bCs/>
          <w:color w:val="FF0000"/>
          <w:u w:val="single"/>
          <w:vertAlign w:val="superscript"/>
        </w:rPr>
        <w:t>*</w:t>
      </w:r>
      <w:r>
        <w:rPr/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7"/>
        <w:gridCol w:w="1768"/>
        <w:gridCol w:w="353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e:           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gnome:             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Tel: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ll: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ax: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email: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vertAlign w:val="superscript"/>
        </w:rPr>
        <w:t>*</w:t>
      </w:r>
      <w:r>
        <w:rPr>
          <w:bCs/>
          <w:i/>
          <w:color w:val="FF0000"/>
          <w:sz w:val="20"/>
          <w:szCs w:val="20"/>
          <w:u w:val="single"/>
        </w:rPr>
        <w:t xml:space="preserve">NB: </w:t>
      </w:r>
      <w:r>
        <w:rPr>
          <w:b/>
          <w:bCs/>
          <w:i/>
          <w:color w:val="FF0000"/>
          <w:sz w:val="20"/>
          <w:szCs w:val="20"/>
          <w:u w:val="single"/>
        </w:rPr>
        <w:t>tali informazioni non saranno rese pubbliche</w:t>
      </w:r>
      <w:r>
        <w:rPr>
          <w:bCs/>
          <w:i/>
          <w:color w:val="FF0000"/>
          <w:sz w:val="20"/>
          <w:szCs w:val="20"/>
          <w:u w:val="single"/>
        </w:rPr>
        <w:t>, e rimarranno ad uso esclusivo dell’Ufficio Stage e Tiroci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2:00Z</dcterms:created>
  <dc:creator>cons_g.masciocchi</dc:creator>
  <dc:description/>
  <cp:keywords/>
  <dc:language>en-US</dc:language>
  <cp:lastModifiedBy>FIXO2</cp:lastModifiedBy>
  <cp:lastPrinted>2016-02-08T14:21:00Z</cp:lastPrinted>
  <dcterms:modified xsi:type="dcterms:W3CDTF">2016-02-12T09:32:00Z</dcterms:modified>
  <cp:revision>3</cp:revision>
  <dc:subject/>
  <dc:title>Università degli Studi di ………………………………………</dc:title>
</cp:coreProperties>
</file>