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iano di attuazione regionale “GARANZIA GIOVANI IN SICILI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aranzia Giovani – Prog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sione, proposte progettuali, istan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(da compilare a cura dei datori di lavor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i/>
          <w:i/>
          <w:iCs/>
          <w:color w:val="000000"/>
        </w:rPr>
      </w:pPr>
      <w:r>
        <w:rPr>
          <w:rFonts w:cs="Cambria,Bold" w:ascii="Cambria,Bold" w:hAnsi="Cambria,Bold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agione Sociale ____SGA – STUDIO GEOLOGI ASSOCIATI____ Forma giuridica Associazione Professiona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Sede legale ___Via Principe di Granatelli, 20_____ CAP____90139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Comune ________PALERMO_______ Pr. ____PA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Sede operativa _________ Via Principe di Granatelli, 20__________ CAP_____90139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Comune ________ PALERMO _______ Pr. ___ PA 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Telefono ____0916124288____ FAX _____0916023239____ MAIL __picrimi@yahoo.it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PEC Posta certificata _____sgapalermo@pec.it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F_ PIVA ___05191300820___ Iscr. CCIIAA n. __//////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Settore di attività __Attività di Studio Geologico __  Codice ATECO __71.12.50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Numero di dipendenti a tempo indeterminato ____nessuno __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Titolo del progetto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b/>
          <w:b/>
          <w:bCs/>
          <w:i/>
          <w:i/>
          <w:iCs/>
          <w:color w:val="000000"/>
        </w:rPr>
      </w:pPr>
      <w:r>
        <w:rPr>
          <w:rFonts w:cs="Cambria,Italic" w:ascii="Cambria,Italic" w:hAnsi="Cambria,Italic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i/>
          <w:iCs/>
          <w:color w:val="000000"/>
        </w:rPr>
        <w:t>REALIZZAZIONE DI ARCHIVIO INFORMATICO SU STUDI E DATI GEOLOGICI DELLA SICILIA DI IMPORTANZA STORICO-DOCUMENTALE PER LA DIVULGAZIONE E FRUIZIONE DI UNA CULTURA GEOLOGICO-AMBIENTALE, AI FINI DELLA PROTEZIONE E DELLA VALORIZZAZIONE DEL TERRITORI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’ di interesse per lo scrivente la partecipazione al PAR Garanzia Giovani in Sicilia nell’ambito de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quale progetta di realizzare le seguenti operazio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OSPITALITA’ DI TIROCI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si propone di realizzare un progetto di tirocinio ed è interessato ad ospitare tirocini c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nalità formative e di orientamento in attività che lo scrivente svolge nella propria sede di Palermo in via Principe di Granatelli, 20 – CAP 90139,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>e che consistono in:</w:t>
      </w:r>
    </w:p>
    <w:p>
      <w:pPr>
        <w:pStyle w:val="Normal"/>
        <w:autoSpaceDE w:val="false"/>
        <w:spacing w:lineRule="auto" w:line="240" w:before="0" w:after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  <w:lang w:eastAsia="it-IT" w:bidi="he-IL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  <w:lang w:eastAsia="it-IT" w:bidi="he-IL"/>
        </w:rPr>
        <w:t>Il progetto di archiviazione informatica di tutti gli studi e le conoscenze geologiche che i professionisti associati dello studio di geologia SGA,  attuali e precedenti, hanno sviluppato e portato a compimento a partire dagli anni'70 fino all'attualità, prevede l'implementazione informatica di tutti i dati in possesso attraverso piattaforma GIS e ambienti informatici specialistici e innovativi per elaborazione di data-base, allo scopo di consentire  un utilizzo immediato e facilitato di tutti i dati sia per "addetti ai lavori" sia per una utenza allargata.</w:t>
      </w:r>
    </w:p>
    <w:p>
      <w:pPr>
        <w:pStyle w:val="Normal"/>
        <w:autoSpaceDE w:val="false"/>
        <w:spacing w:lineRule="auto" w:line="240" w:before="0" w:after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  <w:lang w:eastAsia="it-IT" w:bidi="he-IL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  <w:lang w:eastAsia="it-IT" w:bidi="he-IL"/>
        </w:rPr>
        <w:t>Le attività si articoleranno secondo le seguenti fas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77"/>
        <w:jc w:val="both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  <w:lang w:eastAsia="it-IT" w:bidi="he-IL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  <w:lang w:eastAsia="it-IT" w:bidi="he-IL"/>
        </w:rPr>
        <w:t>fase preliminare: ricognizione e sistemazione dei dati e delle indagini degli studi e delle consulenze per territorio, tematiche, progettualità, cronologia. In tale fase due operatori geologi consulteranno, filtreranno e sistemeranno i documenti cartacei secondo la catalogazione anzidetta, allo scopo di verificare la reale consistenza del patrimonio storico-geologico conservato nell'archivio cartaceo di SGA e mai catalogato. Per tale fase si prevede di utilizzare circa un mese di temp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77"/>
        <w:jc w:val="both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  <w:lang w:eastAsia="it-IT" w:bidi="he-IL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  <w:lang w:eastAsia="it-IT" w:bidi="he-IL"/>
        </w:rPr>
        <w:t>fase di archiviazione informatica dei dati: implementazione dei dati e delle informazioni derivanti dalle consulenze e dagli studi geologici in possesso complete di indagini di campagna, rilievi, sondaggi geognostici, prospezioni geofisiche di natura sismica e geoelettrica, prospezioni idrogeologiche e geominerarie. Questa è l'attività più incisiva ai fini della riuscita del progetto perchè i tirocinanti che la effettueranno dovranno selezionare i dati cartacei e inserirli in una "directory", ordinandoli per territorio, per progettualità e tematiche e in senso cronologico. Si prevede un tempo di circa quattro mesi con lo stesso monte-ore lavorativo della fase precedente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  <w:lang w:eastAsia="it-IT" w:bidi="he-IL"/>
        </w:rPr>
        <w:t>-fase di realizzazione di una piattaforma informatica in ambiente GIS per inserire i data-base creati nella fase precedente: in ambiente GIS e CAD si implementeranno tutti i dati in un contesto informatico per la corretta identificazione e localizzazione degli stessi allo scopo di un utilizzo efficace e funzionale al territorio. Il tutto sarà finalizzato alla creazione di un portale WebGIS, strutturato in livelli tematici per tecnici, specialisti e per i non addetti ai lavori. La fase sarà sovrapponibile in parte a quella precedente con una tempistica di circa due mes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  <w:sz w:val="20"/>
          <w:szCs w:val="20"/>
          <w:lang w:eastAsia="it-IT" w:bidi="he-IL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eastAsia="it-IT" w:bidi="he-I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pertanto chiede il finanziamento previsto dalla misura 5 Par Sicilia delle indennità 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gli oneri accessori di partecipazione del tirocinante per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. _</w:t>
      </w:r>
      <w:r>
        <w:rPr>
          <w:rFonts w:cs="Cambria" w:ascii="Cambria" w:hAnsi="Cambria"/>
          <w:b/>
          <w:color w:val="000000"/>
        </w:rPr>
        <w:t>2</w:t>
      </w:r>
      <w:r>
        <w:rPr>
          <w:rFonts w:cs="Cambria" w:ascii="Cambria" w:hAnsi="Cambria"/>
          <w:color w:val="000000"/>
        </w:rPr>
        <w:t xml:space="preserve">_ tirocinanti con profilo di </w:t>
      </w:r>
      <w:r>
        <w:rPr>
          <w:rFonts w:cs="Cambria" w:ascii="Cambria" w:hAnsi="Cambria"/>
          <w:b/>
          <w:color w:val="000000"/>
        </w:rPr>
        <w:t>geologo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  <w:t xml:space="preserve">Si suggerisce di individuare i profili professionali tra quelli presenti nel Repertorio delle Qualificazioni della Regione Sicilia entrambi consultabili nel portale </w:t>
      </w:r>
      <w:hyperlink r:id="rId2">
        <w:r>
          <w:rPr>
            <w:rStyle w:val="InternetLink"/>
            <w:rFonts w:cs="Cambria,Italic" w:ascii="Cambria" w:hAnsi="Cambria"/>
            <w:i/>
            <w:iCs/>
          </w:rPr>
          <w:t>www.regione.sicilia.it/lavoro/</w:t>
        </w:r>
      </w:hyperlink>
      <w:r>
        <w:rPr>
          <w:rFonts w:cs="Cambria,Italic" w:ascii="Cambria" w:hAnsi="Cambria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l periodo di realizzazione del progetto di tirocinio è previsto per sei mesi a far data dal giorn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esa in carica del tirocinante e per dodici mesi per coloro che sono inseriti nel collocamento mira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</w:rPr>
              <w:t xml:space="preserve">Il costo previsto di cui si chiede il rimborso è quello degli oneri assicurativi obbligatori. </w:t>
            </w:r>
            <w:r>
              <w:rPr>
                <w:rFonts w:cs="Cambria" w:ascii="Cambria" w:hAnsi="Cambria"/>
                <w:color w:val="000000"/>
                <w:u w:val="single"/>
              </w:rPr>
              <w:t xml:space="preserve">(L’Università degli studi di Palermo, in qualità di Soggetto Promotore/attuatore per il target definito, si farà carico degli oneri assicurativi obbligatori relativi al tirocinante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 scrivente si impegna alla pubblicizzazione del progetto, direttamente o tramite il sogget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 xml:space="preserve">promotore del tirocinio, sul portale </w:t>
            </w:r>
            <w:hyperlink r:id="rId3">
              <w:r>
                <w:rPr>
                  <w:rStyle w:val="InternetLink"/>
                  <w:rFonts w:cs="Cambria,Italic" w:ascii="Cambria" w:hAnsi="Cambria"/>
                  <w:i/>
                  <w:iCs/>
                </w:rPr>
                <w:t>www.regione.sicilia.it/lavoro/</w:t>
              </w:r>
            </w:hyperlink>
            <w:r>
              <w:rPr>
                <w:rFonts w:cs="Cambria" w:ascii="Cambria" w:hAnsi="Cambria"/>
                <w:color w:val="000000"/>
              </w:rPr>
              <w:t xml:space="preserve"> (</w:t>
            </w:r>
            <w:r>
              <w:rPr>
                <w:rFonts w:cs="Cambria,Italic" w:ascii="Cambria" w:hAnsi="Cambria"/>
                <w:i/>
                <w:iCs/>
                <w:color w:val="000000"/>
              </w:rPr>
              <w:t>L’Opzione non è richiesta in qua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Italic" w:hAnsi="Cambria,Italic" w:cs="Cambria,Italic"/>
                <w:i/>
                <w:i/>
                <w:iCs/>
                <w:color w:val="000000"/>
              </w:rPr>
            </w:pPr>
            <w:r>
              <w:rPr>
                <w:rFonts w:cs="Cambria,Italic" w:ascii="Cambria" w:hAnsi="Cambria"/>
                <w:i/>
                <w:iCs/>
                <w:color w:val="000000"/>
              </w:rPr>
              <w:t>obbligatoria per i soggetti ospitanti pubblic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 scrivente è in possesso dei requisiti richiesti al soggetto ospitante ed è a conoscenza delle regol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dalità di attuazione dei tirocini ai sensi della Delibera di Giunta Regionale n. 106/2014 e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,Italic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sposizioni attuative che regolano il Par Sicilia Garanzia Giovan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) LAVOR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>Lo scrivente si propone di richiedere l’incentivo per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’assunzione a tempo indeterminato in apprendistato per n _______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’assunzione a tempo indeterminato per n _______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a trasformazione a tempo indeterminato per n. _____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FABBISOGNI FORMATIV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è interessato agli interventi previsti dal programma per la formazione o il completamen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o il perfezionamento dei seguenti profili di qualificazione:</w:t>
      </w:r>
      <w:r>
        <w:rPr>
          <w:rFonts w:cs="Cambria" w:ascii="Cambria" w:hAnsi="Cambria"/>
          <w:b/>
          <w:color w:val="000000"/>
        </w:rPr>
        <w:t>geolo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 xml:space="preserve">individuati </w:t>
      </w:r>
      <w:r>
        <w:rPr>
          <w:rFonts w:cs="Cambria,Italic" w:ascii="Cambria" w:hAnsi="Cambria"/>
          <w:i/>
          <w:iCs/>
          <w:color w:val="000000"/>
        </w:rPr>
        <w:t>tra quelli presenti nel Repertorio delle Qualificazioni della Regione Sicilia consultabil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  <w:t xml:space="preserve">nel portale </w:t>
      </w:r>
      <w:hyperlink r:id="rId4">
        <w:r>
          <w:rPr>
            <w:rStyle w:val="InternetLink"/>
            <w:rFonts w:cs="Cambria,Italic" w:ascii="Cambria" w:hAnsi="Cambria"/>
            <w:i/>
            <w:iCs/>
          </w:rPr>
          <w:t>www.regione.sicilia.it/lavoro/</w:t>
        </w:r>
      </w:hyperlink>
      <w:r>
        <w:rPr>
          <w:rFonts w:cs="Cambria,Italic" w:ascii="Cambria" w:hAnsi="Cambria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articolare interesse alla acquisizione delle seguenti competenze specifich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chiviazione ed elaborazione informatica dati geologici in ambiente GIS, CAD e similari, con competenze nella realizzazione di portali web e di app per sistemi “mobile”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l sottoscrit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ha reso le dichiarazioni e informazioni contenute nel presente progetto consapevole in cas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chiarazioni mendaci, della responsabilità penale ex art. 76 del DPR 445/2000, nonché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cadenza dal contributo concesso ex art. 75 DPR 445/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ha preso visione del Par Sicilia Garanzia Giovani approvato con Delibera di Giunta Regionale n. 106/2014 e ne condivide gli obiettivi che intende contribuire a perseguire nel rispetto delle modalità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sposizioni di attuazione del program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è interessato a ricevere informazioni sull’attuazione del programma e a partecipare agli ev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e nell’ambito del programma sono indirizzati al sistema delle imprese e ai datori di lavor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drawing>
          <wp:inline distT="0" distB="0" distL="0" distR="0">
            <wp:extent cx="243776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ItalicMT">
    <w:altName w:val="Arial"/>
    <w:charset w:val="b1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Italic"/>
    <w:charset w:val="00"/>
    <w:family w:val="auto"/>
    <w:pitch w:val="default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ItalicMT" w:hAnsi="TimesNewRomanPS-ItalicMT" w:cs="TimesNewRomanPS-Italic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NewRomanPS-ItalicMT;Arial" w:hAnsi="TimesNewRomanPS-ItalicMT;Arial" w:eastAsia="Calibri" w:cs="TimesNewRomanPS-Italic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icilia.it/lavoro" TargetMode="External"/><Relationship Id="rId3" Type="http://schemas.openxmlformats.org/officeDocument/2006/relationships/hyperlink" Target="http://www.regione.sicilia.it/lavoro/" TargetMode="External"/><Relationship Id="rId4" Type="http://schemas.openxmlformats.org/officeDocument/2006/relationships/hyperlink" Target="http://www.regione.sicilia.it/lavoro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8:00Z</dcterms:created>
  <dc:creator>cucchiara</dc:creator>
  <dc:description/>
  <cp:keywords/>
  <dc:language>en-US</dc:language>
  <cp:lastModifiedBy>FIXO2</cp:lastModifiedBy>
  <dcterms:modified xsi:type="dcterms:W3CDTF">2015-07-08T11:08:00Z</dcterms:modified>
  <cp:revision>2</cp:revision>
  <dc:subject/>
  <dc:title>Allegato A</dc:title>
</cp:coreProperties>
</file>