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Same Deutz-Fahr Italia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SDF è uno dei principali produttori di trattori, macchine da raccolta, motori diesel e macchine agricole al mondo. Distribuisce i propri prodotti con i marchi SAME, DEUTZ-FAHR, Lamborghini Trattori, Hürlimann, Grégoire e Lamborghini Green Pro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a sede principale della società è situata nel nord Italia, a Treviglio (BG), radicata nell'area nella quale l'azienda si è sviluppata a partire dal 1927, anno di fondazione da parte dei fratelli Francesco e Eugenio Cassani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a produzione, la vendita, il servizio post vendita e la distribuzione dei ricambi sono garantiti attraverso 8 siti produttivi (fra Europa e Asia), 13 filiali commerciali (in Europa, Asia e Nord America), una joint venture in Cina e una in Russia, 141 importatori e oltre 3.000 concessionari in tutto il mondo. SDF si avvale anche dei motori diesel sviluppati da Deutz AG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a strategia dell'Azienda si basa sull'internazionalizzazione della capacità produttiva, sull'estensione della rete commerciale nei mercati chiave ed emergenti, sul controllo del know-how tecnologico, sullo sviluppo interno di componenti core, con la conseguente differenziazione dell'offerta prodotto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</w:rPr>
              <w:t>SDF conta oltre 4.100 dipendenti e nel 2015 ha ottenuto un fatturato di 1.390 milioni di euro con un risultato netto di 50 milioni di euro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http://www.sdfgroup.com/it/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Specialista assistenza tecni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523889148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523889148"/>
            <w:bookmarkStart w:id="2" w:name="__Fieldmark__7_1523889148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Assistenza tecnica prodotto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>Al candidato verrà offerto un periodo di formazione di 3/6 mesi presso la sede centrale dell’azienda a Treviglio (Bergamo); successivamente il candidato sarà responsabile, per i territori di Sicilia e Calabria, delle seguenti attività: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Assicurare che la rete di assistenza SDF rispetti gli standard strutturali e qualitativi post-vendita aziendali (attrezzature specifiche, generali, diagnosi elettronica, idraulica, elettrica, ecc.)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Gestire/approvare il rimborso dei Claim di Garanzia, secondo le regole e le policy SDF, assicurando il raggiungimento dei target di garanzia e svolgendo anche l'analisi della concorrenza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Assicurare alla rete assistenziale il supporto tecnico per la diagnosi e riparazione a "regola d'arte" del prodotto, anche interagendo con il cliente finale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Tenere aggiornata la "scheda di valutazione officina" della rete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Assicurare la realizzazione delle Service e Recall Campaign secondo i target aziendali;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Garantire alla sede centrale le informazioni tecniche sul comportamento del prodotto in esercizio allo scopo di miglioramento qualitativo e funzionale dello stesso. 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Al candidato sarà offerto un contratto di stage con indennità mensile a copertura delle spese sostenute per tutto il periodo di formazione; seguirà stabilizzazione a tempo indeterminato.   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 xml:space="preserve">Ingegneria meccanica 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523889148"/>
                            <w:bookmarkStart w:id="4" w:name="__Fieldmark__14_1523889148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523889148"/>
                      <w:bookmarkStart w:id="6" w:name="__Fieldmark__14_1523889148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523889148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523889148"/>
            <w:bookmarkStart w:id="8" w:name="__Fieldmark__16_1523889148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52388914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523889148"/>
            <w:bookmarkStart w:id="10" w:name="__Fieldmark__17_1523889148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52388914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523889148"/>
            <w:bookmarkStart w:id="12" w:name="__Fieldmark__18_1523889148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52388914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523889148"/>
            <w:bookmarkStart w:id="14" w:name="__Fieldmark__19_1523889148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52388914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523889148"/>
            <w:bookmarkStart w:id="16" w:name="__Fieldmark__21_1523889148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523889148"/>
            <w:bookmarkStart w:id="18" w:name="__Fieldmark__22_1523889148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523889148"/>
            <w:bookmarkStart w:id="20" w:name="__Fieldmark__23_1523889148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523889148"/>
            <w:bookmarkStart w:id="22" w:name="__Fieldmark__24_1523889148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523889148"/>
            <w:bookmarkStart w:id="24" w:name="__Fieldmark__25_1523889148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52388914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523889148"/>
            <w:bookmarkStart w:id="26" w:name="__Fieldmark__26_1523889148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523889148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523889148"/>
            <w:bookmarkStart w:id="28" w:name="__Fieldmark__27_1523889148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523889148"/>
            <w:bookmarkStart w:id="30" w:name="__Fieldmark__28_1523889148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52388914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523889148"/>
            <w:bookmarkStart w:id="32" w:name="__Fieldmark__29_1523889148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523889148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523889148"/>
            <w:bookmarkStart w:id="34" w:name="__Fieldmark__30_1523889148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523889148"/>
            <w:bookmarkStart w:id="36" w:name="__Fieldmark__31_1523889148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523889148"/>
            <w:bookmarkStart w:id="38" w:name="__Fieldmark__32_1523889148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523889148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523889148"/>
            <w:bookmarkStart w:id="40" w:name="__Fieldmark__33_1523889148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523889148"/>
            <w:bookmarkStart w:id="42" w:name="__Fieldmark__34_1523889148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523889148"/>
            <w:bookmarkStart w:id="44" w:name="__Fieldmark__36_1523889148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52388914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523889148"/>
            <w:bookmarkStart w:id="46" w:name="__Fieldmark__38_1523889148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4/2017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0/2017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Trevigli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G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le Cassani 15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523889148"/>
                                  <w:enabled/>
                                  <w:ddList>
                                    <w:result w:val="3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523889148"/>
                            <w:bookmarkStart w:id="48" w:name="__Fieldmark__45_1523889148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4/2017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0/2017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Trevigli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BG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le Cassani 15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523889148"/>
                            <w:enabled/>
                            <w:ddList>
                              <w:result w:val="3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523889148"/>
                      <w:bookmarkStart w:id="50" w:name="__Fieldmark__45_1523889148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ragraph">
                  <wp:posOffset>1347470</wp:posOffset>
                </wp:positionV>
                <wp:extent cx="6418580" cy="1934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5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Mensa aziendale; Al candidato sarà offerto un contratto di stage con indennità mensile a copertura delle spese sostenute per tutto il periodo di formazione; seguirà stabilizzazione a tempo indeterminato.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152.3pt;mso-wrap-distance-left:7.05pt;mso-wrap-distance-right:7.05pt;mso-wrap-distance-top:0pt;mso-wrap-distance-bottom:0pt;margin-top:106.1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5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Mensa aziendale; Al candidato sarà offerto un contratto di stage con indennità mensile a copertura delle spese sostenute per tutto il periodo di formazione; seguirà stabilizzazione a tempo indeterminato.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01/06/2017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Garamond" w:hAnsi="Garamond" w:cs="Garamond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81" w:top="539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7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7-03-03T12:17:00Z</dcterms:modified>
  <cp:revision>2</cp:revision>
  <dc:subject/>
  <dc:title>Università degli Studi di ………………………………………</dc:title>
</cp:coreProperties>
</file>