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RMSTUDIO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Consulenza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74392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20/10/2014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4260877395"/>
                  <w:enabled/>
                  <w:ddList>
                    <w:result w:val="19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4260877395"/>
            <w:bookmarkStart w:id="2" w:name="__Fieldmark__7_4260877395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ANALISI DELLA SPESA COMUNITARIA E SUPPORTO STAFF PROGETTI DI CONSULENZA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73"/>
      </w:tblGrid>
      <w:tr>
        <w:trPr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>ECONOMIA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1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1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3" w:name="__Fieldmark__14_4260877395"/>
                            <w:bookmarkStart w:id="4" w:name="__Fieldmark__14_4260877395"/>
                            <w:bookmarkEnd w:id="4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24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1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1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5" w:name="__Fieldmark__14_4260877395"/>
                      <w:bookmarkStart w:id="6" w:name="__Fieldmark__14_4260877395"/>
                      <w:bookmarkEnd w:id="6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24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16_4260877395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" w:name="__Fieldmark__16_4260877395"/>
            <w:bookmarkStart w:id="8" w:name="__Fieldmark__16_4260877395"/>
            <w:bookmarkEnd w:id="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17_4260877395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__Fieldmark__17_4260877395"/>
            <w:bookmarkStart w:id="10" w:name="__Fieldmark__17_4260877395"/>
            <w:bookmarkEnd w:id="1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18_4260877395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" w:name="__Fieldmark__18_4260877395"/>
            <w:bookmarkStart w:id="12" w:name="__Fieldmark__18_4260877395"/>
            <w:bookmarkEnd w:id="1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19_4260877395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" w:name="__Fieldmark__19_4260877395"/>
            <w:bookmarkStart w:id="14" w:name="__Fieldmark__19_4260877395"/>
            <w:bookmarkEnd w:id="1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1_426087739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" w:name="__Fieldmark__21_4260877395"/>
            <w:bookmarkStart w:id="16" w:name="__Fieldmark__21_4260877395"/>
            <w:bookmarkEnd w:id="1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2_426087739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7" w:name="__Fieldmark__22_4260877395"/>
            <w:bookmarkStart w:id="18" w:name="__Fieldmark__22_4260877395"/>
            <w:bookmarkEnd w:id="1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3_426087739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9" w:name="__Fieldmark__23_4260877395"/>
            <w:bookmarkStart w:id="20" w:name="__Fieldmark__23_4260877395"/>
            <w:bookmarkEnd w:id="2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4_426087739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1" w:name="__Fieldmark__24_4260877395"/>
            <w:bookmarkStart w:id="22" w:name="__Fieldmark__24_4260877395"/>
            <w:bookmarkEnd w:id="2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5_426087739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3" w:name="__Fieldmark__25_4260877395"/>
            <w:bookmarkStart w:id="24" w:name="__Fieldmark__25_4260877395"/>
            <w:bookmarkEnd w:id="2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6_426087739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5" w:name="__Fieldmark__26_4260877395"/>
            <w:bookmarkStart w:id="26" w:name="__Fieldmark__26_4260877395"/>
            <w:bookmarkEnd w:id="2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7_4260877395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27" w:name="__Fieldmark__27_4260877395"/>
            <w:bookmarkStart w:id="28" w:name="__Fieldmark__27_4260877395"/>
            <w:bookmarkEnd w:id="2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8_426087739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9" w:name="__Fieldmark__28_4260877395"/>
            <w:bookmarkStart w:id="30" w:name="__Fieldmark__28_4260877395"/>
            <w:bookmarkEnd w:id="3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9_426087739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9_4260877395"/>
            <w:bookmarkStart w:id="32" w:name="__Fieldmark__29_4260877395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0_4260877395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3" w:name="__Fieldmark__30_4260877395"/>
            <w:bookmarkStart w:id="34" w:name="__Fieldmark__30_4260877395"/>
            <w:bookmarkEnd w:id="3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1_426087739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1_4260877395"/>
            <w:bookmarkStart w:id="36" w:name="__Fieldmark__31_4260877395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2_426087739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2_4260877395"/>
            <w:bookmarkStart w:id="38" w:name="__Fieldmark__32_4260877395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3_4260877395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9" w:name="__Fieldmark__33_4260877395"/>
            <w:bookmarkStart w:id="40" w:name="__Fieldmark__33_4260877395"/>
            <w:bookmarkEnd w:id="40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4_426087739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4260877395"/>
            <w:bookmarkStart w:id="42" w:name="__Fieldmark__34_4260877395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6_426087739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6_4260877395"/>
            <w:bookmarkStart w:id="44" w:name="__Fieldmark__36_4260877395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4260877395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8_4260877395"/>
            <w:bookmarkStart w:id="46" w:name="__Fieldmark__38_4260877395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     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17/11/2014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17/05/2015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PALERM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PA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VIA BRUNETTO LATINI 34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5_4260877395"/>
                                  <w:enabled/>
                                  <w:ddList>
                                    <w:result w:val="0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47" w:name="__Fieldmark__45_4260877395"/>
                            <w:bookmarkStart w:id="48" w:name="__Fieldmark__45_4260877395"/>
                            <w:bookmarkEnd w:id="48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17/11/2014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13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17/05/2015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PALERMO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PA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VIA BRUNETTO LATINI 34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45_4260877395"/>
                            <w:enabled/>
                            <w:ddList>
                              <w:result w:val="0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49" w:name="__Fieldmark__45_4260877395"/>
                      <w:bookmarkStart w:id="50" w:name="__Fieldmark__45_4260877395"/>
                      <w:bookmarkEnd w:id="50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4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4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  <w:t>Data Scadenza Offerta:</w:t>
      </w:r>
      <w:r>
        <w:rPr>
          <w:rFonts w:cs="Garamond" w:ascii="Garamond" w:hAnsi="Garamond"/>
          <w:color w:val="0000FF"/>
          <w:sz w:val="22"/>
          <w:szCs w:val="22"/>
        </w:rPr>
        <w:tab/>
        <w:tab/>
        <w:tab/>
      </w:r>
      <w:r>
        <w:fldChar w:fldCharType="begin">
          <w:ffData>
            <w:name w:val="Testo5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Garamond" w:ascii="Garamond" w:hAnsi="Garamond"/>
          <w:color w:val="0000FF"/>
        </w:rPr>
        <w:instrText xml:space="preserve"> FORMTEXT </w:instrText>
      </w:r>
      <w:r>
        <w:rPr>
          <w:rFonts w:cs="Garamond" w:ascii="Garamond" w:hAnsi="Garamond"/>
          <w:color w:val="0000FF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FF"/>
        </w:rPr>
        <w:fldChar w:fldCharType="separate"/>
      </w:r>
      <w:r>
        <w:rPr>
          <w:rFonts w:cs="Garamond" w:ascii="Garamond" w:hAnsi="Garamond"/>
          <w:color w:val="0000FF"/>
          <w:sz w:val="22"/>
          <w:szCs w:val="22"/>
        </w:rPr>
        <w:t>17/11/2014</w:t>
      </w:r>
      <w:r/>
      <w:r>
        <w:rPr>
          <w:sz w:val="22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color w:val="0000FF"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7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  <w:u w:val="single"/>
              </w:rPr>
              <w:t>Invio CV a: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hanging="108"/>
              <w:rPr>
                <w:rFonts w:ascii="Garamond" w:hAnsi="Garamond" w:cs="Garamond"/>
                <w:bCs/>
                <w:color w:val="0000FF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  <w:t>Acandelastudio@gmail.com</w:t>
            </w:r>
            <w:r/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ind w:hanging="108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rPr>
                <w:i/>
                <w:sz w:val="20"/>
                <w:szCs w:val="20"/>
              </w:rPr>
              <w:t>(inserire email o link di registrazione)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720" w:gutter="0" w:header="181" w:top="539" w:footer="975" w:bottom="10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8:00Z</dcterms:created>
  <dc:creator>cons_g.masciocchi</dc:creator>
  <dc:description/>
  <cp:keywords/>
  <dc:language>en-US</dc:language>
  <cp:lastModifiedBy>Stage1</cp:lastModifiedBy>
  <cp:lastPrinted>2007-04-23T17:23:00Z</cp:lastPrinted>
  <dcterms:modified xsi:type="dcterms:W3CDTF">2014-11-10T11:08:00Z</dcterms:modified>
  <cp:revision>2</cp:revision>
  <dc:subject/>
  <dc:title>Università degli Studi di ………………………………………</dc:title>
</cp:coreProperties>
</file>