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RMSTUDIO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9242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8/12/2013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968523695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968523695"/>
            <w:bookmarkStart w:id="2" w:name="__Fieldmark__7_1968523695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NALISI DELLA SPESA COMUNITARIA E SUPPORTO STAFF  PROGETTI DI 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580"/>
        <w:gridCol w:w="68"/>
        <w:gridCol w:w="11"/>
        <w:gridCol w:w="1541"/>
        <w:gridCol w:w="96"/>
        <w:gridCol w:w="1496"/>
        <w:gridCol w:w="142"/>
        <w:gridCol w:w="1639"/>
      </w:tblGrid>
      <w:tr>
        <w:trPr>
          <w:cantSplit w:val="true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left="58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grar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1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3" w:name="__Fieldmark__11_1968523695"/>
            <w:bookmarkStart w:id="4" w:name="__Fieldmark__11_1968523695"/>
            <w:bookmarkEnd w:id="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urisprudenz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2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5" w:name="__Fieldmark__12_1968523695"/>
            <w:bookmarkStart w:id="6" w:name="__Fieldmark__12_1968523695"/>
            <w:bookmarkEnd w:id="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della Formazion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3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7" w:name="__Fieldmark__13_1968523695"/>
            <w:bookmarkStart w:id="8" w:name="__Fieldmark__13_1968523695"/>
            <w:bookmarkEnd w:id="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rchitettur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9" w:name="__Fieldmark__14_1968523695"/>
            <w:bookmarkStart w:id="10" w:name="__Fieldmark__14_1968523695"/>
            <w:bookmarkEnd w:id="1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egner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5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1" w:name="__Fieldmark__15_1968523695"/>
            <w:bookmarkStart w:id="12" w:name="__Fieldmark__15_1968523695"/>
            <w:bookmarkEnd w:id="1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M.FF.NN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6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3" w:name="__Fieldmark__16_1968523695"/>
            <w:bookmarkStart w:id="14" w:name="__Fieldmark__16_1968523695"/>
            <w:bookmarkEnd w:id="1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Econom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1968523695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5" w:name="__Fieldmark__17_1968523695"/>
            <w:bookmarkStart w:id="16" w:name="__Fieldmark__17_1968523695"/>
            <w:bookmarkEnd w:id="1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ttere e Filosof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8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7" w:name="__Fieldmark__18_1968523695"/>
            <w:bookmarkStart w:id="18" w:name="__Fieldmark__18_1968523695"/>
            <w:bookmarkEnd w:id="1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otori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9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9" w:name="__Fieldmark__19_1968523695"/>
            <w:bookmarkStart w:id="20" w:name="__Fieldmark__19_1968523695"/>
            <w:bookmarkEnd w:id="2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Farmac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0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1" w:name="__Fieldmark__20_1968523695"/>
            <w:bookmarkStart w:id="22" w:name="__Fieldmark__20_1968523695"/>
            <w:bookmarkEnd w:id="2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dicina e Chirurg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21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3" w:name="__Fieldmark__21_1968523695"/>
            <w:bookmarkStart w:id="24" w:name="__Fieldmark__21_1968523695"/>
            <w:bookmarkEnd w:id="2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Politich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fldChar w:fldCharType="begin">
                <w:ffData>
                  <w:name w:val="__Fieldmark__22_196852369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5" w:name="__Fieldmark__22_1968523695"/>
            <w:bookmarkStart w:id="26" w:name="__Fieldmark__22_1968523695"/>
            <w:bookmarkEnd w:id="2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27" w:name="__Fieldmark__26_1968523695"/>
                            <w:bookmarkStart w:id="28" w:name="__Fieldmark__26_1968523695"/>
                            <w:bookmarkEnd w:id="28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3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29" w:name="__Fieldmark__26_1968523695"/>
                      <w:bookmarkStart w:id="30" w:name="__Fieldmark__26_1968523695"/>
                      <w:bookmarkEnd w:id="30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3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28_1968523695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8_1968523695"/>
            <w:bookmarkStart w:id="32" w:name="__Fieldmark__28_1968523695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29_19685236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3" w:name="__Fieldmark__29_1968523695"/>
            <w:bookmarkStart w:id="34" w:name="__Fieldmark__29_1968523695"/>
            <w:bookmarkEnd w:id="3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30_19685236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0_1968523695"/>
            <w:bookmarkStart w:id="36" w:name="__Fieldmark__30_1968523695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31_19685236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1_1968523695"/>
            <w:bookmarkStart w:id="38" w:name="__Fieldmark__31_1968523695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3_1968523695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9" w:name="__Fieldmark__33_1968523695"/>
            <w:bookmarkStart w:id="40" w:name="__Fieldmark__33_1968523695"/>
            <w:bookmarkEnd w:id="4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4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968523695"/>
            <w:bookmarkStart w:id="42" w:name="__Fieldmark__34_1968523695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5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5_1968523695"/>
            <w:bookmarkStart w:id="44" w:name="__Fieldmark__35_1968523695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6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6_1968523695"/>
            <w:bookmarkStart w:id="46" w:name="__Fieldmark__36_1968523695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7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7" w:name="__Fieldmark__37_1968523695"/>
            <w:bookmarkStart w:id="48" w:name="__Fieldmark__37_1968523695"/>
            <w:bookmarkEnd w:id="4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968523695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9" w:name="__Fieldmark__38_1968523695"/>
            <w:bookmarkStart w:id="50" w:name="__Fieldmark__38_1968523695"/>
            <w:bookmarkEnd w:id="5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9_1968523695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1" w:name="__Fieldmark__39_1968523695"/>
            <w:bookmarkStart w:id="52" w:name="__Fieldmark__39_1968523695"/>
            <w:bookmarkEnd w:id="52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0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3" w:name="__Fieldmark__40_1968523695"/>
            <w:bookmarkStart w:id="54" w:name="__Fieldmark__40_1968523695"/>
            <w:bookmarkEnd w:id="5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1_1968523695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5" w:name="__Fieldmark__41_1968523695"/>
            <w:bookmarkStart w:id="56" w:name="__Fieldmark__41_1968523695"/>
            <w:bookmarkEnd w:id="5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2_1968523695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7" w:name="__Fieldmark__42_1968523695"/>
            <w:bookmarkStart w:id="58" w:name="__Fieldmark__42_1968523695"/>
            <w:bookmarkEnd w:id="5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3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9" w:name="__Fieldmark__43_1968523695"/>
            <w:bookmarkStart w:id="60" w:name="__Fieldmark__43_1968523695"/>
            <w:bookmarkEnd w:id="6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4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1" w:name="__Fieldmark__44_1968523695"/>
            <w:bookmarkStart w:id="62" w:name="__Fieldmark__44_1968523695"/>
            <w:bookmarkEnd w:id="6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5_1968523695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63" w:name="__Fieldmark__45_1968523695"/>
            <w:bookmarkStart w:id="64" w:name="__Fieldmark__45_1968523695"/>
            <w:bookmarkEnd w:id="6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6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5" w:name="__Fieldmark__46_1968523695"/>
            <w:bookmarkStart w:id="66" w:name="__Fieldmark__46_1968523695"/>
            <w:bookmarkEnd w:id="6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8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7" w:name="__Fieldmark__48_1968523695"/>
            <w:bookmarkStart w:id="68" w:name="__Fieldmark__48_1968523695"/>
            <w:bookmarkEnd w:id="6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50_19685236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9" w:name="__Fieldmark__50_1968523695"/>
            <w:bookmarkStart w:id="70" w:name="__Fieldmark__50_1968523695"/>
            <w:bookmarkEnd w:id="7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3/06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3/12/2014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VIA BRUNETTO LATINI 34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57_1968523695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71" w:name="__Fieldmark__57_1968523695"/>
                            <w:bookmarkStart w:id="72" w:name="__Fieldmark__57_1968523695"/>
                            <w:bookmarkEnd w:id="72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3/06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3/12/2014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P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VIA BRUNETTO LATINI 34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57_1968523695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73" w:name="__Fieldmark__57_1968523695"/>
                      <w:bookmarkStart w:id="74" w:name="__Fieldmark__57_1968523695"/>
                      <w:bookmarkEnd w:id="74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1/05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acandelastudio@gmail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4-05-19T14:30:00Z</dcterms:modified>
  <cp:revision>3</cp:revision>
  <dc:subject/>
  <dc:title>Università degli Studi di ………………………………………</dc:title>
</cp:coreProperties>
</file>