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RMSTUDIO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Consulenza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74392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20/10/2014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Consulenza aziendale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2483304884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2483304884"/>
            <w:bookmarkStart w:id="2" w:name="__Fieldmark__7_2483304884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ALTA CONSULENZA SU AZIENDE E ISTITUZIONI FINANZIARIE IN SICILIA.  AMBITO: 1) BILANCIO 2)FINANZA  3) ASSISTENZA NELLA GESTIONE FONDI UE  4)CONTROLLO DI GESTIONE  5)MODELLI ORGANIZZATIVI  AZIENDALI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ECONOMIA E INGEGNERIA GESTIONALE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0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2483304884"/>
                            <w:bookmarkStart w:id="4" w:name="__Fieldmark__14_2483304884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24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05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2483304884"/>
                      <w:bookmarkStart w:id="6" w:name="__Fieldmark__14_2483304884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24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248330488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2483304884"/>
            <w:bookmarkStart w:id="8" w:name="__Fieldmark__16_2483304884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248330488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2483304884"/>
            <w:bookmarkStart w:id="10" w:name="__Fieldmark__17_2483304884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248330488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2483304884"/>
            <w:bookmarkStart w:id="12" w:name="__Fieldmark__18_2483304884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248330488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2483304884"/>
            <w:bookmarkStart w:id="14" w:name="__Fieldmark__19_2483304884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2483304884"/>
            <w:bookmarkStart w:id="16" w:name="__Fieldmark__21_2483304884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2483304884"/>
            <w:bookmarkStart w:id="18" w:name="__Fieldmark__22_2483304884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2483304884"/>
            <w:bookmarkStart w:id="20" w:name="__Fieldmark__23_2483304884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2483304884"/>
            <w:bookmarkStart w:id="22" w:name="__Fieldmark__24_2483304884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2483304884"/>
            <w:bookmarkStart w:id="24" w:name="__Fieldmark__25_2483304884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2483304884"/>
            <w:bookmarkStart w:id="26" w:name="__Fieldmark__26_2483304884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2483304884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2483304884"/>
            <w:bookmarkStart w:id="28" w:name="__Fieldmark__27_2483304884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2483304884"/>
            <w:bookmarkStart w:id="30" w:name="__Fieldmark__28_2483304884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2483304884"/>
            <w:bookmarkStart w:id="32" w:name="__Fieldmark__29_2483304884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2483304884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2483304884"/>
            <w:bookmarkStart w:id="34" w:name="__Fieldmark__30_2483304884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2483304884"/>
            <w:bookmarkStart w:id="36" w:name="__Fieldmark__31_2483304884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2483304884"/>
            <w:bookmarkStart w:id="38" w:name="__Fieldmark__32_2483304884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2483304884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2483304884"/>
            <w:bookmarkStart w:id="40" w:name="__Fieldmark__33_2483304884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2483304884"/>
            <w:bookmarkStart w:id="42" w:name="__Fieldmark__34_2483304884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2483304884"/>
            <w:bookmarkStart w:id="44" w:name="__Fieldmark__36_2483304884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248330488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2483304884"/>
            <w:bookmarkStart w:id="46" w:name="__Fieldmark__38_2483304884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27/01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27/07/2015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BRUNETTO LATINI 34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2483304884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2483304884"/>
                            <w:bookmarkStart w:id="48" w:name="__Fieldmark__45_2483304884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27/01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27/07/2015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BRUNETTO LATINI 34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2483304884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2483304884"/>
                      <w:bookmarkStart w:id="50" w:name="__Fieldmark__45_2483304884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40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40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  <w:t>Data Scadenza Offerta:</w:t>
      </w:r>
      <w:r>
        <w:rPr>
          <w:rFonts w:cs="Garamond" w:ascii="Garamond" w:hAnsi="Garamond"/>
          <w:color w:val="0000FF"/>
          <w:sz w:val="22"/>
          <w:szCs w:val="22"/>
        </w:rPr>
        <w:tab/>
        <w:tab/>
        <w:tab/>
      </w:r>
      <w:r>
        <w:fldChar w:fldCharType="begin">
          <w:ffData>
            <w:name w:val="Testo5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Garamond" w:ascii="Garamond" w:hAnsi="Garamond"/>
          <w:color w:val="0000FF"/>
        </w:rPr>
        <w:instrText xml:space="preserve"> FORMTEXT </w:instrText>
      </w:r>
      <w:r>
        <w:rPr>
          <w:rFonts w:cs="Garamond" w:ascii="Garamond" w:hAnsi="Garamond"/>
          <w:color w:val="0000FF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FF"/>
        </w:rPr>
        <w:fldChar w:fldCharType="separate"/>
      </w:r>
      <w:r>
        <w:rPr>
          <w:rFonts w:cs="Garamond" w:ascii="Garamond" w:hAnsi="Garamond"/>
          <w:color w:val="0000FF"/>
          <w:sz w:val="22"/>
          <w:szCs w:val="22"/>
        </w:rPr>
        <w:t>28/02/2015</w:t>
      </w:r>
      <w:r/>
      <w:r>
        <w:rPr>
          <w:sz w:val="22"/>
          <w:szCs w:val="22"/>
          <w:rFonts w:cs="Garamond" w:ascii="Garamond" w:hAnsi="Garamond"/>
          <w:color w:val="0000FF"/>
        </w:rPr>
        <w:fldChar w:fldCharType="end"/>
      </w:r>
      <w:r>
        <w:rPr>
          <w:rFonts w:cs="Garamond" w:ascii="Garamond" w:hAnsi="Garamond"/>
          <w:color w:val="0000FF"/>
          <w:sz w:val="22"/>
          <w:szCs w:val="22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3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  <w:u w:val="single"/>
              </w:rPr>
              <w:t>Invio CV a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hanging="108"/>
              <w:rPr>
                <w:rFonts w:ascii="Garamond" w:hAnsi="Garamond" w:cs="Garamond"/>
                <w:bCs/>
                <w:color w:val="0000FF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  <w:t>Acandelastudio@gmail.com</w:t>
            </w:r>
            <w:r/>
            <w:r>
              <w:rPr>
                <w:sz w:val="40"/>
                <w:szCs w:val="40"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Cs/>
                <w:color w:val="0000FF"/>
                <w:sz w:val="40"/>
                <w:szCs w:val="40"/>
              </w:rPr>
            </w:r>
          </w:p>
          <w:p>
            <w:pPr>
              <w:pStyle w:val="Normal"/>
              <w:ind w:hanging="108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Cs/>
                <w:color w:val="0000FF"/>
              </w:rPr>
              <w:t xml:space="preserve">     </w:t>
            </w:r>
            <w:r>
              <w:rPr>
                <w:i/>
                <w:sz w:val="20"/>
                <w:szCs w:val="20"/>
              </w:rPr>
              <w:t>(inserire email o link di registrazione)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9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5-02-11T08:49:00Z</dcterms:modified>
  <cp:revision>2</cp:revision>
  <dc:subject/>
  <dc:title>Università degli Studi di ………………………………………</dc:title>
</cp:coreProperties>
</file>