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RMSTUDIO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74392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0/10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810617592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810617592"/>
            <w:bookmarkStart w:id="2" w:name="__Fieldmark__7_810617592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A CONSULENZA AMBITO BILANCIO, FINANZA, STRATEGIE E ORGANIZZAZIONE AZIENDAL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E E INGEGNERIA GESTIONALE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810617592"/>
                            <w:bookmarkStart w:id="4" w:name="__Fieldmark__14_810617592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810617592"/>
                      <w:bookmarkStart w:id="6" w:name="__Fieldmark__14_810617592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81061759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810617592"/>
            <w:bookmarkStart w:id="8" w:name="__Fieldmark__16_810617592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81061759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810617592"/>
            <w:bookmarkStart w:id="10" w:name="__Fieldmark__17_810617592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81061759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810617592"/>
            <w:bookmarkStart w:id="12" w:name="__Fieldmark__18_810617592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81061759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810617592"/>
            <w:bookmarkStart w:id="14" w:name="__Fieldmark__19_810617592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810617592"/>
            <w:bookmarkStart w:id="16" w:name="__Fieldmark__21_810617592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810617592"/>
            <w:bookmarkStart w:id="18" w:name="__Fieldmark__22_810617592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810617592"/>
            <w:bookmarkStart w:id="20" w:name="__Fieldmark__23_810617592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810617592"/>
            <w:bookmarkStart w:id="22" w:name="__Fieldmark__24_810617592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810617592"/>
            <w:bookmarkStart w:id="24" w:name="__Fieldmark__25_810617592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810617592"/>
            <w:bookmarkStart w:id="26" w:name="__Fieldmark__26_810617592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810617592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810617592"/>
            <w:bookmarkStart w:id="28" w:name="__Fieldmark__27_810617592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810617592"/>
            <w:bookmarkStart w:id="30" w:name="__Fieldmark__28_810617592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810617592"/>
            <w:bookmarkStart w:id="32" w:name="__Fieldmark__29_810617592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810617592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810617592"/>
            <w:bookmarkStart w:id="34" w:name="__Fieldmark__30_810617592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810617592"/>
            <w:bookmarkStart w:id="36" w:name="__Fieldmark__31_810617592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810617592"/>
            <w:bookmarkStart w:id="38" w:name="__Fieldmark__32_810617592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810617592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810617592"/>
            <w:bookmarkStart w:id="40" w:name="__Fieldmark__33_810617592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810617592"/>
            <w:bookmarkStart w:id="42" w:name="__Fieldmark__34_810617592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810617592"/>
            <w:bookmarkStart w:id="44" w:name="__Fieldmark__36_810617592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81061759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810617592"/>
            <w:bookmarkStart w:id="46" w:name="__Fieldmark__38_810617592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16/12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16/06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BRUNETTO LATINI 34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810617592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810617592"/>
                            <w:bookmarkStart w:id="48" w:name="__Fieldmark__45_810617592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16/12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16/06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BRUNETTO LATINI 34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810617592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810617592"/>
                      <w:bookmarkStart w:id="50" w:name="__Fieldmark__45_810617592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15/12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Acandelastudio@gmail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4-12-05T08:00:00Z</dcterms:modified>
  <cp:revision>2</cp:revision>
  <dc:subject/>
  <dc:title>Università degli Studi di ………………………………………</dc:title>
</cp:coreProperties>
</file>