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SCHEDA DEFINIZIONE OFFER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TIROCINIO EXTRA-CURRICULARE 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 xml:space="preserve">per maggiori info sulla compilazione,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clicca “F1”</w:t>
      </w:r>
      <w:r>
        <w:rPr>
          <w:rFonts w:cs="Garamond" w:ascii="Garamond" w:hAnsi="Garamond"/>
          <w:i/>
          <w:sz w:val="22"/>
          <w:szCs w:val="22"/>
        </w:rPr>
        <w:t xml:space="preserve"> dopo aver selezionato il campo grigio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nominazione ente/azienda: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b/>
                <w:b/>
                <w:color w:val="0000F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PFE S.p.A.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scrizione ente/azienda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 xml:space="preserve">Facility Managment, Esco e Global Service 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 xml:space="preserve">Sito Web: </w:t>
              <w:tab/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www.pfespa.it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Riferimento Convenzione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bookmarkStart w:id="0" w:name="Testo3"/>
            <w:r>
              <w:rPr>
                <w:rFonts w:cs="Garamond" w:ascii="Garamond" w:hAnsi="Garamond"/>
                <w:b/>
              </w:rPr>
              <w:t>n°.</w:t>
            </w:r>
            <w:r>
              <w:rPr>
                <w:rFonts w:cs="Garamond" w:ascii="Garamond" w:hAnsi="Garamond"/>
                <w:b/>
                <w:color w:val="0000FF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66744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bookmarkEnd w:id="0"/>
            <w:r>
              <w:rPr>
                <w:rFonts w:cs="Garamond" w:ascii="Garamond" w:hAnsi="Garamond"/>
                <w:b/>
              </w:rPr>
              <w:t xml:space="preserve"> stipulata in data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04/10/2010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rinnovata il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     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45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sizione/i  offerta/e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Es. “Assistente direzione commerciale”)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Addetto area finanza e controllo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Area professionale d’inserimento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7_3335872113"/>
                  <w:enabled/>
                  <w:ddList>
                    <w:result w:val="3"/>
                    <w:listEntry w:val="---------------"/>
                    <w:listEntry w:val="Acquisiti, logistica, magazzino"/>
                    <w:listEntry w:val="Affari Legali"/>
                    <w:listEntry w:val="Amministrazione, contabilità, segreteria"/>
                    <w:listEntry w:val="Arti grafiche, design"/>
                    <w:listEntry w:val="Archivio, catalogazione e restauro"/>
                    <w:listEntry w:val="Commercio, GDO, Retail"/>
                    <w:listEntry w:val="Controllo Qualità"/>
                    <w:listEntry w:val="Edilizia Immobiliare"/>
                    <w:listEntry w:val="Farmacia, medicina, salute"/>
                    <w:listEntry w:val="Finanza, banche, credito, assicurazione"/>
                    <w:listEntry w:val="Formazione, Istruzione"/>
                    <w:listEntry w:val="Informatica, IT e telecomunicazione"/>
                    <w:listEntry w:val="Marketing e comunicazione"/>
                    <w:listEntry w:val="Progettazione, ricerca ed elaborazione dati"/>
                    <w:listEntry w:val="Risorse Umane, recruiting"/>
                    <w:listEntry w:val="Turismo, ristorazione"/>
                    <w:listEntry w:val="Vendite"/>
                    <w:listEntry w:val="No Profit"/>
                    <w:listEntry w:val="Altr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separate"/>
            </w:r>
            <w:bookmarkStart w:id="1" w:name="__Fieldmark__7_3335872113"/>
            <w:bookmarkStart w:id="2" w:name="__Fieldmark__7_3335872113"/>
            <w:bookmarkEnd w:id="2"/>
            <w:r/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i/>
                <w:sz w:val="20"/>
                <w:szCs w:val="20"/>
              </w:rPr>
              <w:t xml:space="preserve">(se “Altro”, specificare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     </w: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Numero posti offert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mallCaps/>
              </w:rPr>
              <w:footnoteReference w:id="2"/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1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Descrizione del Tirocinio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Il tirocinante affiancherà i responsabili dell'area finanza e controllo nelle attività che garantiscono la gestione equilibrata tra indebitamento a breve, medio e lungo termine e una situazione di equilibrio tra debiti verso fornitori e crediti verso clienti  nonché parteciperà attivamente  alla gestione della tesoreria ed alla contabilità generale e analitica. Inoltre parteciperà alle verifiche amministrative e contabili e alla preparazione di quanto necessario ai diversi uffici dell area AFC per garantire i corretti e puntuali adempimenti amministrativi, contabili, fiscali e tributari.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4"/>
        <w:gridCol w:w="1580"/>
        <w:gridCol w:w="68"/>
        <w:gridCol w:w="11"/>
        <w:gridCol w:w="1541"/>
        <w:gridCol w:w="96"/>
        <w:gridCol w:w="1496"/>
        <w:gridCol w:w="142"/>
        <w:gridCol w:w="1639"/>
      </w:tblGrid>
      <w:tr>
        <w:trPr>
          <w:cantSplit w:val="true"/>
        </w:trPr>
        <w:tc>
          <w:tcPr>
            <w:tcW w:w="106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po di laurea richiesta: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ind w:left="584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  <w:r>
              <w:rPr>
                <w:rFonts w:cs="Garamond" w:ascii="Garamond" w:hAnsi="Garamond"/>
                <w:b/>
                <w:bCs/>
              </w:rPr>
              <w:t>n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64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  <w:r>
              <w:rPr>
                <w:rFonts w:cs="Garamond" w:ascii="Garamond" w:hAnsi="Garamond"/>
                <w:b/>
                <w:bCs/>
              </w:rPr>
              <w:t>n.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Agraria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11_3335872113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bCs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bCs/>
                <w:rFonts w:cs="Garamond" w:ascii="Garamond" w:hAnsi="Garamond"/>
                <w:color w:val="0000FF"/>
              </w:rPr>
              <w:fldChar w:fldCharType="separate"/>
            </w:r>
            <w:bookmarkStart w:id="3" w:name="__Fieldmark__11_3335872113"/>
            <w:bookmarkStart w:id="4" w:name="__Fieldmark__11_3335872113"/>
            <w:bookmarkEnd w:id="4"/>
            <w:r/>
            <w:r>
              <w:rPr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</w:rPr>
            </w:r>
          </w:p>
        </w:tc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Giurisprudenza</w:t>
            </w:r>
          </w:p>
        </w:tc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__Fieldmark__12_3335872113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bCs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bCs/>
                <w:rFonts w:cs="Garamond" w:ascii="Garamond" w:hAnsi="Garamond"/>
                <w:color w:val="0000FF"/>
              </w:rPr>
              <w:fldChar w:fldCharType="separate"/>
            </w:r>
            <w:bookmarkStart w:id="5" w:name="__Fieldmark__12_3335872113"/>
            <w:bookmarkStart w:id="6" w:name="__Fieldmark__12_3335872113"/>
            <w:bookmarkEnd w:id="6"/>
            <w:r/>
            <w:r>
              <w:rPr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</w:rPr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cienze della Formazione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__Fieldmark__13_3335872113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bCs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bCs/>
                <w:rFonts w:cs="Garamond" w:ascii="Garamond" w:hAnsi="Garamond"/>
                <w:color w:val="0000FF"/>
              </w:rPr>
              <w:fldChar w:fldCharType="separate"/>
            </w:r>
            <w:bookmarkStart w:id="7" w:name="__Fieldmark__13_3335872113"/>
            <w:bookmarkStart w:id="8" w:name="__Fieldmark__13_3335872113"/>
            <w:bookmarkEnd w:id="8"/>
            <w:r/>
            <w:r>
              <w:rPr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Architettura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14_3335872113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bCs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bCs/>
                <w:rFonts w:cs="Garamond" w:ascii="Garamond" w:hAnsi="Garamond"/>
                <w:color w:val="0000FF"/>
              </w:rPr>
              <w:fldChar w:fldCharType="separate"/>
            </w:r>
            <w:bookmarkStart w:id="9" w:name="__Fieldmark__14_3335872113"/>
            <w:bookmarkStart w:id="10" w:name="__Fieldmark__14_3335872113"/>
            <w:bookmarkEnd w:id="10"/>
            <w:r/>
            <w:r>
              <w:rPr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</w:rPr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ngegneria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__Fieldmark__15_3335872113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bCs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bCs/>
                <w:rFonts w:cs="Garamond" w:ascii="Garamond" w:hAnsi="Garamond"/>
                <w:color w:val="0000FF"/>
              </w:rPr>
              <w:fldChar w:fldCharType="separate"/>
            </w:r>
            <w:bookmarkStart w:id="11" w:name="__Fieldmark__15_3335872113"/>
            <w:bookmarkStart w:id="12" w:name="__Fieldmark__15_3335872113"/>
            <w:bookmarkEnd w:id="12"/>
            <w:r/>
            <w:r>
              <w:rPr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</w:rPr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cienze MM.FF.NN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__Fieldmark__16_3335872113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bCs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bCs/>
                <w:rFonts w:cs="Garamond" w:ascii="Garamond" w:hAnsi="Garamond"/>
                <w:color w:val="0000FF"/>
              </w:rPr>
              <w:fldChar w:fldCharType="separate"/>
            </w:r>
            <w:bookmarkStart w:id="13" w:name="__Fieldmark__16_3335872113"/>
            <w:bookmarkStart w:id="14" w:name="__Fieldmark__16_3335872113"/>
            <w:bookmarkEnd w:id="14"/>
            <w:r/>
            <w:r>
              <w:rPr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Economia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17_3335872113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bCs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bCs/>
                <w:rFonts w:cs="Garamond" w:ascii="Garamond" w:hAnsi="Garamond"/>
                <w:color w:val="0000FF"/>
              </w:rPr>
              <w:fldChar w:fldCharType="separate"/>
            </w:r>
            <w:bookmarkStart w:id="15" w:name="__Fieldmark__17_3335872113"/>
            <w:bookmarkStart w:id="16" w:name="__Fieldmark__17_3335872113"/>
            <w:bookmarkEnd w:id="16"/>
            <w:r/>
            <w:r>
              <w:rPr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</w:rPr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Lettere e Filosofia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__Fieldmark__18_3335872113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bCs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bCs/>
                <w:rFonts w:cs="Garamond" w:ascii="Garamond" w:hAnsi="Garamond"/>
                <w:color w:val="0000FF"/>
              </w:rPr>
              <w:fldChar w:fldCharType="separate"/>
            </w:r>
            <w:bookmarkStart w:id="17" w:name="__Fieldmark__18_3335872113"/>
            <w:bookmarkStart w:id="18" w:name="__Fieldmark__18_3335872113"/>
            <w:bookmarkEnd w:id="18"/>
            <w:r/>
            <w:r>
              <w:rPr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</w:rPr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cienze Motorie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__Fieldmark__19_3335872113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bCs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bCs/>
                <w:rFonts w:cs="Garamond" w:ascii="Garamond" w:hAnsi="Garamond"/>
                <w:color w:val="0000FF"/>
              </w:rPr>
              <w:fldChar w:fldCharType="separate"/>
            </w:r>
            <w:bookmarkStart w:id="19" w:name="__Fieldmark__19_3335872113"/>
            <w:bookmarkStart w:id="20" w:name="__Fieldmark__19_3335872113"/>
            <w:bookmarkEnd w:id="20"/>
            <w:r/>
            <w:r>
              <w:rPr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Farmacia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20_3335872113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bCs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bCs/>
                <w:rFonts w:cs="Garamond" w:ascii="Garamond" w:hAnsi="Garamond"/>
                <w:color w:val="0000FF"/>
              </w:rPr>
              <w:fldChar w:fldCharType="separate"/>
            </w:r>
            <w:bookmarkStart w:id="21" w:name="__Fieldmark__20_3335872113"/>
            <w:bookmarkStart w:id="22" w:name="__Fieldmark__20_3335872113"/>
            <w:bookmarkEnd w:id="22"/>
            <w:r/>
            <w:r>
              <w:rPr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</w:rPr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Medicina e Chirurgia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__Fieldmark__21_3335872113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bCs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bCs/>
                <w:rFonts w:cs="Garamond" w:ascii="Garamond" w:hAnsi="Garamond"/>
                <w:color w:val="0000FF"/>
              </w:rPr>
              <w:fldChar w:fldCharType="separate"/>
            </w:r>
            <w:bookmarkStart w:id="23" w:name="__Fieldmark__21_3335872113"/>
            <w:bookmarkStart w:id="24" w:name="__Fieldmark__21_3335872113"/>
            <w:bookmarkEnd w:id="24"/>
            <w:r/>
            <w:r>
              <w:rPr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</w:rPr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cienze Politiche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FF"/>
              </w:rPr>
            </w:pPr>
            <w:r>
              <w:rPr>
                <w:rFonts w:cs="Garamond" w:ascii="Garamond" w:hAnsi="Garamond"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FF"/>
              </w:rPr>
            </w:pPr>
            <w:r>
              <w:fldChar w:fldCharType="begin">
                <w:ffData>
                  <w:name w:val="__Fieldmark__22_3335872113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bCs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bCs/>
                <w:rFonts w:cs="Garamond" w:ascii="Garamond" w:hAnsi="Garamond"/>
                <w:color w:val="0000FF"/>
              </w:rPr>
              <w:fldChar w:fldCharType="separate"/>
            </w:r>
            <w:bookmarkStart w:id="25" w:name="__Fieldmark__22_3335872113"/>
            <w:bookmarkStart w:id="26" w:name="__Fieldmark__22_3335872113"/>
            <w:bookmarkEnd w:id="26"/>
            <w:r/>
            <w:r>
              <w:rPr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FF"/>
              </w:rPr>
            </w:pPr>
            <w:r>
              <w:rPr>
                <w:rFonts w:cs="Garamond" w:ascii="Garamond" w:hAnsi="Garamond"/>
                <w:bCs/>
                <w:color w:val="0000FF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Corso/i di laurea preferito/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</w:rPr>
              <w:footnoteReference w:id="3"/>
            </w:r>
            <w:r>
              <w:rPr>
                <w:rFonts w:cs="Garamond" w:ascii="Garamond" w:hAnsi="Garamond"/>
                <w:b/>
                <w:bCs/>
              </w:rPr>
              <w:t>:</w:t>
            </w:r>
          </w:p>
        </w:tc>
        <w:tc>
          <w:tcPr>
            <w:tcW w:w="65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  <w:r>
              <w:rPr>
                <w:b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</w:rPr>
              <w:t>CLASSI L - 18; L - 33; LM - 56; LM- 77</w:t>
            </w:r>
            <w:r/>
            <w:r>
              <w:rPr>
                <w:b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690360" cy="563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Voto di Laurea (min.):                              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10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sto6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11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Lod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bookmarkStart w:id="27" w:name="__Fieldmark__26_3335872113"/>
                            <w:bookmarkStart w:id="28" w:name="__Fieldmark__26_3335872113"/>
                            <w:bookmarkEnd w:id="28"/>
                            <w:r/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Età in anni compiuti (min.):</w:t>
                              <w:tab/>
                              <w:t xml:space="preserve">         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t>21</w:t>
                            </w:r>
                            <w:r/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8pt;height:44.3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Voto di Laurea (min.):                               </w:t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100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/</w:t>
                      </w:r>
                      <w:r>
                        <w:fldChar w:fldCharType="begin">
                          <w:ffData>
                            <w:name w:val="Testo6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110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</w:rPr>
                        <w:t>Lode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Controllo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CHECKBOX </w:instrText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bookmarkStart w:id="29" w:name="__Fieldmark__26_3335872113"/>
                      <w:bookmarkStart w:id="30" w:name="__Fieldmark__26_3335872113"/>
                      <w:bookmarkEnd w:id="30"/>
                      <w:r/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Età in anni compiuti (min.):</w:t>
                        <w:tab/>
                        <w:t xml:space="preserve">          </w:t>
                      </w: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t>21</w:t>
                      </w:r>
                      <w:r/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706370" cy="252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linguis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linguis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66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1:  </w:t>
              <w:tab/>
              <w:tab/>
              <w:tab/>
            </w:r>
            <w:r>
              <w:fldChar w:fldCharType="begin">
                <w:ffData>
                  <w:name w:val="__Fieldmark__28_3335872113"/>
                  <w:enabled/>
                  <w:ddList>
                    <w:result w:val="1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1" w:name="__Fieldmark__28_3335872113"/>
            <w:bookmarkStart w:id="32" w:name="__Fieldmark__28_3335872113"/>
            <w:bookmarkEnd w:id="3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2: </w:t>
              <w:tab/>
              <w:tab/>
              <w:tab/>
            </w:r>
            <w:r>
              <w:fldChar w:fldCharType="begin">
                <w:ffData>
                  <w:name w:val="__Fieldmark__29_3335872113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3" w:name="__Fieldmark__29_3335872113"/>
            <w:bookmarkStart w:id="34" w:name="__Fieldmark__29_3335872113"/>
            <w:bookmarkEnd w:id="3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3:  </w:t>
              <w:tab/>
              <w:tab/>
              <w:tab/>
            </w:r>
            <w:r>
              <w:fldChar w:fldCharType="begin">
                <w:ffData>
                  <w:name w:val="__Fieldmark__30_3335872113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5" w:name="__Fieldmark__30_3335872113"/>
            <w:bookmarkStart w:id="36" w:name="__Fieldmark__30_3335872113"/>
            <w:bookmarkEnd w:id="3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4:  </w:t>
              <w:tab/>
              <w:tab/>
              <w:tab/>
            </w:r>
            <w:r>
              <w:fldChar w:fldCharType="begin">
                <w:ffData>
                  <w:name w:val="__Fieldmark__31_3335872113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7" w:name="__Fieldmark__31_3335872113"/>
            <w:bookmarkStart w:id="38" w:name="__Fieldmark__31_3335872113"/>
            <w:bookmarkEnd w:id="3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Altro:       </w:t>
              <w:tab/>
              <w:tab/>
              <w:tab/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     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33_3335872113"/>
                  <w:enabled/>
                  <w:ddList>
                    <w:result w:val="2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9" w:name="__Fieldmark__33_3335872113"/>
            <w:bookmarkStart w:id="40" w:name="__Fieldmark__33_3335872113"/>
            <w:bookmarkEnd w:id="4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34_3335872113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1" w:name="__Fieldmark__34_3335872113"/>
            <w:bookmarkStart w:id="42" w:name="__Fieldmark__34_3335872113"/>
            <w:bookmarkEnd w:id="4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35_3335872113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3" w:name="__Fieldmark__35_3335872113"/>
            <w:bookmarkStart w:id="44" w:name="__Fieldmark__35_3335872113"/>
            <w:bookmarkEnd w:id="4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36_3335872113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5" w:name="__Fieldmark__36_3335872113"/>
            <w:bookmarkStart w:id="46" w:name="__Fieldmark__36_3335872113"/>
            <w:bookmarkEnd w:id="4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37_3335872113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7" w:name="__Fieldmark__37_3335872113"/>
            <w:bookmarkStart w:id="48" w:name="__Fieldmark__37_3335872113"/>
            <w:bookmarkEnd w:id="4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814955" cy="252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informa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informa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31"/>
        <w:gridCol w:w="567"/>
        <w:gridCol w:w="4366"/>
        <w:gridCol w:w="123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Basich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bltext01"/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Tecnico-Avanzat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cchetto Office e similari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8_3335872113"/>
                  <w:enabled/>
                  <w:ddList>
                    <w:result w:val="3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9" w:name="__Fieldmark__38_3335872113"/>
            <w:bookmarkStart w:id="50" w:name="__Fieldmark__38_3335872113"/>
            <w:bookmarkEnd w:id="5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cnologie softwar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9_3335872113"/>
                  <w:enabled/>
                  <w:ddList>
                    <w:result w:val="0"/>
                    <w:listEntry w:val="Non Richiesto"/>
                    <w:listEntry w:val="TCP/HTTP"/>
                    <w:listEntry w:val="Microsoft Office Open XML"/>
                    <w:listEntry w:val="Adobe Flash"/>
                    <w:listEntry w:val="Microsoft Jet Engine"/>
                    <w:listEntry w:val="SOA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51" w:name="__Fieldmark__39_3335872113"/>
            <w:bookmarkStart w:id="52" w:name="__Fieldmark__39_3335872113"/>
            <w:bookmarkEnd w:id="52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40_3335872113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53" w:name="__Fieldmark__40_3335872113"/>
            <w:bookmarkStart w:id="54" w:name="__Fieldmark__40_3335872113"/>
            <w:bookmarkEnd w:id="5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ternet e Posta elettronic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41_3335872113"/>
                  <w:enabled/>
                  <w:ddList>
                    <w:result w:val="3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55" w:name="__Fieldmark__41_3335872113"/>
            <w:bookmarkStart w:id="56" w:name="__Fieldmark__41_3335872113"/>
            <w:bookmarkEnd w:id="5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nguaggi di programmazion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42_3335872113"/>
                  <w:enabled/>
                  <w:ddList>
                    <w:result w:val="0"/>
                    <w:listEntry w:val="Non Richiesto"/>
                    <w:listEntry w:val="HTML/XHTML, CSS, JavaScript"/>
                    <w:listEntry w:val="SQL"/>
                    <w:listEntry w:val="XML"/>
                    <w:listEntry w:val="C/C++"/>
                    <w:listEntry w:val="PHP"/>
                    <w:listEntry w:val="JAVA"/>
                    <w:listEntry w:val="Visual Basic"/>
                    <w:listEntry w:val="AS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57" w:name="__Fieldmark__42_3335872113"/>
            <w:bookmarkStart w:id="58" w:name="__Fieldmark__42_3335872113"/>
            <w:bookmarkEnd w:id="58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43_3335872113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59" w:name="__Fieldmark__43_3335872113"/>
            <w:bookmarkStart w:id="60" w:name="__Fieldmark__43_3335872113"/>
            <w:bookmarkEnd w:id="6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ccess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44_3335872113"/>
                  <w:enabled/>
                  <w:ddList>
                    <w:result w:val="3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61" w:name="__Fieldmark__44_3335872113"/>
            <w:bookmarkStart w:id="62" w:name="__Fieldmark__44_3335872113"/>
            <w:bookmarkEnd w:id="6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istemi CAD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45_3335872113"/>
                  <w:enabled/>
                  <w:ddList>
                    <w:result w:val="0"/>
                    <w:listEntry w:val="Non Richiesto"/>
                    <w:listEntry w:val="AutoCAD"/>
                    <w:listEntry w:val="Pro/ENGINEER"/>
                    <w:listEntry w:val="Google SketchUp"/>
                    <w:listEntry w:val="QCAD"/>
                    <w:listEntry w:val="ArchiCAD"/>
                    <w:listEntry w:val="Solid Edge"/>
                    <w:listEntry w:val="Archimedes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63" w:name="__Fieldmark__45_3335872113"/>
            <w:bookmarkStart w:id="64" w:name="__Fieldmark__45_3335872113"/>
            <w:bookmarkEnd w:id="64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46_3335872113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65" w:name="__Fieldmark__46_3335872113"/>
            <w:bookmarkStart w:id="66" w:name="__Fieldmark__46_3335872113"/>
            <w:bookmarkEnd w:id="6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ind w:firstLine="72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48_3335872113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67" w:name="__Fieldmark__48_3335872113"/>
            <w:bookmarkStart w:id="68" w:name="__Fieldmark__48_3335872113"/>
            <w:bookmarkEnd w:id="6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50_3335872113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69" w:name="__Fieldmark__50_3335872113"/>
            <w:bookmarkStart w:id="70" w:name="__Fieldmark__50_3335872113"/>
            <w:bookmarkEnd w:id="7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ragraph">
                  <wp:posOffset>128905</wp:posOffset>
                </wp:positionV>
                <wp:extent cx="1214755" cy="4597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ltre competenz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36.2pt;mso-wrap-distance-left:7.05pt;mso-wrap-distance-right:7.05pt;mso-wrap-distance-top:0pt;mso-wrap-distance-bottom:0pt;margin-top:10.15pt;mso-position-vertical-relative:text;margin-left:3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Altre competenz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>
          <w:rStyle w:val="Tbltext01"/>
          <w:rFonts w:eastAsia="Garamond" w:cs="Garamond" w:ascii="Garamond" w:hAnsi="Garamond"/>
          <w:color w:val="000000"/>
          <w:sz w:val="22"/>
          <w:szCs w:val="22"/>
        </w:rPr>
        <w:t xml:space="preserve">   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instrText xml:space="preserve"> FORMTEXT </w:instrText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</w:r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fldChar w:fldCharType="separate"/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  <w:t>Problem solving, capacità negoziali, capacità a gestire e a lavorare in gruppo.</w:t>
      </w:r>
      <w:r/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fldChar w:fldCharType="end"/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10"/>
          <w:szCs w:val="10"/>
        </w:rPr>
      </w:pPr>
      <w:r>
        <w:rPr/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53505" cy="15043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eriodo indicativo del tirocinio:</w:t>
                              <w:tab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12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01/05/2014</w: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sto13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31/10/2014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Max 6 mesi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ede del tirocinio: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mune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t>Caltanissett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rov. </w:t>
                            </w:r>
                            <w:r>
                              <w:fldChar w:fldCharType="begin">
                                <w:ffData>
                                  <w:name w:val="Tes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CL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dirizzo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t>Via Cimabue n. 5</w:t>
                            </w:r>
                            <w:r/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rasferte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__Fieldmark__57_3335872113"/>
                                  <w:enabled/>
                                  <w:ddList>
                                    <w:result w:val="3"/>
                                    <w:listEntry w:val="----------"/>
                                    <w:listEntry w:val="Si"/>
                                    <w:listEntry w:val="No"/>
                                    <w:listEntry w:val="Probabili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bookmarkStart w:id="71" w:name="__Fieldmark__57_3335872113"/>
                            <w:bookmarkStart w:id="72" w:name="__Fieldmark__57_3335872113"/>
                            <w:bookmarkEnd w:id="72"/>
                            <w:r/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15pt;height:118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Periodo indicativo del tirocinio:</w:t>
                        <w:tab/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12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01/05/2014</w: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sto13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  <w:lang w:val="en-US" w:eastAsia="en-US"/>
                        </w:rPr>
                        <w:t>31/10/2014</w:t>
                      </w:r>
                      <w:r/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Max 6 mesi)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Sede del tirocinio:                         </w:t>
                      </w:r>
                      <w:r>
                        <w:rPr>
                          <w:sz w:val="22"/>
                          <w:szCs w:val="22"/>
                        </w:rPr>
                        <w:t>Comune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  <w:lang w:val="en-US" w:eastAsia="en-US"/>
                        </w:rPr>
                        <w:t>Caltanissetta</w: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Prov. </w:t>
                      </w:r>
                      <w:r>
                        <w:fldChar w:fldCharType="begin">
                          <w:ffData>
                            <w:name w:val="Testo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FF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FF"/>
                          <w:sz w:val="22"/>
                          <w:szCs w:val="22"/>
                          <w:lang w:val="en-US" w:eastAsia="en-US"/>
                        </w:rPr>
                        <w:t>CL</w:t>
                      </w:r>
                      <w:r/>
                      <w:r>
                        <w:rPr>
                          <w:sz w:val="22"/>
                          <w:szCs w:val="22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FF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Indirizzo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  <w:lang w:val="en-US" w:eastAsia="en-US"/>
                        </w:rPr>
                        <w:t>Via Cimabue n. 5</w:t>
                      </w:r>
                      <w:r/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Trasferte:</w:t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__Fieldmark__57_3335872113"/>
                            <w:enabled/>
                            <w:ddList>
                              <w:result w:val="3"/>
                              <w:listEntry w:val="----------"/>
                              <w:listEntry w:val="Si"/>
                              <w:listEntry w:val="No"/>
                              <w:listEntry w:val="Probabili"/>
                            </w:ddLis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instrText xml:space="preserve"> FORMDROPDOWN </w:instrText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separate"/>
                      </w:r>
                      <w:bookmarkStart w:id="73" w:name="__Fieldmark__57_3335872113"/>
                      <w:bookmarkStart w:id="74" w:name="__Fieldmark__57_3335872113"/>
                      <w:bookmarkEnd w:id="74"/>
                      <w:r/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2600</wp:posOffset>
                </wp:positionH>
                <wp:positionV relativeFrom="paragraph">
                  <wp:posOffset>1529080</wp:posOffset>
                </wp:positionV>
                <wp:extent cx="6447155" cy="15919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Indennità mensile lorda per la partecipazione al tirocinio corrisposta solo al raggiungimento minimo del 70% mensile del percorso formativo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(Secondo quanto previsto dalle linee guida nazionali del 24/01/2013, e dalle successive direttive applicative regionali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€ 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  <w:t>500,00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ltre facilitazioni: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s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125.35pt;mso-wrap-distance-left:7.05pt;mso-wrap-distance-right:7.05pt;mso-wrap-distance-top:0pt;mso-wrap-distance-bottom:0pt;margin-top:120.4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 xml:space="preserve">Indennità mensile lorda per la partecipazione al tirocinio corrisposta solo al raggiungimento minimo del 70% mensile del percorso formativo: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(Secondo quanto previsto dalle linee guida nazionali del 24/01/2013, e dalle successive direttive applicative regionali</w:t>
                      </w: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b/>
                          <w:color w:val="00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€  </w:t>
                      </w: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  <w:t>500,00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Altre facilitazioni: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sto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</w:rPr>
        <w:t>Data Scadenza Offerta:</w:t>
      </w:r>
      <w:r>
        <w:rPr>
          <w:rFonts w:cs="Garamond" w:ascii="Garamond" w:hAnsi="Garamond"/>
          <w:color w:val="0000FF"/>
          <w:sz w:val="22"/>
          <w:szCs w:val="22"/>
        </w:rPr>
        <w:tab/>
        <w:tab/>
        <w:tab/>
      </w:r>
      <w:r>
        <w:fldChar w:fldCharType="begin">
          <w:ffData>
            <w:name w:val="Testo5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Garamond" w:ascii="Garamond" w:hAnsi="Garamond"/>
          <w:color w:val="0000FF"/>
        </w:rPr>
        <w:instrText xml:space="preserve"> FORMTEXT </w:instrText>
      </w:r>
      <w:r>
        <w:rPr>
          <w:rFonts w:cs="Garamond" w:ascii="Garamond" w:hAnsi="Garamond"/>
          <w:color w:val="0000FF"/>
          <w:sz w:val="22"/>
          <w:szCs w:val="22"/>
        </w:rPr>
      </w:r>
      <w:r>
        <w:rPr>
          <w:sz w:val="22"/>
          <w:szCs w:val="22"/>
          <w:rFonts w:cs="Garamond" w:ascii="Garamond" w:hAnsi="Garamond"/>
          <w:color w:val="0000FF"/>
        </w:rPr>
        <w:fldChar w:fldCharType="separate"/>
      </w:r>
      <w:r>
        <w:rPr>
          <w:rFonts w:cs="Garamond" w:ascii="Garamond" w:hAnsi="Garamond"/>
          <w:color w:val="0000FF"/>
          <w:sz w:val="22"/>
          <w:szCs w:val="22"/>
        </w:rPr>
        <w:t>31/03/2014</w:t>
      </w:r>
      <w:r/>
      <w:r>
        <w:rPr>
          <w:sz w:val="22"/>
          <w:szCs w:val="22"/>
          <w:rFonts w:cs="Garamond" w:ascii="Garamond" w:hAnsi="Garamond"/>
          <w:color w:val="0000FF"/>
        </w:rPr>
        <w:fldChar w:fldCharType="end"/>
      </w:r>
      <w:r>
        <w:rPr>
          <w:rFonts w:cs="Garamond" w:ascii="Garamond" w:hAnsi="Garamond"/>
          <w:color w:val="0000FF"/>
          <w:sz w:val="22"/>
          <w:szCs w:val="22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37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  <w:u w:val="single"/>
              </w:rPr>
              <w:t>Invio CV a: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hanging="108"/>
              <w:rPr>
                <w:rFonts w:ascii="Garamond" w:hAnsi="Garamond" w:cs="Garamond"/>
                <w:bCs/>
                <w:color w:val="0000FF"/>
                <w:sz w:val="40"/>
                <w:szCs w:val="40"/>
              </w:rPr>
            </w:pPr>
            <w:r>
              <w:rPr>
                <w:rFonts w:eastAsia="Garamond" w:cs="Garamond" w:ascii="Garamond" w:hAnsi="Garamond"/>
                <w:bCs/>
                <w:color w:val="0000FF"/>
              </w:rPr>
              <w:t xml:space="preserve">   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color w:val="0000FF"/>
                <w:sz w:val="40"/>
                <w:szCs w:val="40"/>
              </w:rPr>
            </w:r>
            <w:r>
              <w:rPr>
                <w:sz w:val="40"/>
                <w:szCs w:val="40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Cs/>
                <w:color w:val="0000FF"/>
                <w:sz w:val="40"/>
                <w:szCs w:val="40"/>
              </w:rPr>
              <w:t>e.musmeci@pfespa.it</w:t>
            </w:r>
            <w:r/>
            <w:r>
              <w:rPr>
                <w:sz w:val="40"/>
                <w:szCs w:val="40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  <w:sz w:val="40"/>
                <w:szCs w:val="40"/>
              </w:rPr>
            </w:r>
          </w:p>
          <w:p>
            <w:pPr>
              <w:pStyle w:val="Normal"/>
              <w:ind w:hanging="108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Cs/>
                <w:color w:val="0000FF"/>
              </w:rPr>
              <w:t xml:space="preserve">     </w:t>
            </w:r>
            <w:r>
              <w:rPr>
                <w:i/>
                <w:sz w:val="20"/>
                <w:szCs w:val="20"/>
              </w:rPr>
              <w:t>(inserire email o link di registrazione)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FF0000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FF0000"/>
          <w:u w:val="single"/>
        </w:rPr>
      </w:pPr>
      <w:r>
        <w:rPr>
          <w:rFonts w:cs="Garamond" w:ascii="Garamond" w:hAnsi="Garamond"/>
          <w:b/>
          <w:bCs/>
          <w:color w:val="FF000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720" w:right="720" w:gutter="0" w:header="181" w:top="539" w:footer="975" w:bottom="10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  <w:t>Servizio Stage e Tirocini</w:t>
    </w:r>
  </w:p>
  <w:p>
    <w:pPr>
      <w:pStyle w:val="Footer"/>
      <w:ind w:right="360" w:hanging="0"/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Università degli Studi di Palermo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34000</wp:posOffset>
              </wp:positionH>
              <wp:positionV relativeFrom="paragraph">
                <wp:posOffset>129540</wp:posOffset>
              </wp:positionV>
              <wp:extent cx="714375" cy="2286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8pt;mso-wrap-distance-left:9.05pt;mso-wrap-distance-right:9.05pt;mso-wrap-distance-top:0pt;mso-wrap-distance-bottom:0pt;margin-top:10.2pt;mso-position-vertical-relative:text;margin-left:4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i ricorda che il numero dei tirocinanti è rapportato al numero dei dipendenti a tempo indeterminato, secondo quanto previsto dall’art. 68 della Legge Regionale n. 23 del 17/05/2013 (Suppl. ord. n.1 alla GURS (p. I) n. 23 del 17-5-2013), modificando l’art. 51 della legge regionale n. 2 del 26 marzo 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una ricerca più accurata del profilo ideale è possibile consultare l’offerta formativa dell’Ateneo di Palermo al seguente link:</w:t>
      </w:r>
      <w:r>
        <w:rPr/>
        <w:t xml:space="preserve"> </w:t>
      </w:r>
      <w:hyperlink r:id="rId1">
        <w:r>
          <w:rPr>
            <w:rStyle w:val="InternetLink"/>
            <w:sz w:val="18"/>
            <w:szCs w:val="18"/>
          </w:rPr>
          <w:t>http://offweb.unipa.it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right" w:pos="10440" w:leader="none"/>
      </w:tabs>
      <w:ind w:right="25" w:hanging="0"/>
      <w:rPr/>
    </w:pPr>
    <w:r>
      <w:rPr/>
      <w:drawing>
        <wp:inline distT="0" distB="0" distL="0" distR="0">
          <wp:extent cx="1626870" cy="9664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1788160" cy="95504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800" w:leader="none"/>
      </w:tabs>
      <w:outlineLvl w:val="6"/>
    </w:pPr>
    <w:rPr>
      <w:rFonts w:ascii="Arial" w:hAnsi="Arial" w:cs="Arial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800" w:leader="none"/>
      </w:tabs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00" w:leader="none"/>
      </w:tabs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Monotype Corsiva" w:hAnsi="Monotype Corsiva" w:cs="Monotype Corsiva"/>
      <w:b/>
      <w:i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Corsiva" w:hAnsi="Monotype Corsiva" w:cs="Monotype Corsiva"/>
      <w:b/>
      <w:i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Monotype Corsiva" w:hAnsi="Monotype Corsiva" w:cs="Monotype Corsiva"/>
      <w:b/>
      <w:i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onotype Corsiva" w:hAnsi="Monotype Corsiva" w:cs="Monotype Corsiva"/>
      <w:b/>
      <w:i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Corsiva" w:hAnsi="Monotype Corsiva" w:cs="Monotype Corsiva"/>
      <w:b/>
      <w:i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arlett" w:hAnsi="Marlett" w:cs="Marlett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Monotype Corsiva" w:hAnsi="Monotype Corsiva" w:cs="Monotype Corsiva"/>
      <w:b/>
      <w:i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A50021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Monotype Corsiva" w:hAnsi="Monotype Corsiva" w:cs="Monotype Corsiva"/>
      <w:b/>
      <w:i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Arial"/>
    </w:rPr>
  </w:style>
  <w:style w:type="character" w:styleId="WW8Num48z0">
    <w:name w:val="WW8Num48z0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Aria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bltext01">
    <w:name w:val="tbltext01"/>
    <w:qFormat/>
    <w:rPr>
      <w:rFonts w:ascii="Verdana" w:hAnsi="Verdana" w:cs="Verdana"/>
      <w:color w:val="FFFFFF"/>
      <w:sz w:val="15"/>
      <w:szCs w:val="15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30" w:leader="none"/>
      </w:tabs>
      <w:spacing w:lineRule="auto" w:line="360"/>
      <w:jc w:val="both"/>
    </w:pPr>
    <w:rPr>
      <w:rFonts w:ascii="Garamond" w:hAnsi="Garamond" w:cs="Garamond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Garamond" w:hAnsi="Garamond" w:cs="Garamond"/>
      <w:sz w:val="22"/>
    </w:rPr>
  </w:style>
  <w:style w:type="paragraph" w:styleId="WWCorpodeltesto3">
    <w:name w:val="WW-Corpo del testo 3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357" w:hanging="0"/>
    </w:pPr>
    <w:rPr>
      <w:rFonts w:ascii="Garamond" w:hAnsi="Garamond" w:cs="Garamond"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240" w:after="0"/>
      <w:ind w:left="360" w:hanging="0"/>
    </w:pPr>
    <w:rPr>
      <w:rFonts w:ascii="Arial" w:hAnsi="Arial" w:cs="Arial"/>
      <w:b/>
      <w:b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628" w:leader="dot"/>
      </w:tabs>
      <w:spacing w:before="360" w:after="0"/>
      <w:ind w:left="540" w:hanging="540"/>
      <w:jc w:val="both"/>
    </w:pPr>
    <w:rPr>
      <w:rFonts w:ascii="Arial" w:hAnsi="Arial" w:cs="Arial"/>
      <w:b/>
      <w:bCs/>
      <w: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xtblack">
    <w:name w:val="textblack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ffweb.unip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30:00Z</dcterms:created>
  <dc:creator>cons_g.masciocchi</dc:creator>
  <dc:description/>
  <cp:keywords/>
  <dc:language>en-US</dc:language>
  <cp:lastModifiedBy>FIXO2</cp:lastModifiedBy>
  <cp:lastPrinted>2014-03-14T10:21:00Z</cp:lastPrinted>
  <dcterms:modified xsi:type="dcterms:W3CDTF">2014-03-14T11:17:00Z</dcterms:modified>
  <cp:revision>4</cp:revision>
  <dc:subject/>
  <dc:title>Università degli Studi di ………………………………………</dc:title>
</cp:coreProperties>
</file>