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CHEDA DEFINIZIONE OFFER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TIROCINIO EXTRA-CURRICULARE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per maggiori info sulla compilazione,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clicca “F1”</w:t>
      </w:r>
      <w:r>
        <w:rPr>
          <w:rFonts w:cs="Garamond" w:ascii="Garamond" w:hAnsi="Garamond"/>
          <w:i/>
          <w:sz w:val="22"/>
          <w:szCs w:val="22"/>
        </w:rPr>
        <w:t xml:space="preserve"> dopo aver selezionato il campo grigio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nominazione ente/azienda: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b/>
                <w:b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OTIE-Osservatorio sul Turismo delle Isole Europee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scrizione ente/azienda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Ente No-Profit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 xml:space="preserve">Sito Web: </w:t>
              <w:tab/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www.otie.org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Riferimento Convenzione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0" w:name="Testo3"/>
            <w:r>
              <w:rPr>
                <w:rFonts w:cs="Garamond" w:ascii="Garamond" w:hAnsi="Garamond"/>
                <w:b/>
              </w:rPr>
              <w:t>n°.</w:t>
            </w:r>
            <w:r>
              <w:rPr>
                <w:rFonts w:cs="Garamond" w:ascii="Garamond" w:hAnsi="Garamond"/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59540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bookmarkEnd w:id="0"/>
            <w:r>
              <w:rPr>
                <w:rFonts w:cs="Garamond" w:ascii="Garamond" w:hAnsi="Garamond"/>
                <w:b/>
              </w:rPr>
              <w:t xml:space="preserve"> stipulata in dat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05/09/2014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rinnovata i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45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zione/i  offerta/e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. “Assistente direzione commerciale”)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Assistente ricerca dati statistici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Area professionale d’inserimento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7_766921608"/>
                  <w:enabled/>
                  <w:ddList>
                    <w:result w:val="14"/>
                    <w:listEntry w:val="---------------"/>
                    <w:listEntry w:val="Acquisiti, logistica, magazzino"/>
                    <w:listEntry w:val="Affari Legali"/>
                    <w:listEntry w:val="Amministrazione, contabilità, segreteria"/>
                    <w:listEntry w:val="Arti grafiche, design"/>
                    <w:listEntry w:val="Archivio, catalogazione e restauro"/>
                    <w:listEntry w:val="Commercio, GDO, Retail"/>
                    <w:listEntry w:val="Controllo Qualità"/>
                    <w:listEntry w:val="Edilizia Immobiliare"/>
                    <w:listEntry w:val="Farmacia, medicina, salute"/>
                    <w:listEntry w:val="Finanza, banche, credito, assicurazione"/>
                    <w:listEntry w:val="Formazione, Istruzione"/>
                    <w:listEntry w:val="Informatica, IT e telecomunicazione"/>
                    <w:listEntry w:val="Marketing e comunicazione"/>
                    <w:listEntry w:val="Progettazione, ricerca ed elaborazione dati"/>
                    <w:listEntry w:val="Risorse Umane, recruiting"/>
                    <w:listEntry w:val="Turismo, ristorazione"/>
                    <w:listEntry w:val="Vendite"/>
                    <w:listEntry w:val="No Profit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separate"/>
            </w:r>
            <w:bookmarkStart w:id="1" w:name="__Fieldmark__7_766921608"/>
            <w:bookmarkStart w:id="2" w:name="__Fieldmark__7_766921608"/>
            <w:bookmarkEnd w:id="2"/>
            <w:r/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  <w:sz w:val="20"/>
                <w:szCs w:val="20"/>
              </w:rPr>
              <w:t xml:space="preserve">(se “Altro”, specificar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Numero posti offert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mallCaps/>
              </w:rPr>
              <w:footnoteReference w:id="2"/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1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Descrizione del Tirocinio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 xml:space="preserve">L’esperienza sarà finalizzata all’acquisizione di competenze per l’organizzazione del lavoro e di attività di ricerca, all’uso di software statistici e/o di calcolo per l’analisi e la rielaborazione di dati con finalità turistiche e di redazione di documenti con valenza europea/internazionale. 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573"/>
      </w:tblGrid>
      <w:tr>
        <w:trPr>
          <w:cantSplit w:val="true"/>
        </w:trPr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po di laurea richiesta:</w:t>
            </w:r>
          </w:p>
        </w:tc>
      </w:tr>
      <w:tr>
        <w:trPr>
          <w:trHeight w:val="397" w:hRule="atLeast"/>
          <w:cantSplit w:val="true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orso/i di laurea preferito/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3"/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  <w:r>
              <w:rPr>
                <w:b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</w:rPr>
              <w:t>Scienze statistiche LM-82</w:t>
            </w:r>
            <w:r/>
            <w:r>
              <w:rPr>
                <w:b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90360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Voto di Laurea (min.):                             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  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6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  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od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bookmarkStart w:id="3" w:name="__Fieldmark__14_766921608"/>
                            <w:bookmarkStart w:id="4" w:name="__Fieldmark__14_766921608"/>
                            <w:bookmarkEnd w:id="4"/>
                            <w:r/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tà in anni compiuti (min.):</w:t>
                              <w:tab/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44.3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Voto di Laurea (min.):                              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   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/</w:t>
                      </w:r>
                      <w:r>
                        <w:fldChar w:fldCharType="begin">
                          <w:ffData>
                            <w:name w:val="Testo6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   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Lode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bookmarkStart w:id="5" w:name="__Fieldmark__14_766921608"/>
                      <w:bookmarkStart w:id="6" w:name="__Fieldmark__14_766921608"/>
                      <w:bookmarkEnd w:id="6"/>
                      <w:r/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tà in anni compiuti (min.):</w:t>
                        <w:tab/>
                        <w:t xml:space="preserve">         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t>  </w:t>
                      </w:r>
                      <w:r/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0637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linguis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linguis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66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1:  </w:t>
              <w:tab/>
              <w:tab/>
              <w:tab/>
            </w:r>
            <w:r>
              <w:fldChar w:fldCharType="begin">
                <w:ffData>
                  <w:name w:val="__Fieldmark__16_766921608"/>
                  <w:enabled/>
                  <w:ddList>
                    <w:result w:val="1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7" w:name="__Fieldmark__16_766921608"/>
            <w:bookmarkStart w:id="8" w:name="__Fieldmark__16_766921608"/>
            <w:bookmarkEnd w:id="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2: </w:t>
              <w:tab/>
              <w:tab/>
              <w:tab/>
            </w:r>
            <w:r>
              <w:fldChar w:fldCharType="begin">
                <w:ffData>
                  <w:name w:val="__Fieldmark__17_766921608"/>
                  <w:enabled/>
                  <w:ddList>
                    <w:result w:val="2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9" w:name="__Fieldmark__17_766921608"/>
            <w:bookmarkStart w:id="10" w:name="__Fieldmark__17_766921608"/>
            <w:bookmarkEnd w:id="1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3:  </w:t>
              <w:tab/>
              <w:tab/>
              <w:tab/>
            </w:r>
            <w:r>
              <w:fldChar w:fldCharType="begin">
                <w:ffData>
                  <w:name w:val="__Fieldmark__18_766921608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1" w:name="__Fieldmark__18_766921608"/>
            <w:bookmarkStart w:id="12" w:name="__Fieldmark__18_766921608"/>
            <w:bookmarkEnd w:id="1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4:  </w:t>
              <w:tab/>
              <w:tab/>
              <w:tab/>
            </w:r>
            <w:r>
              <w:fldChar w:fldCharType="begin">
                <w:ffData>
                  <w:name w:val="__Fieldmark__19_766921608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3" w:name="__Fieldmark__19_766921608"/>
            <w:bookmarkStart w:id="14" w:name="__Fieldmark__19_766921608"/>
            <w:bookmarkEnd w:id="1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ltro:       </w:t>
              <w:tab/>
              <w:tab/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1_766921608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5" w:name="__Fieldmark__21_766921608"/>
            <w:bookmarkStart w:id="16" w:name="__Fieldmark__21_766921608"/>
            <w:bookmarkEnd w:id="1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2_766921608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7" w:name="__Fieldmark__22_766921608"/>
            <w:bookmarkStart w:id="18" w:name="__Fieldmark__22_766921608"/>
            <w:bookmarkEnd w:id="1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3_766921608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9" w:name="__Fieldmark__23_766921608"/>
            <w:bookmarkStart w:id="20" w:name="__Fieldmark__23_766921608"/>
            <w:bookmarkEnd w:id="2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4_766921608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1" w:name="__Fieldmark__24_766921608"/>
            <w:bookmarkStart w:id="22" w:name="__Fieldmark__24_766921608"/>
            <w:bookmarkEnd w:id="2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5_766921608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3" w:name="__Fieldmark__25_766921608"/>
            <w:bookmarkStart w:id="24" w:name="__Fieldmark__25_766921608"/>
            <w:bookmarkEnd w:id="2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14955" cy="25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informa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informa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1"/>
        <w:gridCol w:w="567"/>
        <w:gridCol w:w="4366"/>
        <w:gridCol w:w="123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asich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bltext01"/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cnico-Avanzat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cchetto Office e similar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6_766921608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5" w:name="__Fieldmark__26_766921608"/>
            <w:bookmarkStart w:id="26" w:name="__Fieldmark__26_766921608"/>
            <w:bookmarkEnd w:id="2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cnologie softwar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7_766921608"/>
                  <w:enabled/>
                  <w:ddList>
                    <w:result w:val="0"/>
                    <w:listEntry w:val="Non Richiesto"/>
                    <w:listEntry w:val="TCP/HTTP"/>
                    <w:listEntry w:val="Microsoft Office Open XML"/>
                    <w:listEntry w:val="Adobe Flash"/>
                    <w:listEntry w:val="Microsoft Jet Engine"/>
                    <w:listEntry w:val="SOA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27" w:name="__Fieldmark__27_766921608"/>
            <w:bookmarkStart w:id="28" w:name="__Fieldmark__27_766921608"/>
            <w:bookmarkEnd w:id="28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8_766921608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9" w:name="__Fieldmark__28_766921608"/>
            <w:bookmarkStart w:id="30" w:name="__Fieldmark__28_766921608"/>
            <w:bookmarkEnd w:id="3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ernet e Posta elettronic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9_766921608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1" w:name="__Fieldmark__29_766921608"/>
            <w:bookmarkStart w:id="32" w:name="__Fieldmark__29_766921608"/>
            <w:bookmarkEnd w:id="3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nguaggi di programmazion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0_766921608"/>
                  <w:enabled/>
                  <w:ddList>
                    <w:result w:val="0"/>
                    <w:listEntry w:val="Non Richiesto"/>
                    <w:listEntry w:val="HTML/XHTML, CSS, JavaScript"/>
                    <w:listEntry w:val="SQL"/>
                    <w:listEntry w:val="XML"/>
                    <w:listEntry w:val="C/C++"/>
                    <w:listEntry w:val="PHP"/>
                    <w:listEntry w:val="JAVA"/>
                    <w:listEntry w:val="Visual Basic"/>
                    <w:listEntry w:val="AS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3" w:name="__Fieldmark__30_766921608"/>
            <w:bookmarkStart w:id="34" w:name="__Fieldmark__30_766921608"/>
            <w:bookmarkEnd w:id="34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1_766921608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5" w:name="__Fieldmark__31_766921608"/>
            <w:bookmarkStart w:id="36" w:name="__Fieldmark__31_766921608"/>
            <w:bookmarkEnd w:id="3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ccess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2_766921608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7" w:name="__Fieldmark__32_766921608"/>
            <w:bookmarkStart w:id="38" w:name="__Fieldmark__32_766921608"/>
            <w:bookmarkEnd w:id="3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stemi CAD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3_766921608"/>
                  <w:enabled/>
                  <w:ddList>
                    <w:result w:val="0"/>
                    <w:listEntry w:val="Non Richiesto"/>
                    <w:listEntry w:val="AutoCAD"/>
                    <w:listEntry w:val="Pro/ENGINEER"/>
                    <w:listEntry w:val="Google SketchUp"/>
                    <w:listEntry w:val="QCAD"/>
                    <w:listEntry w:val="ArchiCAD"/>
                    <w:listEntry w:val="Solid Edge"/>
                    <w:listEntry w:val="Archimedes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9" w:name="__Fieldmark__33_766921608"/>
            <w:bookmarkStart w:id="40" w:name="__Fieldmark__33_766921608"/>
            <w:bookmarkEnd w:id="40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4_766921608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1" w:name="__Fieldmark__34_766921608"/>
            <w:bookmarkStart w:id="42" w:name="__Fieldmark__34_766921608"/>
            <w:bookmarkEnd w:id="4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ind w:firstLine="72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6_766921608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3" w:name="__Fieldmark__36_766921608"/>
            <w:bookmarkStart w:id="44" w:name="__Fieldmark__36_766921608"/>
            <w:bookmarkEnd w:id="4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8_766921608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5" w:name="__Fieldmark__38_766921608"/>
            <w:bookmarkStart w:id="46" w:name="__Fieldmark__38_766921608"/>
            <w:bookmarkEnd w:id="4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ragraph">
                  <wp:posOffset>128905</wp:posOffset>
                </wp:positionV>
                <wp:extent cx="1214755" cy="459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ltre competenz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6.2pt;mso-wrap-distance-left:7.05pt;mso-wrap-distance-right:7.05pt;mso-wrap-distance-top:0pt;mso-wrap-distance-bottom:0pt;margin-top:10.15pt;mso-position-vertical-relative:text;margin-left: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ltre competenz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>
          <w:rStyle w:val="Tbltext01"/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  <w:t>     </w:t>
      </w:r>
      <w:r/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10"/>
          <w:szCs w:val="10"/>
        </w:rPr>
      </w:pPr>
      <w:r>
        <w:rPr/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53505" cy="1504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riodo indicativo del tirocinio:</w:t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01/03/2016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1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30/09/2016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ax 6 mesi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de del tirocinio: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Palerm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ov. </w:t>
                            </w: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PA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rizz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Via Emerico Amari n°38</w:t>
                            </w:r>
                            <w:r/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sfer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__Fieldmark__45_766921608"/>
                                  <w:enabled/>
                                  <w:ddList>
                                    <w:result w:val="0"/>
                                    <w:listEntry w:val="----------"/>
                                    <w:listEntry w:val="Si"/>
                                    <w:listEntry w:val="No"/>
                                    <w:listEntry w:val="Probabil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bookmarkStart w:id="47" w:name="__Fieldmark__45_766921608"/>
                            <w:bookmarkStart w:id="48" w:name="__Fieldmark__45_766921608"/>
                            <w:bookmarkEnd w:id="48"/>
                            <w:r/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118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Periodo indicativo del tirocinio:</w:t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01/03/2016</w: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sto13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30/09/2016</w:t>
                      </w:r>
                      <w:r/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ax 6 mesi)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ede del tirocinio:                         </w:t>
                      </w:r>
                      <w:r>
                        <w:rPr>
                          <w:sz w:val="22"/>
                          <w:szCs w:val="22"/>
                        </w:rPr>
                        <w:t>Comune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Palermo</w: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Prov. </w:t>
                      </w:r>
                      <w:r>
                        <w:fldChar w:fldCharType="begin">
                          <w:ffData>
                            <w:name w:val="Tes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PA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Indirizzo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Via Emerico Amari n°38</w:t>
                      </w:r>
                      <w:r/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Trasferte: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__Fieldmark__45_766921608"/>
                            <w:enabled/>
                            <w:ddList>
                              <w:result w:val="0"/>
                              <w:listEntry w:val="----------"/>
                              <w:listEntry w:val="Si"/>
                              <w:listEntry w:val="No"/>
                              <w:listEntry w:val="Probabili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separate"/>
                      </w:r>
                      <w:bookmarkStart w:id="49" w:name="__Fieldmark__45_766921608"/>
                      <w:bookmarkStart w:id="50" w:name="__Fieldmark__45_766921608"/>
                      <w:bookmarkEnd w:id="50"/>
                      <w:r/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1529080</wp:posOffset>
                </wp:positionV>
                <wp:extent cx="6447155" cy="1591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ndennità mensile lorda per la partecipazione al tirocinio corrisposta solo al raggiungimento minimo del 70% mensile del percorso formativo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(Secondo quanto previsto dalle linee guida nazionali del 24/01/2013, e dalle successive direttive applicative regionali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€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  <w:t>300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ltre facilitazioni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s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25.35pt;mso-wrap-distance-left:7.05pt;mso-wrap-distance-right:7.05pt;mso-wrap-distance-top:0pt;mso-wrap-distance-bottom:0pt;margin-top:120.4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ndennità mensile lorda per la partecipazione al tirocinio corrisposta solo al raggiungimento minimo del 70% mensile del percorso formativo: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(Secondo quanto previsto dalle linee guida nazionali del 24/01/2013, e dalle successive direttive applicative regionali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€ 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  <w:t>300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ltre facilitazioni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s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</w:rPr>
        <w:t>Data Scadenza Offerta:</w:t>
      </w:r>
      <w:r>
        <w:rPr>
          <w:rFonts w:cs="Garamond" w:ascii="Garamond" w:hAnsi="Garamond"/>
          <w:color w:val="0000FF"/>
          <w:sz w:val="22"/>
          <w:szCs w:val="22"/>
        </w:rPr>
        <w:tab/>
        <w:tab/>
        <w:tab/>
      </w:r>
      <w:r>
        <w:fldChar w:fldCharType="begin">
          <w:ffData>
            <w:name w:val="Testo5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Garamond" w:ascii="Garamond" w:hAnsi="Garamond"/>
          <w:color w:val="0000FF"/>
        </w:rPr>
        <w:instrText xml:space="preserve"> FORMTEXT </w:instrText>
      </w:r>
      <w:r>
        <w:rPr>
          <w:rFonts w:cs="Garamond" w:ascii="Garamond" w:hAnsi="Garamond"/>
          <w:color w:val="0000FF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FF"/>
        </w:rPr>
        <w:fldChar w:fldCharType="separate"/>
      </w:r>
      <w:r>
        <w:rPr>
          <w:rFonts w:cs="Garamond" w:ascii="Garamond" w:hAnsi="Garamond"/>
          <w:color w:val="0000FF"/>
          <w:sz w:val="22"/>
          <w:szCs w:val="22"/>
        </w:rPr>
        <w:t>29/02/2016</w:t>
      </w:r>
      <w:r/>
      <w:r>
        <w:rPr>
          <w:sz w:val="22"/>
          <w:szCs w:val="22"/>
          <w:rFonts w:cs="Garamond" w:ascii="Garamond" w:hAnsi="Garamond"/>
          <w:color w:val="0000FF"/>
        </w:rPr>
        <w:fldChar w:fldCharType="end"/>
      </w:r>
      <w:r>
        <w:rPr>
          <w:rFonts w:cs="Garamond" w:ascii="Garamond" w:hAnsi="Garamond"/>
          <w:color w:val="0000FF"/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37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  <w:u w:val="single"/>
              </w:rPr>
              <w:t>Invio CV a: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hanging="108"/>
              <w:rPr>
                <w:rFonts w:ascii="Garamond" w:hAnsi="Garamond" w:cs="Garamond"/>
                <w:bCs/>
                <w:color w:val="0000FF"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  <w:t>Info@otie.org</w:t>
            </w:r>
            <w:r/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</w:p>
          <w:p>
            <w:pPr>
              <w:pStyle w:val="Normal"/>
              <w:ind w:hanging="108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rPr>
                <w:i/>
                <w:sz w:val="20"/>
                <w:szCs w:val="20"/>
              </w:rPr>
              <w:t>(inserire email o link di registrazione)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color w:val="FF0000"/>
          <w:u w:val="single"/>
        </w:rPr>
        <w:t>Referente aziendale</w:t>
      </w:r>
      <w:r>
        <w:rPr>
          <w:rFonts w:cs="Garamond" w:ascii="Garamond" w:hAnsi="Garamond"/>
          <w:b/>
          <w:bCs/>
          <w:color w:val="FF0000"/>
          <w:u w:val="single"/>
          <w:vertAlign w:val="superscript"/>
        </w:rPr>
        <w:t>*</w:t>
      </w:r>
      <w:r>
        <w:rPr/>
        <w:t>: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767"/>
        <w:gridCol w:w="1768"/>
        <w:gridCol w:w="3535"/>
      </w:tblGrid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Nome:             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ognome:                           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Tel: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ell:     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Fax: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email:                                                                  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color w:val="FF0000"/>
          <w:vertAlign w:val="superscript"/>
        </w:rPr>
        <w:t>*</w:t>
      </w:r>
      <w:r>
        <w:rPr>
          <w:bCs/>
          <w:i/>
          <w:color w:val="FF0000"/>
          <w:sz w:val="20"/>
          <w:szCs w:val="20"/>
          <w:u w:val="single"/>
        </w:rPr>
        <w:t xml:space="preserve">NB: </w:t>
      </w:r>
      <w:r>
        <w:rPr>
          <w:b/>
          <w:bCs/>
          <w:i/>
          <w:color w:val="FF0000"/>
          <w:sz w:val="20"/>
          <w:szCs w:val="20"/>
          <w:u w:val="single"/>
        </w:rPr>
        <w:t>tali informazioni non saranno rese pubbliche</w:t>
      </w:r>
      <w:r>
        <w:rPr>
          <w:bCs/>
          <w:i/>
          <w:color w:val="FF0000"/>
          <w:sz w:val="20"/>
          <w:szCs w:val="20"/>
          <w:u w:val="single"/>
        </w:rPr>
        <w:t>, e rimarranno ad uso esclusivo dell’Ufficio Stage e Tirocini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FF0000"/>
          <w:u w:val="single"/>
        </w:rPr>
      </w:pPr>
      <w:r>
        <w:rPr>
          <w:rFonts w:cs="Garamond" w:ascii="Garamond" w:hAnsi="Garamond"/>
          <w:b/>
          <w:bCs/>
          <w:color w:val="FF000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720" w:right="720" w:gutter="0" w:header="181" w:top="539" w:footer="975" w:bottom="10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w:t>Servizio Stage e Tirocini</w:t>
    </w:r>
  </w:p>
  <w:p>
    <w:pPr>
      <w:pStyle w:val="Footer"/>
      <w:ind w:right="360" w:hanging="0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Università degli Studi di Palerm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34000</wp:posOffset>
              </wp:positionH>
              <wp:positionV relativeFrom="paragraph">
                <wp:posOffset>129540</wp:posOffset>
              </wp:positionV>
              <wp:extent cx="714375" cy="2286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8pt;mso-wrap-distance-left:9.05pt;mso-wrap-distance-right:9.05pt;mso-wrap-distance-top:0pt;mso-wrap-distance-bottom:0pt;margin-top:10.2pt;mso-position-vertical-relative:text;margin-left:4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 ricorda che il numero dei tirocinanti è rapportato al numero dei dipendenti a tempo indeterminato, secondo quanto previsto dall’art. 68 della Legge Regionale n. 23 del 17/05/2013 (Suppl. ord. n.1 alla GURS (p. I) n. 23 del 17-5-2013), modificando l’art. 51 della legge regionale n. 2 del 26 marzo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una ricerca più accurata del profilo ideale è possibile consultare l’offerta formativa dell’Ateneo di Palermo al seguente link:</w:t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offweb.unipa.it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10440" w:leader="none"/>
      </w:tabs>
      <w:ind w:right="25" w:hanging="0"/>
      <w:rPr/>
    </w:pPr>
    <w:r>
      <w:rPr/>
      <w:drawing>
        <wp:inline distT="0" distB="0" distL="0" distR="0">
          <wp:extent cx="1626870" cy="9664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788160" cy="9550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0" w:leader="none"/>
      </w:tabs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0" w:leader="none"/>
      </w:tabs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</w:tabs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Monotype Corsiva" w:hAnsi="Monotype Corsiva" w:cs="Monotype Corsiva"/>
      <w:b/>
      <w:i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Monotype Corsiva" w:hAnsi="Monotype Corsiva" w:cs="Monotype Corsiva"/>
      <w:b/>
      <w:i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Corsiva" w:hAnsi="Monotype Corsiva" w:cs="Monotype Corsiva"/>
      <w:b/>
      <w:i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Corsiva" w:hAnsi="Monotype Corsiva" w:cs="Monotype Corsiva"/>
      <w:b/>
      <w:i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onotype Corsiva" w:hAnsi="Monotype Corsiva" w:cs="Monotype Corsiva"/>
      <w:b/>
      <w:i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50021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Corsiva" w:hAnsi="Monotype Corsiva" w:cs="Monotype Corsiva"/>
      <w:b/>
      <w:i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Arial"/>
    </w:rPr>
  </w:style>
  <w:style w:type="character" w:styleId="WW8Num48z0">
    <w:name w:val="WW8Num48z0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30" w:leader="none"/>
      </w:tabs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WWCorpodeltesto3">
    <w:name w:val="WW-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xtblack">
    <w:name w:val="textblack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ffweb.uni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8:00Z</dcterms:created>
  <dc:creator>cons_g.masciocchi</dc:creator>
  <dc:description/>
  <cp:keywords/>
  <dc:language>en-US</dc:language>
  <cp:lastModifiedBy>FIXO2</cp:lastModifiedBy>
  <cp:lastPrinted>2007-04-23T17:23:00Z</cp:lastPrinted>
  <dcterms:modified xsi:type="dcterms:W3CDTF">2016-02-22T09:18:00Z</dcterms:modified>
  <cp:revision>2</cp:revision>
  <dc:subject/>
  <dc:title>Università degli Studi di ………………………………………</dc:title>
</cp:coreProperties>
</file>