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Mediterranean Design network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Opera nel settore del design e delle energie rinnovabili, in quest'ultimo settore abbiamo un brevetto italiano, ed un deposito di estenzione internazionale, per macchina minidrica e minieolica ad asse vertical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ccoun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113651950"/>
                  <w:enabled/>
                  <w:ddList>
                    <w:result w:val="13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113651950"/>
            <w:bookmarkStart w:id="2" w:name="__Fieldmark__7_2113651950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Utilizzo del web per ricerca partner produttivi e commerciali in ambito internazionale, nel settore delle energie rinnovabili. Sviluppare comunicazioni tramite mail e contatti skype. Per tali motivi è indispensabile un'ottima conoscenza della lingua ingles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gegneria gestionale, o economia e commercio ambito aziendale, scienze della comunicazione ambito aziendale</w: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  <w:t>, Lingue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113651950"/>
                            <w:bookmarkStart w:id="4" w:name="__Fieldmark__14_2113651950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113651950"/>
                      <w:bookmarkStart w:id="6" w:name="__Fieldmark__14_2113651950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113651950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113651950"/>
            <w:bookmarkStart w:id="8" w:name="__Fieldmark__16_2113651950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11365195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113651950"/>
            <w:bookmarkStart w:id="10" w:name="__Fieldmark__17_2113651950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11365195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113651950"/>
            <w:bookmarkStart w:id="12" w:name="__Fieldmark__18_2113651950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11365195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113651950"/>
            <w:bookmarkStart w:id="14" w:name="__Fieldmark__19_2113651950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11365195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113651950"/>
            <w:bookmarkStart w:id="16" w:name="__Fieldmark__21_2113651950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113651950"/>
            <w:bookmarkStart w:id="18" w:name="__Fieldmark__22_2113651950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113651950"/>
            <w:bookmarkStart w:id="20" w:name="__Fieldmark__23_2113651950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113651950"/>
            <w:bookmarkStart w:id="22" w:name="__Fieldmark__24_2113651950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113651950"/>
            <w:bookmarkStart w:id="24" w:name="__Fieldmark__25_2113651950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11365195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113651950"/>
            <w:bookmarkStart w:id="26" w:name="__Fieldmark__26_2113651950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113651950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113651950"/>
            <w:bookmarkStart w:id="28" w:name="__Fieldmark__27_2113651950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113651950"/>
            <w:bookmarkStart w:id="30" w:name="__Fieldmark__28_2113651950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11365195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113651950"/>
            <w:bookmarkStart w:id="32" w:name="__Fieldmark__29_2113651950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113651950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113651950"/>
            <w:bookmarkStart w:id="34" w:name="__Fieldmark__30_2113651950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113651950"/>
            <w:bookmarkStart w:id="36" w:name="__Fieldmark__31_2113651950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113651950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113651950"/>
            <w:bookmarkStart w:id="38" w:name="__Fieldmark__32_2113651950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113651950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113651950"/>
            <w:bookmarkStart w:id="40" w:name="__Fieldmark__33_2113651950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113651950"/>
            <w:bookmarkStart w:id="42" w:name="__Fieldmark__34_2113651950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Social network professionali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11365195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113651950"/>
            <w:bookmarkStart w:id="44" w:name="__Fieldmark__36_2113651950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11365195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113651950"/>
            <w:bookmarkStart w:id="46" w:name="__Fieldmark__38_2113651950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1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colo Mori, 34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4_2113651950"/>
                                  <w:enabled/>
                                  <w:ddList>
                                    <w:result w:val="3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4_2113651950"/>
                            <w:bookmarkStart w:id="48" w:name="__Fieldmark__44_2113651950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colo Mori, 34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4_2113651950"/>
                            <w:enabled/>
                            <w:ddList>
                              <w:result w:val="3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4_2113651950"/>
                      <w:bookmarkStart w:id="50" w:name="__Fieldmark__44_2113651950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15/12/2015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Marcellodeluca@gmail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81" w:top="539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6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5-11-25T11:20:00Z</dcterms:modified>
  <cp:revision>6</cp:revision>
  <dc:subject/>
  <dc:title>Università degli Studi di ………………………………………</dc:title>
</cp:coreProperties>
</file>