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MEDIHOT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BERGO CON ANNESSO RISTORANT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52438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4/07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885279651"/>
                  <w:enabled/>
                  <w:ddList>
                    <w:result w:val="16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885279651"/>
            <w:bookmarkStart w:id="2" w:name="__Fieldmark__7_2885279651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SSISTENTI AL RICEVIMENT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LINGUE O EQUIVALENTI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885279651"/>
                            <w:bookmarkStart w:id="4" w:name="__Fieldmark__14_2885279651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2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885279651"/>
                      <w:bookmarkStart w:id="6" w:name="__Fieldmark__14_2885279651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2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885279651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885279651"/>
            <w:bookmarkStart w:id="8" w:name="__Fieldmark__16_2885279651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885279651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885279651"/>
            <w:bookmarkStart w:id="10" w:name="__Fieldmark__17_2885279651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885279651"/>
                  <w:enabled/>
                  <w:ddList>
                    <w:result w:val="3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885279651"/>
            <w:bookmarkStart w:id="12" w:name="__Fieldmark__18_2885279651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88527965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885279651"/>
            <w:bookmarkStart w:id="14" w:name="__Fieldmark__19_2885279651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8852796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885279651"/>
            <w:bookmarkStart w:id="16" w:name="__Fieldmark__21_2885279651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8852796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885279651"/>
            <w:bookmarkStart w:id="18" w:name="__Fieldmark__22_2885279651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8852796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885279651"/>
            <w:bookmarkStart w:id="20" w:name="__Fieldmark__23_2885279651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885279651"/>
            <w:bookmarkStart w:id="22" w:name="__Fieldmark__24_2885279651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885279651"/>
            <w:bookmarkStart w:id="24" w:name="__Fieldmark__25_2885279651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885279651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885279651"/>
            <w:bookmarkStart w:id="26" w:name="__Fieldmark__26_2885279651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885279651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885279651"/>
            <w:bookmarkStart w:id="28" w:name="__Fieldmark__27_2885279651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885279651"/>
            <w:bookmarkStart w:id="30" w:name="__Fieldmark__28_2885279651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885279651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885279651"/>
            <w:bookmarkStart w:id="32" w:name="__Fieldmark__29_2885279651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885279651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885279651"/>
            <w:bookmarkStart w:id="34" w:name="__Fieldmark__30_2885279651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885279651"/>
            <w:bookmarkStart w:id="36" w:name="__Fieldmark__31_2885279651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885279651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885279651"/>
            <w:bookmarkStart w:id="38" w:name="__Fieldmark__32_2885279651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885279651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885279651"/>
            <w:bookmarkStart w:id="40" w:name="__Fieldmark__33_2885279651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885279651"/>
            <w:bookmarkStart w:id="42" w:name="__Fieldmark__34_2885279651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885279651"/>
            <w:bookmarkStart w:id="44" w:name="__Fieldmark__36_2885279651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8852796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885279651"/>
            <w:bookmarkStart w:id="46" w:name="__Fieldmark__38_2885279651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5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0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CEFALU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DEI MULINI 18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2885279651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2885279651"/>
                            <w:bookmarkStart w:id="48" w:name="__Fieldmark__45_2885279651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5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0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CEFALU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DEI MULINI 18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2885279651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2885279651"/>
                      <w:bookmarkStart w:id="50" w:name="__Fieldmark__45_2885279651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5-04-22T09:32:00Z</dcterms:modified>
  <cp:revision>4</cp:revision>
  <dc:subject/>
  <dc:title>Università degli Studi di ………………………………………</dc:title>
</cp:coreProperties>
</file>