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i/>
          <w:i/>
          <w:iCs/>
          <w:color w:val="000000"/>
        </w:rPr>
      </w:pPr>
      <w:r>
        <w:rPr>
          <w:rFonts w:cs="Cambria,Bold" w:ascii="Cambria,Bold" w:hAnsi="Cambria,Bold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Ditta individuale (studio medico) Forma giuridica Libero professionist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Via maltese 93 CAP 90146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Palermo Pr. P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Via Maltese 93 CAP 90146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Palermo Pr. P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efono 0917529019 FAX 0917529019 MAIL medeorsrl@gmail.com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CF_ PIVA 06286530826  Iscr. CCIIAA n. ________________ Prot.__________ del __/__/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Settore di attività Studio medico libero professionale Codice ATECO 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0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Ginnastica preventiva per lo stato di salute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…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Palermo Via maltese 93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Ginnastica motoria individuale per la prevenzione dello stato di sal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1  tirocinanti con profilo di Laureato in Scienze Motorie (3.4.2.6.1 Allenatori e tecnici sportiv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</w:rPr>
              <w:t xml:space="preserve">Il costo previsto di cui si chiede il rimborso è quello degli oneri assicurativi obbligatori. </w:t>
            </w:r>
            <w:r>
              <w:rPr>
                <w:rFonts w:cs="Cambria" w:ascii="Cambria" w:hAnsi="Cambria"/>
                <w:color w:val="000000"/>
                <w:u w:val="single"/>
              </w:rPr>
              <w:t xml:space="preserve">(L’Università degli studi di Palermo, in qualità di Soggetto Promotore/attuatore per il target definito, si farà carico degli oneri assicurativi obbligatori relativi al tirocinant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/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’assunzione a tempo indeterminato in apprendistato per n 1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/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Sicilia Garanzia Giovani approvato con Delibera di Giunta Regionale n. 106/2014 e ne 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>Francesco Pomar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" TargetMode="External"/><Relationship Id="rId3" Type="http://schemas.openxmlformats.org/officeDocument/2006/relationships/hyperlink" Target="http://www.regione.sicilia.it/lavoro/" TargetMode="External"/><Relationship Id="rId4" Type="http://schemas.openxmlformats.org/officeDocument/2006/relationships/hyperlink" Target="http://www.regione.sicilia.it/lavor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cucchiara</dc:creator>
  <dc:description/>
  <cp:keywords/>
  <dc:language>en-US</dc:language>
  <cp:lastModifiedBy>FIXO2</cp:lastModifiedBy>
  <cp:lastPrinted>2015-07-02T10:13:00Z</cp:lastPrinted>
  <dcterms:modified xsi:type="dcterms:W3CDTF">2015-07-06T08:41:00Z</dcterms:modified>
  <cp:revision>3</cp:revision>
  <dc:subject/>
  <dc:title>Allegato A</dc:title>
</cp:coreProperties>
</file>