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Lipari Consulting &amp; Co.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rFonts w:cs="Garamond" w:ascii="Garamond" w:hAnsi="Garamond"/>
                <w:color w:val="0000FF"/>
              </w:rPr>
              <w:t>Lipari Consulting &amp; Co. è una società di consulenza strategica e organizzativa presente a Milano dal 2007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Combinando esperienza e competenze in diversi settori di mercato, LC&amp;Co collabora con i propri clienti aiutandoli a conseguire performance elevate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Ad oggi vanta più di 300 collaborazioni in progetti, svolti sia in Italia che all’estero, presso i maggiori player dei settori: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Garamond" w:cs="Garamond" w:ascii="Garamond" w:hAnsi="Garamond"/>
                <w:color w:val="0000FF"/>
              </w:rPr>
              <w:t xml:space="preserve">   </w:t>
            </w:r>
            <w:r>
              <w:rPr>
                <w:rFonts w:cs="Garamond" w:ascii="Garamond" w:hAnsi="Garamond"/>
                <w:color w:val="0000FF"/>
                <w:lang w:val="en-US"/>
              </w:rPr>
              <w:t>–</w:t>
            </w:r>
            <w:r>
              <w:rPr>
                <w:rFonts w:eastAsia="Garamond" w:cs="Garamond" w:ascii="Garamond" w:hAnsi="Garamond"/>
                <w:color w:val="0000FF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FF"/>
                <w:lang w:val="en-US"/>
              </w:rPr>
              <w:t>Financial Institution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  <w:lang w:val="en-US"/>
              </w:rPr>
            </w:pPr>
            <w:r>
              <w:rPr>
                <w:rFonts w:eastAsia="Garamond" w:cs="Garamond" w:ascii="Garamond" w:hAnsi="Garamond"/>
                <w:color w:val="0000FF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FF"/>
                <w:lang w:val="en-US"/>
              </w:rPr>
              <w:t>–</w:t>
            </w:r>
            <w:r>
              <w:rPr>
                <w:rFonts w:eastAsia="Garamond" w:cs="Garamond" w:ascii="Garamond" w:hAnsi="Garamond"/>
                <w:color w:val="0000FF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FF"/>
                <w:lang w:val="en-US"/>
              </w:rPr>
              <w:t>Insurance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  <w:lang w:val="en-US"/>
              </w:rPr>
            </w:pPr>
            <w:r>
              <w:rPr>
                <w:rFonts w:eastAsia="Garamond" w:cs="Garamond" w:ascii="Garamond" w:hAnsi="Garamond"/>
                <w:color w:val="0000FF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FF"/>
                <w:lang w:val="en-US"/>
              </w:rPr>
              <w:t>–</w:t>
            </w:r>
            <w:r>
              <w:rPr>
                <w:rFonts w:eastAsia="Garamond" w:cs="Garamond" w:ascii="Garamond" w:hAnsi="Garamond"/>
                <w:color w:val="0000FF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FF"/>
                <w:lang w:val="en-US"/>
              </w:rPr>
              <w:t>Asset Management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  <w:lang w:val="en-US"/>
              </w:rPr>
            </w:pPr>
            <w:r>
              <w:rPr>
                <w:rFonts w:eastAsia="Garamond" w:cs="Garamond" w:ascii="Garamond" w:hAnsi="Garamond"/>
                <w:color w:val="0000FF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FF"/>
                <w:lang w:val="en-US"/>
              </w:rPr>
              <w:t>–</w:t>
            </w:r>
            <w:r>
              <w:rPr>
                <w:rFonts w:eastAsia="Garamond" w:cs="Garamond" w:ascii="Garamond" w:hAnsi="Garamond"/>
                <w:color w:val="0000FF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FF"/>
                <w:lang w:val="en-US"/>
              </w:rPr>
              <w:t>Energy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Garamond" w:cs="Garamond" w:ascii="Garamond" w:hAnsi="Garamond"/>
                <w:color w:val="0000FF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FF"/>
              </w:rPr>
              <w:t>–</w:t>
            </w:r>
            <w:r>
              <w:rPr>
                <w:rFonts w:eastAsia="Garamond" w:cs="Garamond" w:ascii="Garamond" w:hAnsi="Garamond"/>
                <w:color w:val="0000FF"/>
              </w:rPr>
              <w:t xml:space="preserve">   </w:t>
            </w:r>
            <w:r>
              <w:rPr>
                <w:rFonts w:cs="Garamond" w:ascii="Garamond" w:hAnsi="Garamond"/>
                <w:color w:val="0000FF"/>
              </w:rPr>
              <w:t>Telco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L’obiettivo principale di LC&amp;Co è quello di raggiungere un elevato livello di eccellenza nei business in cui opera, attraverso l’introduzione di elementi distintivi rispetto alla concorrenza, la cura dei dettagli, la qualità delle prestazioni e la continua innovazione d’offert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lipariconsulting.com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66040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9/09/201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Consultan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1898197276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1898197276"/>
            <w:bookmarkStart w:id="2" w:name="__Fieldmark__7_1898197276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Consulenza direzionale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3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L’attività di tirocinio è volta all’acquisizione e all’approfondimento di competenze utili in ambito consulenziale strategico. La formazione si struttura su momenti di formazione frontale, simulazioni ed esercitazioni inerenti le seguenti tematiche: ruoli nella consulenza, fasi del progetto, ambiti di intervento (Banking e Insurance), gestione dei team, SAL, presentazione dei risultati, utilizzo professionale di software ed applicativi gestionali. 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Ingegneria Gestionale, Ingegneria Informatic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1898197276"/>
                            <w:bookmarkStart w:id="4" w:name="__Fieldmark__14_1898197276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3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1898197276"/>
                      <w:bookmarkStart w:id="6" w:name="__Fieldmark__14_1898197276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3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1898197276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1898197276"/>
            <w:bookmarkStart w:id="8" w:name="__Fieldmark__16_1898197276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1898197276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1898197276"/>
            <w:bookmarkStart w:id="10" w:name="__Fieldmark__17_1898197276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1898197276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1898197276"/>
            <w:bookmarkStart w:id="12" w:name="__Fieldmark__18_1898197276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1898197276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1898197276"/>
            <w:bookmarkStart w:id="14" w:name="__Fieldmark__19_1898197276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1898197276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1898197276"/>
            <w:bookmarkStart w:id="16" w:name="__Fieldmark__21_1898197276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189819727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1898197276"/>
            <w:bookmarkStart w:id="18" w:name="__Fieldmark__22_1898197276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189819727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1898197276"/>
            <w:bookmarkStart w:id="20" w:name="__Fieldmark__23_1898197276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189819727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1898197276"/>
            <w:bookmarkStart w:id="22" w:name="__Fieldmark__24_1898197276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189819727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1898197276"/>
            <w:bookmarkStart w:id="24" w:name="__Fieldmark__25_1898197276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1898197276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1898197276"/>
            <w:bookmarkStart w:id="26" w:name="__Fieldmark__26_1898197276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1898197276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1898197276"/>
            <w:bookmarkStart w:id="28" w:name="__Fieldmark__27_1898197276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189819727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1898197276"/>
            <w:bookmarkStart w:id="30" w:name="__Fieldmark__28_1898197276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1898197276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1898197276"/>
            <w:bookmarkStart w:id="32" w:name="__Fieldmark__29_1898197276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1898197276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1898197276"/>
            <w:bookmarkStart w:id="34" w:name="__Fieldmark__30_1898197276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189819727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1898197276"/>
            <w:bookmarkStart w:id="36" w:name="__Fieldmark__31_1898197276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189819727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1898197276"/>
            <w:bookmarkStart w:id="38" w:name="__Fieldmark__32_1898197276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1898197276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1898197276"/>
            <w:bookmarkStart w:id="40" w:name="__Fieldmark__33_1898197276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189819727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1898197276"/>
            <w:bookmarkStart w:id="42" w:name="__Fieldmark__34_1898197276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189819727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1898197276"/>
            <w:bookmarkStart w:id="44" w:name="__Fieldmark__36_1898197276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189819727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1898197276"/>
            <w:bookmarkStart w:id="46" w:name="__Fieldmark__38_1898197276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6/2015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12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Alca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Trapani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Corso dei Mille, 51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1898197276"/>
                                  <w:enabled/>
                                  <w:ddList>
                                    <w:result w:val="1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1898197276"/>
                            <w:bookmarkStart w:id="48" w:name="__Fieldmark__45_1898197276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6/2015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12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Alca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Trapani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Corso dei Mille, 51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1898197276"/>
                            <w:enabled/>
                            <w:ddList>
                              <w:result w:val="1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1898197276"/>
                      <w:bookmarkStart w:id="50" w:name="__Fieldmark__45_1898197276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Da concordare coerentemente con l'attività svolta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Da concordare coerentemente con l'attività svolta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</w:rPr>
        <w:t>Data Scadenza Offerta: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40"/>
          <w:szCs w:val="40"/>
          <w:color w:val="0000FF"/>
        </w:rPr>
        <w:instrText xml:space="preserve"> FORMTEXT </w:instrText>
      </w:r>
      <w:r>
        <w:rPr>
          <w:color w:val="0000FF"/>
          <w:sz w:val="40"/>
          <w:szCs w:val="40"/>
        </w:rPr>
      </w:r>
      <w:r>
        <w:rPr>
          <w:sz w:val="40"/>
          <w:szCs w:val="40"/>
          <w:color w:val="0000FF"/>
        </w:rPr>
        <w:fldChar w:fldCharType="separate"/>
      </w:r>
      <w:r>
        <w:rPr>
          <w:color w:val="0000FF"/>
          <w:sz w:val="40"/>
          <w:szCs w:val="40"/>
        </w:rPr>
        <w:t>30/06/2015</w:t>
      </w:r>
      <w:r/>
      <w:r>
        <w:rPr>
          <w:sz w:val="40"/>
          <w:szCs w:val="40"/>
          <w:color w:val="0000FF"/>
        </w:rPr>
        <w:fldChar w:fldCharType="end"/>
      </w: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5:00Z</dcterms:created>
  <dc:creator>cons_g.masciocchi</dc:creator>
  <dc:description/>
  <cp:keywords/>
  <dc:language>en-US</dc:language>
  <cp:lastModifiedBy>Liaison4</cp:lastModifiedBy>
  <cp:lastPrinted>2007-04-23T17:23:00Z</cp:lastPrinted>
  <dcterms:modified xsi:type="dcterms:W3CDTF">2015-05-08T07:33:00Z</dcterms:modified>
  <cp:revision>4</cp:revision>
  <dc:subject/>
  <dc:title>Università degli Studi di ………………………………………</dc:title>
</cp:coreProperties>
</file>