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IRFIS - FINSICILIA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RE ATTIVITA' CREDITIZIE N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irfis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44807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7/06/2015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Addetto Ufficio Contratti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45699066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45699066"/>
            <w:bookmarkStart w:id="2" w:name="__Fieldmark__7_145699066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SERVIZIO CREDITI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TIROCINIO EXTRACURRICULAR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LAUREA MAGISTRALE IN GIURISPRUDENZA E/O SCIENZE POLITICHE 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45699066"/>
                            <w:bookmarkStart w:id="4" w:name="__Fieldmark__14_145699066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45699066"/>
                      <w:bookmarkStart w:id="6" w:name="__Fieldmark__14_145699066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45699066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45699066"/>
            <w:bookmarkStart w:id="8" w:name="__Fieldmark__16_145699066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45699066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45699066"/>
            <w:bookmarkStart w:id="10" w:name="__Fieldmark__17_145699066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4569906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45699066"/>
            <w:bookmarkStart w:id="12" w:name="__Fieldmark__18_145699066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4569906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45699066"/>
            <w:bookmarkStart w:id="14" w:name="__Fieldmark__19_145699066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45699066"/>
            <w:bookmarkStart w:id="16" w:name="__Fieldmark__21_145699066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45699066"/>
            <w:bookmarkStart w:id="18" w:name="__Fieldmark__22_145699066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45699066"/>
            <w:bookmarkStart w:id="20" w:name="__Fieldmark__23_145699066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45699066"/>
            <w:bookmarkStart w:id="22" w:name="__Fieldmark__24_145699066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45699066"/>
            <w:bookmarkStart w:id="24" w:name="__Fieldmark__25_145699066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4569906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45699066"/>
            <w:bookmarkStart w:id="26" w:name="__Fieldmark__26_145699066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45699066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45699066"/>
            <w:bookmarkStart w:id="28" w:name="__Fieldmark__27_145699066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45699066"/>
            <w:bookmarkStart w:id="30" w:name="__Fieldmark__28_145699066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4569906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45699066"/>
            <w:bookmarkStart w:id="32" w:name="__Fieldmark__29_145699066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45699066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45699066"/>
            <w:bookmarkStart w:id="34" w:name="__Fieldmark__30_145699066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45699066"/>
            <w:bookmarkStart w:id="36" w:name="__Fieldmark__31_145699066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45699066"/>
            <w:bookmarkStart w:id="38" w:name="__Fieldmark__32_145699066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45699066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45699066"/>
            <w:bookmarkStart w:id="40" w:name="__Fieldmark__33_145699066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45699066"/>
            <w:bookmarkStart w:id="42" w:name="__Fieldmark__34_145699066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45699066"/>
            <w:bookmarkStart w:id="44" w:name="__Fieldmark__36_145699066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4569906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45699066"/>
            <w:bookmarkStart w:id="46" w:name="__Fieldmark__38_145699066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1/08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Giovanni Bonanno,47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45699066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45699066"/>
                            <w:bookmarkStart w:id="48" w:name="__Fieldmark__45_145699066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1/08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Giovanni Bonanno,47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45699066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45699066"/>
                      <w:bookmarkStart w:id="50" w:name="__Fieldmark__45_145699066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1-22T09:29:00Z</dcterms:modified>
  <cp:revision>2</cp:revision>
  <dc:subject/>
  <dc:title>Università degli Studi di ………………………………………</dc:title>
</cp:coreProperties>
</file>