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IRFIS - FINSICILIA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LTRE ATTIVITA' CREDITIZIE NC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irfis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44807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7/06/2015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Addetto Segreteria Fidi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890564914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890564914"/>
            <w:bookmarkStart w:id="2" w:name="__Fieldmark__7_3890564914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SERVIZIO CREDITI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TIROCINIO EXTRACURRICULAR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 xml:space="preserve">LAUREA MAGISTRALE IN ECONOMIA E FINANZA 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3890564914"/>
                            <w:bookmarkStart w:id="4" w:name="__Fieldmark__14_3890564914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3890564914"/>
                      <w:bookmarkStart w:id="6" w:name="__Fieldmark__14_3890564914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3890564914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3890564914"/>
            <w:bookmarkStart w:id="8" w:name="__Fieldmark__16_3890564914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3890564914"/>
                  <w:enabled/>
                  <w:ddList>
                    <w:result w:val="2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3890564914"/>
            <w:bookmarkStart w:id="10" w:name="__Fieldmark__17_3890564914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389056491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3890564914"/>
            <w:bookmarkStart w:id="12" w:name="__Fieldmark__18_3890564914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389056491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3890564914"/>
            <w:bookmarkStart w:id="14" w:name="__Fieldmark__19_3890564914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3890564914"/>
            <w:bookmarkStart w:id="16" w:name="__Fieldmark__21_3890564914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3890564914"/>
            <w:bookmarkStart w:id="18" w:name="__Fieldmark__22_3890564914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3890564914"/>
            <w:bookmarkStart w:id="20" w:name="__Fieldmark__23_3890564914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3890564914"/>
            <w:bookmarkStart w:id="22" w:name="__Fieldmark__24_3890564914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3890564914"/>
            <w:bookmarkStart w:id="24" w:name="__Fieldmark__25_3890564914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389056491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3890564914"/>
            <w:bookmarkStart w:id="26" w:name="__Fieldmark__26_3890564914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3890564914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3890564914"/>
            <w:bookmarkStart w:id="28" w:name="__Fieldmark__27_3890564914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3890564914"/>
            <w:bookmarkStart w:id="30" w:name="__Fieldmark__28_3890564914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389056491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3890564914"/>
            <w:bookmarkStart w:id="32" w:name="__Fieldmark__29_3890564914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3890564914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3890564914"/>
            <w:bookmarkStart w:id="34" w:name="__Fieldmark__30_3890564914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3890564914"/>
            <w:bookmarkStart w:id="36" w:name="__Fieldmark__31_3890564914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3890564914"/>
            <w:bookmarkStart w:id="38" w:name="__Fieldmark__32_3890564914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3890564914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3890564914"/>
            <w:bookmarkStart w:id="40" w:name="__Fieldmark__33_3890564914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890564914"/>
            <w:bookmarkStart w:id="42" w:name="__Fieldmark__34_3890564914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3890564914"/>
            <w:bookmarkStart w:id="44" w:name="__Fieldmark__36_3890564914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89056491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3890564914"/>
            <w:bookmarkStart w:id="46" w:name="__Fieldmark__38_3890564914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3/2016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1/08/201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Giovanni Bonanno,47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3890564914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3890564914"/>
                            <w:bookmarkStart w:id="48" w:name="__Fieldmark__45_3890564914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3/2016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1/08/2016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Giovanni Bonanno,47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3890564914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3890564914"/>
                      <w:bookmarkStart w:id="50" w:name="__Fieldmark__45_3890564914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9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6-01-22T09:29:00Z</dcterms:modified>
  <cp:revision>2</cp:revision>
  <dc:subject/>
  <dc:title>Università degli Studi di ………………………………………</dc:title>
</cp:coreProperties>
</file>