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IRFIS - FINSICILIA SPA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ALTRE ATTIVITA' CREDITIZIE NCA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www.irfis.it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83545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0/12/2009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04/10/2011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ADDETTO U.O. ORGANIZZAZIONE E PROVVEDITORATO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3274011747"/>
                  <w:enabled/>
                  <w:ddList>
                    <w:result w:val="19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3274011747"/>
            <w:bookmarkStart w:id="2" w:name="__Fieldmark__7_3274011747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AREA RISORSE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2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TIROCINIO EXTRACURRICULARE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LAUREA MAGISTRALE IN ECONOMIA E COMMERCIO - SCIENZE POLITICHE - INGEGNERIA GESTIONALE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0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3274011747"/>
                            <w:bookmarkStart w:id="4" w:name="__Fieldmark__14_3274011747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24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05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1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3274011747"/>
                      <w:bookmarkStart w:id="6" w:name="__Fieldmark__14_3274011747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24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3274011747"/>
                  <w:enabled/>
                  <w:ddList>
                    <w:result w:val="1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3274011747"/>
            <w:bookmarkStart w:id="8" w:name="__Fieldmark__16_3274011747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3274011747"/>
                  <w:enabled/>
                  <w:ddList>
                    <w:result w:val="2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3274011747"/>
            <w:bookmarkStart w:id="10" w:name="__Fieldmark__17_3274011747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3274011747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3274011747"/>
            <w:bookmarkStart w:id="12" w:name="__Fieldmark__18_3274011747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3274011747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3274011747"/>
            <w:bookmarkStart w:id="14" w:name="__Fieldmark__19_3274011747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327401174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3274011747"/>
            <w:bookmarkStart w:id="16" w:name="__Fieldmark__21_3274011747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327401174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3274011747"/>
            <w:bookmarkStart w:id="18" w:name="__Fieldmark__22_3274011747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327401174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3274011747"/>
            <w:bookmarkStart w:id="20" w:name="__Fieldmark__23_3274011747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327401174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3274011747"/>
            <w:bookmarkStart w:id="22" w:name="__Fieldmark__24_3274011747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327401174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3274011747"/>
            <w:bookmarkStart w:id="24" w:name="__Fieldmark__25_3274011747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3274011747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3274011747"/>
            <w:bookmarkStart w:id="26" w:name="__Fieldmark__26_3274011747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3274011747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3274011747"/>
            <w:bookmarkStart w:id="28" w:name="__Fieldmark__27_3274011747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327401174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3274011747"/>
            <w:bookmarkStart w:id="30" w:name="__Fieldmark__28_3274011747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3274011747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3274011747"/>
            <w:bookmarkStart w:id="32" w:name="__Fieldmark__29_3274011747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3274011747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3274011747"/>
            <w:bookmarkStart w:id="34" w:name="__Fieldmark__30_3274011747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327401174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3274011747"/>
            <w:bookmarkStart w:id="36" w:name="__Fieldmark__31_3274011747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327401174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3274011747"/>
            <w:bookmarkStart w:id="38" w:name="__Fieldmark__32_3274011747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3274011747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3274011747"/>
            <w:bookmarkStart w:id="40" w:name="__Fieldmark__33_3274011747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327401174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3274011747"/>
            <w:bookmarkStart w:id="42" w:name="__Fieldmark__34_3274011747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327401174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3274011747"/>
            <w:bookmarkStart w:id="44" w:name="__Fieldmark__36_3274011747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3274011747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3274011747"/>
            <w:bookmarkStart w:id="46" w:name="__Fieldmark__38_3274011747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9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1/06/2015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59 Copy 1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30/11/2015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PALERM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A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Via Giovanni Bonanno,47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3274011747"/>
                                  <w:enabled/>
                                  <w:ddList>
                                    <w:result w:val="2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3274011747"/>
                            <w:bookmarkStart w:id="48" w:name="__Fieldmark__45_3274011747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9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1/06/2015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59 Copy 1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30/11/2015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PALERMO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PA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Via Giovanni Bonanno,47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3274011747"/>
                            <w:enabled/>
                            <w:ddList>
                              <w:result w:val="2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3274011747"/>
                      <w:bookmarkStart w:id="50" w:name="__Fieldmark__45_3274011747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300,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300,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</w:r>
                      <w:r>
                        <w:rPr>
                          <w:b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8:00Z</dcterms:created>
  <dc:creator>cons_g.masciocchi</dc:creator>
  <dc:description/>
  <cp:keywords/>
  <dc:language>en-US</dc:language>
  <cp:lastModifiedBy>Liaison4</cp:lastModifiedBy>
  <cp:lastPrinted>2007-04-23T17:23:00Z</cp:lastPrinted>
  <dcterms:modified xsi:type="dcterms:W3CDTF">2015-04-22T10:06:00Z</dcterms:modified>
  <cp:revision>4</cp:revision>
  <dc:subject/>
  <dc:title>Università degli Studi di ………………………………………</dc:title>
</cp:coreProperties>
</file>