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Icoimel srl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Progettazione e costruzione impianti di distribuzione MT/bt, impianti di produzione di energia elettrica da fonte rinnnovabile, eolica e fotovoltaica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icoimel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ssistente direzione tecnic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2005181352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2005181352"/>
            <w:bookmarkStart w:id="2" w:name="__Fieldmark__7_2005181352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Direzione tecnica cantieri costruzione impianti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Il tirocinante si occuperà di affiancare il direttore tecnico o un responsabile tecnico nella gestione di cantieri di costruzione e manutenzione di reti di distribuzione MT/bt (linee aeree ed interrate, cabine primarie, cabine secondarie), di costruzione e manutenzione impianti da fonte eolica, nell'assistenza alla progettazione di tali impianti.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Ingegneria elettrica (sede di Caltanissetta)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2005181352"/>
                            <w:bookmarkStart w:id="4" w:name="__Fieldmark__14_2005181352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2005181352"/>
                      <w:bookmarkStart w:id="6" w:name="__Fieldmark__14_2005181352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2005181352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2005181352"/>
            <w:bookmarkStart w:id="8" w:name="__Fieldmark__16_2005181352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200518135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2005181352"/>
            <w:bookmarkStart w:id="10" w:name="__Fieldmark__17_2005181352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200518135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2005181352"/>
            <w:bookmarkStart w:id="12" w:name="__Fieldmark__18_2005181352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2005181352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2005181352"/>
            <w:bookmarkStart w:id="14" w:name="__Fieldmark__19_2005181352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2005181352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2005181352"/>
            <w:bookmarkStart w:id="16" w:name="__Fieldmark__21_2005181352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200518135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2005181352"/>
            <w:bookmarkStart w:id="18" w:name="__Fieldmark__22_2005181352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200518135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2005181352"/>
            <w:bookmarkStart w:id="20" w:name="__Fieldmark__23_2005181352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200518135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2005181352"/>
            <w:bookmarkStart w:id="22" w:name="__Fieldmark__24_2005181352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200518135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2005181352"/>
            <w:bookmarkStart w:id="24" w:name="__Fieldmark__25_2005181352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2005181352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2005181352"/>
            <w:bookmarkStart w:id="26" w:name="__Fieldmark__26_2005181352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2005181352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2005181352"/>
            <w:bookmarkStart w:id="28" w:name="__Fieldmark__27_2005181352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200518135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2005181352"/>
            <w:bookmarkStart w:id="30" w:name="__Fieldmark__28_2005181352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2005181352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2005181352"/>
            <w:bookmarkStart w:id="32" w:name="__Fieldmark__29_2005181352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2005181352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2005181352"/>
            <w:bookmarkStart w:id="34" w:name="__Fieldmark__30_2005181352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200518135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2005181352"/>
            <w:bookmarkStart w:id="36" w:name="__Fieldmark__31_2005181352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2005181352"/>
                  <w:enabled/>
                  <w:ddList>
                    <w:result w:val="2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2005181352"/>
            <w:bookmarkStart w:id="38" w:name="__Fieldmark__32_2005181352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2005181352"/>
                  <w:enabled/>
                  <w:ddList>
                    <w:result w:val="1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2005181352"/>
            <w:bookmarkStart w:id="40" w:name="__Fieldmark__33_2005181352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2005181352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2005181352"/>
            <w:bookmarkStart w:id="42" w:name="__Fieldmark__34_2005181352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200518135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2005181352"/>
            <w:bookmarkStart w:id="44" w:name="__Fieldmark__36_2005181352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2005181352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2005181352"/>
            <w:bookmarkStart w:id="46" w:name="__Fieldmark__38_2005181352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11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30/04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Caltanissett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CL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c/da Grotta d'Acqua sn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2005181352"/>
                                  <w:enabled/>
                                  <w:ddList>
                                    <w:result w:val="3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2005181352"/>
                            <w:bookmarkStart w:id="48" w:name="__Fieldmark__45_2005181352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11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30/04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Caltanissetta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CL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c/da Grotta d'Acqua sn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2005181352"/>
                            <w:enabled/>
                            <w:ddList>
                              <w:result w:val="3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2005181352"/>
                      <w:bookmarkStart w:id="50" w:name="__Fieldmark__45_2005181352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00"/>
          <w:u w:val="single"/>
        </w:rPr>
      </w:pPr>
      <w:r>
        <w:rPr>
          <w:b/>
          <w:bCs/>
        </w:rPr>
        <w:t>Data Scadenza Offerta: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40"/>
          <w:szCs w:val="40"/>
          <w:color w:val="0000FF"/>
        </w:rPr>
        <w:instrText xml:space="preserve"> FORMTEXT </w:instrText>
      </w:r>
      <w:r>
        <w:rPr>
          <w:color w:val="0000FF"/>
          <w:sz w:val="40"/>
          <w:szCs w:val="40"/>
        </w:rPr>
      </w:r>
      <w:r>
        <w:rPr>
          <w:sz w:val="40"/>
          <w:szCs w:val="40"/>
          <w:color w:val="0000FF"/>
        </w:rPr>
        <w:fldChar w:fldCharType="separate"/>
      </w:r>
      <w:r>
        <w:rPr>
          <w:color w:val="0000FF"/>
          <w:sz w:val="40"/>
          <w:szCs w:val="40"/>
        </w:rPr>
        <w:t>31/10/2015</w:t>
      </w:r>
      <w:r/>
      <w:r>
        <w:rPr>
          <w:sz w:val="40"/>
          <w:szCs w:val="40"/>
          <w:color w:val="0000FF"/>
        </w:rPr>
        <w:fldChar w:fldCharType="end"/>
      </w: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cons_g.masciocchi</dc:creator>
  <dc:description/>
  <cp:keywords/>
  <dc:language>en-US</dc:language>
  <cp:lastModifiedBy>Liaison4</cp:lastModifiedBy>
  <cp:lastPrinted>2007-04-23T17:23:00Z</cp:lastPrinted>
  <dcterms:modified xsi:type="dcterms:W3CDTF">2015-10-12T08:26:00Z</dcterms:modified>
  <cp:revision>3</cp:revision>
  <dc:subject/>
  <dc:title>Università degli Studi di ………………………………………</dc:title>
</cp:coreProperties>
</file>