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FCA ITALY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SETTORE AUTOMOTIV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FCAGRUOP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ddetta relazioni con il pubblic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625832451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625832451"/>
            <w:bookmarkStart w:id="2" w:name="__Fieldmark__7_3625832451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Comunicazione - Retail  - Automotive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</w:t>
              <w:tab/>
              <w:t>Gestione/monitoraggio degli ingressi giornalieri in show room e relativa mappatura del canale di “provenienza”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</w:t>
            </w:r>
            <w:r>
              <w:rPr>
                <w:rFonts w:cs="Garamond" w:ascii="Garamond" w:hAnsi="Garamond"/>
                <w:color w:val="0000FF"/>
              </w:rPr>
              <w:tab/>
              <w:t>Interviste strutturate ai potenziali clienti per mapparne le esigenze di mobilità (famiglia, lavoro, ecc)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</w:t>
            </w:r>
            <w:r>
              <w:rPr>
                <w:rFonts w:cs="Garamond" w:ascii="Garamond" w:hAnsi="Garamond"/>
                <w:color w:val="0000FF"/>
              </w:rPr>
              <w:tab/>
              <w:t>Gestione dei contatti per rilevare il “customer journey”, in sales e after sales, e le relative positività/negatività delle esperienze;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Garamond" w:ascii="Garamond" w:hAnsi="Garamond"/>
                <w:color w:val="0000FF"/>
              </w:rPr>
              <w:t></w:t>
            </w:r>
            <w:r>
              <w:rPr>
                <w:rFonts w:cs="Garamond" w:ascii="Garamond" w:hAnsi="Garamond"/>
                <w:color w:val="0000FF"/>
              </w:rPr>
              <w:tab/>
              <w:t>Gestione delle consegne delle vetture nuove ed usate, con relativa gestione della relazione del cliente nelle fasi successive alla consegna (monitoraggio soddisfazione nei tre mesi successivi)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</w:rPr>
              <w:t></w:t>
            </w:r>
            <w:r>
              <w:rPr>
                <w:rFonts w:cs="Garamond" w:ascii="Garamond" w:hAnsi="Garamond"/>
                <w:color w:val="0000FF"/>
              </w:rPr>
              <w:tab/>
              <w:t>Elaborazione di reportistica di Customer Experience,  finalizzata alla condivisione, con le aree sales e after sales, dei dati raccolti…utili ai conseguenti piani di recovery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Scienza della comunicazione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3625832451"/>
                            <w:bookmarkStart w:id="4" w:name="__Fieldmark__14_3625832451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3625832451"/>
                      <w:bookmarkStart w:id="6" w:name="__Fieldmark__14_3625832451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3625832451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3625832451"/>
            <w:bookmarkStart w:id="8" w:name="__Fieldmark__16_3625832451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3625832451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3625832451"/>
            <w:bookmarkStart w:id="10" w:name="__Fieldmark__17_3625832451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3625832451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3625832451"/>
            <w:bookmarkStart w:id="12" w:name="__Fieldmark__18_3625832451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3625832451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3625832451"/>
            <w:bookmarkStart w:id="14" w:name="__Fieldmark__19_3625832451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3625832451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3625832451"/>
            <w:bookmarkStart w:id="16" w:name="__Fieldmark__21_3625832451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3625832451"/>
            <w:bookmarkStart w:id="18" w:name="__Fieldmark__22_3625832451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3625832451"/>
            <w:bookmarkStart w:id="20" w:name="__Fieldmark__23_3625832451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3625832451"/>
            <w:bookmarkStart w:id="22" w:name="__Fieldmark__24_3625832451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3625832451"/>
            <w:bookmarkStart w:id="24" w:name="__Fieldmark__25_3625832451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3625832451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3625832451"/>
            <w:bookmarkStart w:id="26" w:name="__Fieldmark__26_3625832451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3625832451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3625832451"/>
            <w:bookmarkStart w:id="28" w:name="__Fieldmark__27_3625832451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3625832451"/>
            <w:bookmarkStart w:id="30" w:name="__Fieldmark__28_3625832451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3625832451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3625832451"/>
            <w:bookmarkStart w:id="32" w:name="__Fieldmark__29_3625832451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3625832451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3625832451"/>
            <w:bookmarkStart w:id="34" w:name="__Fieldmark__30_3625832451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3625832451"/>
            <w:bookmarkStart w:id="36" w:name="__Fieldmark__31_3625832451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3625832451"/>
            <w:bookmarkStart w:id="38" w:name="__Fieldmark__32_3625832451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3625832451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3625832451"/>
            <w:bookmarkStart w:id="40" w:name="__Fieldmark__33_3625832451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625832451"/>
            <w:bookmarkStart w:id="42" w:name="__Fieldmark__34_3625832451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3625832451"/>
            <w:bookmarkStart w:id="44" w:name="__Fieldmark__36_3625832451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62583245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3625832451"/>
            <w:bookmarkStart w:id="46" w:name="__Fieldmark__38_3625832451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eastAsia="Garamond" w:cs="Garamond" w:ascii="Garamond" w:hAnsi="Garamond"/>
          <w:color w:val="0000FF"/>
        </w:rPr>
        <w:instrText xml:space="preserve"> FORMTEXT </w:instrText>
      </w:r>
      <w:r>
        <w:rPr>
          <w:rStyle w:val="Tbltext01"/>
          <w:rFonts w:eastAsia="Garamond" w:cs="Garamond" w:ascii="Garamond" w:hAnsi="Garamond"/>
          <w:color w:val="0000FF"/>
          <w:sz w:val="22"/>
          <w:szCs w:val="22"/>
        </w:rPr>
      </w:r>
      <w:r>
        <w:rPr>
          <w:rStyle w:val="Tbltext01"/>
          <w:sz w:val="22"/>
          <w:szCs w:val="22"/>
          <w:rFonts w:eastAsia="Garamond" w:cs="Garamond" w:ascii="Garamond" w:hAnsi="Garamond"/>
          <w:color w:val="0000FF"/>
        </w:rPr>
        <w:fldChar w:fldCharType="separate"/>
      </w:r>
      <w:r/>
      <w:r>
        <w:rPr>
          <w:rStyle w:val="Tbltext01"/>
          <w:rFonts w:eastAsia="Garamond" w:cs="Garamond" w:ascii="Garamond" w:hAnsi="Garamond"/>
          <w:color w:val="0000FF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FF"/>
          <w:sz w:val="22"/>
          <w:szCs w:val="22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FF"/>
          <w:sz w:val="22"/>
          <w:szCs w:val="22"/>
          <w:lang w:val="en-US" w:eastAsia="en-US"/>
        </w:rPr>
      </w:pP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Buone doti relazionali e comunicative, attitudine al teamwork, buon inglese.</w:t>
      </w:r>
    </w:p>
    <w:p>
      <w:pPr>
        <w:pStyle w:val="Normal"/>
        <w:ind w:left="708" w:firstLine="708"/>
        <w:rPr/>
      </w:pP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Si richiede motivazione all'area comunicazione e all'ambito automotive.</w:t>
      </w:r>
    </w:p>
    <w:p>
      <w:pPr>
        <w:pStyle w:val="Normal"/>
        <w:ind w:left="708" w:firstLine="708"/>
        <w:rPr/>
      </w:pP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L'IMPEGNO SETTIMANALE SARA' DAL MARTEDI' AL  SABATO DALLE ORE  9.00 ALLE ORE 19.00 CON DUE ORE DI PAUSA. DOMENICA E LUNEDI' RIPOSO</w:t>
      </w:r>
    </w:p>
    <w:p>
      <w:pPr>
        <w:pStyle w:val="Normal"/>
        <w:rPr>
          <w:rStyle w:val="Tbltext01"/>
          <w:rFonts w:ascii="Garamond" w:hAnsi="Garamond" w:cs="Garamond"/>
          <w:color w:val="000000"/>
          <w:sz w:val="22"/>
          <w:szCs w:val="22"/>
        </w:rPr>
      </w:pP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27/04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27/10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3625832451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3625832451"/>
                            <w:bookmarkStart w:id="48" w:name="__Fieldmark__45_3625832451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27/04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27/10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3625832451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3625832451"/>
                      <w:bookmarkStart w:id="50" w:name="__Fieldmark__45_3625832451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8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Mensa o tickets restaurant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8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Mensa o tickets restaurant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5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5-04-08T10:50:00Z</dcterms:modified>
  <cp:revision>5</cp:revision>
  <dc:subject/>
  <dc:title>Università degli Studi di ………………………………………</dc:title>
</cp:coreProperties>
</file>