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Errequadro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Società consulenza marketing turism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errequadro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81192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5/11/2007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 xml:space="preserve">08-06-2009 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ddetto reception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512454026"/>
                  <w:enabled/>
                  <w:ddList>
                    <w:result w:val="16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512454026"/>
            <w:bookmarkStart w:id="2" w:name="__Fieldmark__7_2512454026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Hotel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Funzioni di Front Office e di Back Offic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580"/>
        <w:gridCol w:w="68"/>
        <w:gridCol w:w="11"/>
        <w:gridCol w:w="1541"/>
        <w:gridCol w:w="96"/>
        <w:gridCol w:w="1496"/>
        <w:gridCol w:w="142"/>
        <w:gridCol w:w="1639"/>
      </w:tblGrid>
      <w:tr>
        <w:trPr>
          <w:cantSplit w:val="true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left="58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grar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1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3" w:name="__Fieldmark__11_2512454026"/>
            <w:bookmarkStart w:id="4" w:name="__Fieldmark__11_2512454026"/>
            <w:bookmarkEnd w:id="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urisprudenz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2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5" w:name="__Fieldmark__12_2512454026"/>
            <w:bookmarkStart w:id="6" w:name="__Fieldmark__12_2512454026"/>
            <w:bookmarkEnd w:id="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della Formazion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3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7" w:name="__Fieldmark__13_2512454026"/>
            <w:bookmarkStart w:id="8" w:name="__Fieldmark__13_2512454026"/>
            <w:bookmarkEnd w:id="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rchitettur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9" w:name="__Fieldmark__14_2512454026"/>
            <w:bookmarkStart w:id="10" w:name="__Fieldmark__14_2512454026"/>
            <w:bookmarkEnd w:id="1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egner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5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1" w:name="__Fieldmark__15_2512454026"/>
            <w:bookmarkStart w:id="12" w:name="__Fieldmark__15_2512454026"/>
            <w:bookmarkEnd w:id="1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M.FF.NN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6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3" w:name="__Fieldmark__16_2512454026"/>
            <w:bookmarkStart w:id="14" w:name="__Fieldmark__16_2512454026"/>
            <w:bookmarkEnd w:id="1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Econom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2512454026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5" w:name="__Fieldmark__17_2512454026"/>
            <w:bookmarkStart w:id="16" w:name="__Fieldmark__17_2512454026"/>
            <w:bookmarkEnd w:id="1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ttere e Filosof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8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7" w:name="__Fieldmark__18_2512454026"/>
            <w:bookmarkStart w:id="18" w:name="__Fieldmark__18_2512454026"/>
            <w:bookmarkEnd w:id="18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Motori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19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19" w:name="__Fieldmark__19_2512454026"/>
            <w:bookmarkStart w:id="20" w:name="__Fieldmark__19_2512454026"/>
            <w:bookmarkEnd w:id="20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Farmac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0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1" w:name="__Fieldmark__20_2512454026"/>
            <w:bookmarkStart w:id="22" w:name="__Fieldmark__20_2512454026"/>
            <w:bookmarkEnd w:id="22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dicina e Chirurgia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__Fieldmark__21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3" w:name="__Fieldmark__21_2512454026"/>
            <w:bookmarkStart w:id="24" w:name="__Fieldmark__21_2512454026"/>
            <w:bookmarkEnd w:id="24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ienze Politich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fldChar w:fldCharType="begin">
                <w:ffData>
                  <w:name w:val="__Fieldmark__22_251245402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bCs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bCs/>
                <w:rFonts w:cs="Garamond" w:ascii="Garamond" w:hAnsi="Garamond"/>
                <w:color w:val="0000FF"/>
              </w:rPr>
              <w:fldChar w:fldCharType="separate"/>
            </w:r>
            <w:bookmarkStart w:id="25" w:name="__Fieldmark__22_2512454026"/>
            <w:bookmarkStart w:id="26" w:name="__Fieldmark__22_2512454026"/>
            <w:bookmarkEnd w:id="26"/>
            <w:r/>
            <w:r>
              <w:rPr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FF"/>
              </w:rPr>
            </w:pPr>
            <w:r>
              <w:rPr>
                <w:rFonts w:cs="Garamond" w:ascii="Garamond" w:hAnsi="Garamond"/>
                <w:bCs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27" w:name="__Fieldmark__26_2512454026"/>
                            <w:bookmarkStart w:id="28" w:name="__Fieldmark__26_2512454026"/>
                            <w:bookmarkEnd w:id="28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29" w:name="__Fieldmark__26_2512454026"/>
                      <w:bookmarkStart w:id="30" w:name="__Fieldmark__26_2512454026"/>
                      <w:bookmarkEnd w:id="30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28_2512454026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8_2512454026"/>
            <w:bookmarkStart w:id="32" w:name="__Fieldmark__28_2512454026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29_251245402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3" w:name="__Fieldmark__29_2512454026"/>
            <w:bookmarkStart w:id="34" w:name="__Fieldmark__29_2512454026"/>
            <w:bookmarkEnd w:id="3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30_251245402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0_2512454026"/>
            <w:bookmarkStart w:id="36" w:name="__Fieldmark__30_2512454026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31_2512454026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1_2512454026"/>
            <w:bookmarkStart w:id="38" w:name="__Fieldmark__31_2512454026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3_251245402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9" w:name="__Fieldmark__33_2512454026"/>
            <w:bookmarkStart w:id="40" w:name="__Fieldmark__33_2512454026"/>
            <w:bookmarkEnd w:id="4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4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512454026"/>
            <w:bookmarkStart w:id="42" w:name="__Fieldmark__34_2512454026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5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5_2512454026"/>
            <w:bookmarkStart w:id="44" w:name="__Fieldmark__35_2512454026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6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6_2512454026"/>
            <w:bookmarkStart w:id="46" w:name="__Fieldmark__36_2512454026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37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7" w:name="__Fieldmark__37_2512454026"/>
            <w:bookmarkStart w:id="48" w:name="__Fieldmark__37_2512454026"/>
            <w:bookmarkEnd w:id="4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512454026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9" w:name="__Fieldmark__38_2512454026"/>
            <w:bookmarkStart w:id="50" w:name="__Fieldmark__38_2512454026"/>
            <w:bookmarkEnd w:id="5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9_2512454026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1" w:name="__Fieldmark__39_2512454026"/>
            <w:bookmarkStart w:id="52" w:name="__Fieldmark__39_2512454026"/>
            <w:bookmarkEnd w:id="52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0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3" w:name="__Fieldmark__40_2512454026"/>
            <w:bookmarkStart w:id="54" w:name="__Fieldmark__40_2512454026"/>
            <w:bookmarkEnd w:id="5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1_2512454026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5" w:name="__Fieldmark__41_2512454026"/>
            <w:bookmarkStart w:id="56" w:name="__Fieldmark__41_2512454026"/>
            <w:bookmarkEnd w:id="5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2_2512454026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57" w:name="__Fieldmark__42_2512454026"/>
            <w:bookmarkStart w:id="58" w:name="__Fieldmark__42_2512454026"/>
            <w:bookmarkEnd w:id="5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3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9" w:name="__Fieldmark__43_2512454026"/>
            <w:bookmarkStart w:id="60" w:name="__Fieldmark__43_2512454026"/>
            <w:bookmarkEnd w:id="6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4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1" w:name="__Fieldmark__44_2512454026"/>
            <w:bookmarkStart w:id="62" w:name="__Fieldmark__44_2512454026"/>
            <w:bookmarkEnd w:id="6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5_2512454026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63" w:name="__Fieldmark__45_2512454026"/>
            <w:bookmarkStart w:id="64" w:name="__Fieldmark__45_2512454026"/>
            <w:bookmarkEnd w:id="6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6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5" w:name="__Fieldmark__46_2512454026"/>
            <w:bookmarkStart w:id="66" w:name="__Fieldmark__46_2512454026"/>
            <w:bookmarkEnd w:id="6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48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7" w:name="__Fieldmark__48_2512454026"/>
            <w:bookmarkStart w:id="68" w:name="__Fieldmark__48_2512454026"/>
            <w:bookmarkEnd w:id="6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50_2512454026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9" w:name="__Fieldmark__50_2512454026"/>
            <w:bookmarkStart w:id="70" w:name="__Fieldmark__50_2512454026"/>
            <w:bookmarkEnd w:id="7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15/02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10/08/2014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57_2512454026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71" w:name="__Fieldmark__57_2512454026"/>
                            <w:bookmarkStart w:id="72" w:name="__Fieldmark__57_2512454026"/>
                            <w:bookmarkEnd w:id="72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  <w:t>15/02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  <w:t>10/08/2014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57_2512454026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73" w:name="__Fieldmark__57_2512454026"/>
                      <w:bookmarkStart w:id="74" w:name="__Fieldmark__57_2512454026"/>
                      <w:bookmarkEnd w:id="74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/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/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  <w:lang w:val="en-US" w:eastAsia="en-US"/>
        </w:rPr>
        <w:t>15/02/2014</w:t>
      </w:r>
      <w:r/>
      <w:r>
        <w:rPr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  <w:lang w:val="en-US" w:eastAsia="en-US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Contatti@errequadro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4-02-20T16:09:00Z</dcterms:modified>
  <cp:revision>2</cp:revision>
  <dc:subject/>
  <dc:title>Università degli Studi di ………………………………………</dc:title>
</cp:coreProperties>
</file>