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Errequadro srl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Società di consulenza di marketing turistic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http://www.errequadro.com/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57903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8/08/2014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Statistic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074143480"/>
                  <w:enabled/>
                  <w:ddList>
                    <w:result w:val="14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074143480"/>
            <w:bookmarkStart w:id="2" w:name="__Fieldmark__7_2074143480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Errequadro srl, società di consulenza di marketing turistico, ricerca 1 stagista con competenze statistico-economiche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 xml:space="preserve">Il profilo ideale è un laureato da non più di 12 mesi o laureando in discipline scientifiche, con ottime capacità analitiche e relazionali, precisione, autonomia organizzativa e uno spiccato orientamento al team-work e al raggiungimento dei risultati. 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La risorsa, sotto la supervisione del tutor aziendale, si occuperà di analisi, monitoraggio ed elaborazione dei dati,  al fine di realizzare reportistica dedicata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Completano il profilo un’ottima conoscenza del pacchetto Office, in particolare di Excel a livello avanzato  e  padronanza della lingua inglese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</w:rPr>
              <w:t>È gradita esperienza nell’ambito alberghiero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Economia - Ingegner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2074143480"/>
                            <w:bookmarkStart w:id="4" w:name="__Fieldmark__14_2074143480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2074143480"/>
                      <w:bookmarkStart w:id="6" w:name="__Fieldmark__14_2074143480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2074143480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2074143480"/>
            <w:bookmarkStart w:id="8" w:name="__Fieldmark__16_2074143480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207414348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2074143480"/>
            <w:bookmarkStart w:id="10" w:name="__Fieldmark__17_2074143480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207414348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2074143480"/>
            <w:bookmarkStart w:id="12" w:name="__Fieldmark__18_2074143480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207414348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2074143480"/>
            <w:bookmarkStart w:id="14" w:name="__Fieldmark__19_2074143480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2074143480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2074143480"/>
            <w:bookmarkStart w:id="16" w:name="__Fieldmark__21_2074143480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2074143480"/>
            <w:bookmarkStart w:id="18" w:name="__Fieldmark__22_2074143480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2074143480"/>
            <w:bookmarkStart w:id="20" w:name="__Fieldmark__23_2074143480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2074143480"/>
            <w:bookmarkStart w:id="22" w:name="__Fieldmark__24_2074143480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2074143480"/>
            <w:bookmarkStart w:id="24" w:name="__Fieldmark__25_2074143480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207414348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2074143480"/>
            <w:bookmarkStart w:id="26" w:name="__Fieldmark__26_2074143480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2074143480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2074143480"/>
            <w:bookmarkStart w:id="28" w:name="__Fieldmark__27_2074143480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2074143480"/>
            <w:bookmarkStart w:id="30" w:name="__Fieldmark__28_2074143480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207414348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2074143480"/>
            <w:bookmarkStart w:id="32" w:name="__Fieldmark__29_2074143480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2074143480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2074143480"/>
            <w:bookmarkStart w:id="34" w:name="__Fieldmark__30_2074143480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2074143480"/>
            <w:bookmarkStart w:id="36" w:name="__Fieldmark__31_2074143480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2074143480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2074143480"/>
            <w:bookmarkStart w:id="38" w:name="__Fieldmark__32_2074143480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2074143480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2074143480"/>
            <w:bookmarkStart w:id="40" w:name="__Fieldmark__33_2074143480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074143480"/>
            <w:bookmarkStart w:id="42" w:name="__Fieldmark__34_2074143480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2074143480"/>
            <w:bookmarkStart w:id="44" w:name="__Fieldmark__36_2074143480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07414348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2074143480"/>
            <w:bookmarkStart w:id="46" w:name="__Fieldmark__38_2074143480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9/01/2017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9/07/2017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Emerico Amari, 8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2074143480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2074143480"/>
                            <w:bookmarkStart w:id="48" w:name="__Fieldmark__45_2074143480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9/01/2017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9/07/2017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Emerico Amari, 8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2074143480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2074143480"/>
                      <w:bookmarkStart w:id="50" w:name="__Fieldmark__45_2074143480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1/01/2017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9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7-01-11T10:49:00Z</dcterms:modified>
  <cp:revision>2</cp:revision>
  <dc:subject/>
  <dc:title>Università degli Studi di ………………………………………</dc:title>
</cp:coreProperties>
</file>