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CANTINA SOCIALE PAOLINI S.C.A.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PRODUZIONE E LAVORAZIONE DELLE UVE E DEL VINO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www.cantinapaolini.it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65573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26/09/2014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ASSISTENTE MARKETING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3370728290"/>
                  <w:enabled/>
                  <w:ddList>
                    <w:result w:val="13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3370728290"/>
            <w:bookmarkStart w:id="2" w:name="__Fieldmark__7_3370728290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 xml:space="preserve">Figura professionale atta a svolgere indagini di mercato e supportare strategie di marketing per l'incremento delle vendite. 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573"/>
      </w:tblGrid>
      <w:tr>
        <w:trPr>
          <w:cantSplit w:val="true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>Viticoltura ed Enologia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1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1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3" w:name="__Fieldmark__14_3370728290"/>
                            <w:bookmarkStart w:id="4" w:name="__Fieldmark__14_3370728290"/>
                            <w:bookmarkEnd w:id="4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30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1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1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5" w:name="__Fieldmark__14_3370728290"/>
                      <w:bookmarkStart w:id="6" w:name="__Fieldmark__14_3370728290"/>
                      <w:bookmarkEnd w:id="6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30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16_3370728290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" w:name="__Fieldmark__16_3370728290"/>
            <w:bookmarkStart w:id="8" w:name="__Fieldmark__16_3370728290"/>
            <w:bookmarkEnd w:id="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17_3370728290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" w:name="__Fieldmark__17_3370728290"/>
            <w:bookmarkStart w:id="10" w:name="__Fieldmark__17_3370728290"/>
            <w:bookmarkEnd w:id="1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18_3370728290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" w:name="__Fieldmark__18_3370728290"/>
            <w:bookmarkStart w:id="12" w:name="__Fieldmark__18_3370728290"/>
            <w:bookmarkEnd w:id="1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19_3370728290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" w:name="__Fieldmark__19_3370728290"/>
            <w:bookmarkStart w:id="14" w:name="__Fieldmark__19_3370728290"/>
            <w:bookmarkEnd w:id="1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1_337072829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" w:name="__Fieldmark__21_3370728290"/>
            <w:bookmarkStart w:id="16" w:name="__Fieldmark__21_3370728290"/>
            <w:bookmarkEnd w:id="1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2_337072829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7" w:name="__Fieldmark__22_3370728290"/>
            <w:bookmarkStart w:id="18" w:name="__Fieldmark__22_3370728290"/>
            <w:bookmarkEnd w:id="1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3_337072829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9" w:name="__Fieldmark__23_3370728290"/>
            <w:bookmarkStart w:id="20" w:name="__Fieldmark__23_3370728290"/>
            <w:bookmarkEnd w:id="2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4_337072829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1" w:name="__Fieldmark__24_3370728290"/>
            <w:bookmarkStart w:id="22" w:name="__Fieldmark__24_3370728290"/>
            <w:bookmarkEnd w:id="2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5_337072829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3" w:name="__Fieldmark__25_3370728290"/>
            <w:bookmarkStart w:id="24" w:name="__Fieldmark__25_3370728290"/>
            <w:bookmarkEnd w:id="2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6_3370728290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5" w:name="__Fieldmark__26_3370728290"/>
            <w:bookmarkStart w:id="26" w:name="__Fieldmark__26_3370728290"/>
            <w:bookmarkEnd w:id="2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7_3370728290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27" w:name="__Fieldmark__27_3370728290"/>
            <w:bookmarkStart w:id="28" w:name="__Fieldmark__27_3370728290"/>
            <w:bookmarkEnd w:id="2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8_337072829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9" w:name="__Fieldmark__28_3370728290"/>
            <w:bookmarkStart w:id="30" w:name="__Fieldmark__28_3370728290"/>
            <w:bookmarkEnd w:id="3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9_3370728290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9_3370728290"/>
            <w:bookmarkStart w:id="32" w:name="__Fieldmark__29_3370728290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0_3370728290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3" w:name="__Fieldmark__30_3370728290"/>
            <w:bookmarkStart w:id="34" w:name="__Fieldmark__30_3370728290"/>
            <w:bookmarkEnd w:id="3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1_337072829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1_3370728290"/>
            <w:bookmarkStart w:id="36" w:name="__Fieldmark__31_3370728290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2_3370728290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2_3370728290"/>
            <w:bookmarkStart w:id="38" w:name="__Fieldmark__32_3370728290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3_3370728290"/>
                  <w:enabled/>
                  <w:ddList>
                    <w:result w:val="0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9" w:name="__Fieldmark__33_3370728290"/>
            <w:bookmarkStart w:id="40" w:name="__Fieldmark__33_3370728290"/>
            <w:bookmarkEnd w:id="40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4_337072829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3370728290"/>
            <w:bookmarkStart w:id="42" w:name="__Fieldmark__34_3370728290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6_337072829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6_3370728290"/>
            <w:bookmarkStart w:id="44" w:name="__Fieldmark__36_3370728290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3370728290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8_3370728290"/>
            <w:bookmarkStart w:id="46" w:name="__Fieldmark__38_3370728290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     </w:t>
      </w:r>
      <w:r/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1/11/2014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31/05/2015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MARSAL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TP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t>C.DA GURGO 168 A 91025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5_3370728290"/>
                                  <w:enabled/>
                                  <w:ddList>
                                    <w:result w:val="0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47" w:name="__Fieldmark__45_3370728290"/>
                            <w:bookmarkStart w:id="48" w:name="__Fieldmark__45_3370728290"/>
                            <w:bookmarkEnd w:id="48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1/11/2014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13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31/05/2015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MARSALA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  <w:lang w:val="en-US" w:eastAsia="en-US"/>
                        </w:rPr>
                        <w:t>TP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  <w:t>C.DA GURGO 168 A 91025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45_3370728290"/>
                            <w:enabled/>
                            <w:ddList>
                              <w:result w:val="0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49" w:name="__Fieldmark__45_3370728290"/>
                      <w:bookmarkStart w:id="50" w:name="__Fieldmark__45_3370728290"/>
                      <w:bookmarkEnd w:id="50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3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3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</w:rPr>
        <w:t>Data Scadenza Offerta:</w:t>
      </w:r>
      <w:r>
        <w:rPr>
          <w:rFonts w:cs="Garamond" w:ascii="Garamond" w:hAnsi="Garamond"/>
          <w:color w:val="0000FF"/>
          <w:sz w:val="22"/>
          <w:szCs w:val="22"/>
        </w:rPr>
        <w:tab/>
        <w:tab/>
        <w:tab/>
      </w:r>
      <w:r>
        <w:fldChar w:fldCharType="begin">
          <w:ffData>
            <w:name w:val="Testo5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Garamond" w:ascii="Garamond" w:hAnsi="Garamond"/>
          <w:color w:val="0000FF"/>
        </w:rPr>
        <w:instrText xml:space="preserve"> FORMTEXT </w:instrText>
      </w:r>
      <w:r>
        <w:rPr>
          <w:rFonts w:cs="Garamond" w:ascii="Garamond" w:hAnsi="Garamond"/>
          <w:color w:val="0000FF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FF"/>
        </w:rPr>
        <w:fldChar w:fldCharType="separate"/>
      </w:r>
      <w:r>
        <w:rPr>
          <w:rFonts w:cs="Garamond" w:ascii="Garamond" w:hAnsi="Garamond"/>
          <w:color w:val="0000FF"/>
          <w:sz w:val="22"/>
          <w:szCs w:val="22"/>
        </w:rPr>
        <w:t>30/10/2014</w:t>
      </w:r>
      <w:r/>
      <w:r>
        <w:rPr>
          <w:sz w:val="22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color w:val="0000FF"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7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  <w:u w:val="single"/>
              </w:rPr>
              <w:t>Invio CV a: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hanging="108"/>
              <w:rPr>
                <w:rFonts w:ascii="Garamond" w:hAnsi="Garamond" w:cs="Garamond"/>
                <w:bCs/>
                <w:color w:val="0000FF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  <w:t>Info@cantinapaolini.it</w:t>
            </w:r>
            <w:r/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ind w:hanging="108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rPr>
                <w:i/>
                <w:sz w:val="20"/>
                <w:szCs w:val="20"/>
              </w:rPr>
              <w:t>(inserire email o link di registrazione)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720" w:right="720" w:gutter="0" w:header="181" w:top="539" w:footer="975" w:bottom="10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2:00Z</dcterms:created>
  <dc:creator>cons_g.masciocchi</dc:creator>
  <dc:description/>
  <cp:keywords/>
  <dc:language>en-US</dc:language>
  <cp:lastModifiedBy>Liaison4</cp:lastModifiedBy>
  <cp:lastPrinted>2007-04-23T17:23:00Z</cp:lastPrinted>
  <dcterms:modified xsi:type="dcterms:W3CDTF">2014-10-13T08:24:00Z</dcterms:modified>
  <cp:revision>10</cp:revision>
  <dc:subject/>
  <dc:title>Università degli Studi di ………………………………………</dc:title>
</cp:coreProperties>
</file>