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Soc. coop. sociale Pueri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Cooperativa sociale operante nel settore dei servizi per l'infanzia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ww.cooperativapueri.it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0369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3/02/2012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 xml:space="preserve">Educatore 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3726130382"/>
                  <w:enabled/>
                  <w:ddList>
                    <w:result w:val="18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3726130382"/>
            <w:bookmarkStart w:id="2" w:name="__Fieldmark__7_3726130382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3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 xml:space="preserve">Assistenza e supporto alle attività educative 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1580"/>
        <w:gridCol w:w="68"/>
        <w:gridCol w:w="11"/>
        <w:gridCol w:w="1541"/>
        <w:gridCol w:w="96"/>
        <w:gridCol w:w="1496"/>
        <w:gridCol w:w="142"/>
        <w:gridCol w:w="1639"/>
      </w:tblGrid>
      <w:tr>
        <w:trPr>
          <w:cantSplit w:val="true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left="584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n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n.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Agrari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1_372613038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3" w:name="__Fieldmark__11_3726130382"/>
            <w:bookmarkStart w:id="4" w:name="__Fieldmark__11_3726130382"/>
            <w:bookmarkEnd w:id="4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iurisprudenza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2_372613038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5" w:name="__Fieldmark__12_3726130382"/>
            <w:bookmarkStart w:id="6" w:name="__Fieldmark__12_3726130382"/>
            <w:bookmarkEnd w:id="6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cienze della Formazione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3_3726130382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7" w:name="__Fieldmark__13_3726130382"/>
            <w:bookmarkStart w:id="8" w:name="__Fieldmark__13_3726130382"/>
            <w:bookmarkEnd w:id="8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Architettur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4_372613038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9" w:name="__Fieldmark__14_3726130382"/>
            <w:bookmarkStart w:id="10" w:name="__Fieldmark__14_3726130382"/>
            <w:bookmarkEnd w:id="10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gegneria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5_372613038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11" w:name="__Fieldmark__15_3726130382"/>
            <w:bookmarkStart w:id="12" w:name="__Fieldmark__15_3726130382"/>
            <w:bookmarkEnd w:id="12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cienze MM.FF.NN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6_372613038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13" w:name="__Fieldmark__16_3726130382"/>
            <w:bookmarkStart w:id="14" w:name="__Fieldmark__16_3726130382"/>
            <w:bookmarkEnd w:id="14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Economi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7_372613038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15" w:name="__Fieldmark__17_3726130382"/>
            <w:bookmarkStart w:id="16" w:name="__Fieldmark__17_3726130382"/>
            <w:bookmarkEnd w:id="16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ettere e Filosofia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8_372613038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17" w:name="__Fieldmark__18_3726130382"/>
            <w:bookmarkStart w:id="18" w:name="__Fieldmark__18_3726130382"/>
            <w:bookmarkEnd w:id="18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cienze Motorie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9_372613038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19" w:name="__Fieldmark__19_3726130382"/>
            <w:bookmarkStart w:id="20" w:name="__Fieldmark__19_3726130382"/>
            <w:bookmarkEnd w:id="20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Farmaci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20_372613038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21" w:name="__Fieldmark__20_3726130382"/>
            <w:bookmarkStart w:id="22" w:name="__Fieldmark__20_3726130382"/>
            <w:bookmarkEnd w:id="22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edicina e Chirurgia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21_372613038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23" w:name="__Fieldmark__21_3726130382"/>
            <w:bookmarkStart w:id="24" w:name="__Fieldmark__21_3726130382"/>
            <w:bookmarkEnd w:id="24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cienze Politiche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FF"/>
              </w:rPr>
            </w:pPr>
            <w:r>
              <w:rPr>
                <w:rFonts w:cs="Garamond" w:ascii="Garamond" w:hAnsi="Garamond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FF"/>
              </w:rPr>
            </w:pPr>
            <w:r>
              <w:fldChar w:fldCharType="begin">
                <w:ffData>
                  <w:name w:val="__Fieldmark__22_372613038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25" w:name="__Fieldmark__22_3726130382"/>
            <w:bookmarkStart w:id="26" w:name="__Fieldmark__22_3726130382"/>
            <w:bookmarkEnd w:id="26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FF"/>
              </w:rPr>
            </w:pPr>
            <w:r>
              <w:rPr>
                <w:rFonts w:cs="Garamond" w:ascii="Garamond" w:hAnsi="Garamond"/>
                <w:bCs/>
                <w:color w:val="0000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scienze della formazione primaria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0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27" w:name="__Fieldmark__26_3726130382"/>
                            <w:bookmarkStart w:id="28" w:name="__Fieldmark__26_3726130382"/>
                            <w:bookmarkEnd w:id="28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23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0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29" w:name="__Fieldmark__26_3726130382"/>
                      <w:bookmarkStart w:id="30" w:name="__Fieldmark__26_3726130382"/>
                      <w:bookmarkEnd w:id="30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23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28_3726130382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8_3726130382"/>
            <w:bookmarkStart w:id="32" w:name="__Fieldmark__28_3726130382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29_3726130382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3" w:name="__Fieldmark__29_3726130382"/>
            <w:bookmarkStart w:id="34" w:name="__Fieldmark__29_3726130382"/>
            <w:bookmarkEnd w:id="3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30_3726130382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0_3726130382"/>
            <w:bookmarkStart w:id="36" w:name="__Fieldmark__30_3726130382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31_3726130382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1_3726130382"/>
            <w:bookmarkStart w:id="38" w:name="__Fieldmark__31_3726130382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33_372613038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9" w:name="__Fieldmark__33_3726130382"/>
            <w:bookmarkStart w:id="40" w:name="__Fieldmark__33_3726130382"/>
            <w:bookmarkEnd w:id="4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34_372613038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3726130382"/>
            <w:bookmarkStart w:id="42" w:name="__Fieldmark__34_3726130382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35_372613038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5_3726130382"/>
            <w:bookmarkStart w:id="44" w:name="__Fieldmark__35_3726130382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36_372613038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6_3726130382"/>
            <w:bookmarkStart w:id="46" w:name="__Fieldmark__36_3726130382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37_372613038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7" w:name="__Fieldmark__37_3726130382"/>
            <w:bookmarkStart w:id="48" w:name="__Fieldmark__37_3726130382"/>
            <w:bookmarkEnd w:id="4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3726130382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9" w:name="__Fieldmark__38_3726130382"/>
            <w:bookmarkStart w:id="50" w:name="__Fieldmark__38_3726130382"/>
            <w:bookmarkEnd w:id="5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9_3726130382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51" w:name="__Fieldmark__39_3726130382"/>
            <w:bookmarkStart w:id="52" w:name="__Fieldmark__39_3726130382"/>
            <w:bookmarkEnd w:id="52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0_372613038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53" w:name="__Fieldmark__40_3726130382"/>
            <w:bookmarkStart w:id="54" w:name="__Fieldmark__40_3726130382"/>
            <w:bookmarkEnd w:id="5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1_3726130382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55" w:name="__Fieldmark__41_3726130382"/>
            <w:bookmarkStart w:id="56" w:name="__Fieldmark__41_3726130382"/>
            <w:bookmarkEnd w:id="5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2_3726130382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57" w:name="__Fieldmark__42_3726130382"/>
            <w:bookmarkStart w:id="58" w:name="__Fieldmark__42_3726130382"/>
            <w:bookmarkEnd w:id="5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3_372613038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59" w:name="__Fieldmark__43_3726130382"/>
            <w:bookmarkStart w:id="60" w:name="__Fieldmark__43_3726130382"/>
            <w:bookmarkEnd w:id="6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4_372613038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1" w:name="__Fieldmark__44_3726130382"/>
            <w:bookmarkStart w:id="62" w:name="__Fieldmark__44_3726130382"/>
            <w:bookmarkEnd w:id="6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5_3726130382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63" w:name="__Fieldmark__45_3726130382"/>
            <w:bookmarkStart w:id="64" w:name="__Fieldmark__45_3726130382"/>
            <w:bookmarkEnd w:id="6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6_372613038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5" w:name="__Fieldmark__46_3726130382"/>
            <w:bookmarkStart w:id="66" w:name="__Fieldmark__46_3726130382"/>
            <w:bookmarkEnd w:id="6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8_372613038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7" w:name="__Fieldmark__48_3726130382"/>
            <w:bookmarkStart w:id="68" w:name="__Fieldmark__48_3726130382"/>
            <w:bookmarkEnd w:id="6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50_372613038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9" w:name="__Fieldmark__50_3726130382"/>
            <w:bookmarkStart w:id="70" w:name="__Fieldmark__50_3726130382"/>
            <w:bookmarkEnd w:id="7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10/04/2014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10 ottobre 2014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palerm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pa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57_3726130382"/>
                                  <w:enabled/>
                                  <w:ddList>
                                    <w:result w:val="0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71" w:name="__Fieldmark__57_3726130382"/>
                            <w:bookmarkStart w:id="72" w:name="__Fieldmark__57_3726130382"/>
                            <w:bookmarkEnd w:id="72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10/04/2014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  <w:lang w:val="en-US" w:eastAsia="en-US"/>
                        </w:rPr>
                        <w:t>10 ottobre 2014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  <w:t>palermo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  <w:t>pa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57_3726130382"/>
                            <w:enabled/>
                            <w:ddList>
                              <w:result w:val="0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73" w:name="__Fieldmark__57_3726130382"/>
                      <w:bookmarkStart w:id="74" w:name="__Fieldmark__57_3726130382"/>
                      <w:bookmarkEnd w:id="74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4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4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</w:rPr>
        <w:t>Data Scadenza Offerta:</w:t>
      </w:r>
      <w:r>
        <w:rPr>
          <w:rFonts w:cs="Garamond" w:ascii="Garamond" w:hAnsi="Garamond"/>
          <w:color w:val="0000FF"/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Garamond" w:ascii="Garamond" w:hAnsi="Garamond"/>
          <w:color w:val="0000FF"/>
        </w:rPr>
        <w:instrText xml:space="preserve"> FORMTEXT </w:instrText>
      </w:r>
      <w:r>
        <w:rPr>
          <w:rFonts w:cs="Garamond" w:ascii="Garamond" w:hAnsi="Garamond"/>
          <w:color w:val="0000FF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FF"/>
        </w:rPr>
        <w:fldChar w:fldCharType="separate"/>
      </w:r>
      <w:r>
        <w:rPr>
          <w:rFonts w:cs="Garamond" w:ascii="Garamond" w:hAnsi="Garamond"/>
          <w:color w:val="0000FF"/>
          <w:sz w:val="22"/>
          <w:szCs w:val="22"/>
        </w:rPr>
        <w:t>30/04/2014</w:t>
      </w:r>
      <w:r/>
      <w:r>
        <w:rPr>
          <w:sz w:val="22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color w:val="0000FF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  <w:u w:val="single"/>
              </w:rPr>
              <w:t>Invio CV a: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Cs/>
                <w:color w:val="0000FF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  <w:t>Info@cooperativapueri.it</w:t>
            </w:r>
            <w:r/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rPr>
                <w:i/>
                <w:sz w:val="20"/>
                <w:szCs w:val="20"/>
              </w:rPr>
              <w:t>(inserire email o link di registrazione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bltext01">
    <w:name w:val="tbltext01"/>
    <w:basedOn w:val="Carpredefinitoparagrafo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2:00Z</dcterms:created>
  <dc:creator>cons_g.masciocchi</dc:creator>
  <dc:description/>
  <cp:keywords/>
  <dc:language>en-US</dc:language>
  <cp:lastModifiedBy>Stage1</cp:lastModifiedBy>
  <cp:lastPrinted>2007-04-23T17:23:00Z</cp:lastPrinted>
  <dcterms:modified xsi:type="dcterms:W3CDTF">2014-04-02T08:22:00Z</dcterms:modified>
  <cp:revision>4</cp:revision>
  <dc:subject/>
  <dc:title>Università degli Studi di ………………………………………</dc:title>
</cp:coreProperties>
</file>