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COOLBINE .S.R.L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zienda specializzata nella fornitura di tecnologie e servizi per la produzione di energia da fonti rinnovabili e per l'efficienza energetica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coolbine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39671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10/06/2016</w: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Junior IT engineer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354074565"/>
                  <w:enabled/>
                  <w:ddList>
                    <w:result w:val="12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354074565"/>
            <w:bookmarkStart w:id="2" w:name="__Fieldmark__7_2354074565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Alla/o candidata/o verrà offerto un periodo di formazione e affiancamento per una durata di 3/6 mesi presso la sede di Palermo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Alla risorsa verrà affidato il compito di progettare e implementare sistemi di monitoraggio remoto per la gestione e il controllo degli impianti di produzione di energia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formatica, Ingegneria Informatic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354074565"/>
                            <w:bookmarkStart w:id="4" w:name="__Fieldmark__14_2354074565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2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354074565"/>
                      <w:bookmarkStart w:id="6" w:name="__Fieldmark__14_2354074565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2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354074565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354074565"/>
            <w:bookmarkStart w:id="8" w:name="__Fieldmark__16_2354074565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35407456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354074565"/>
            <w:bookmarkStart w:id="10" w:name="__Fieldmark__17_2354074565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35407456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354074565"/>
            <w:bookmarkStart w:id="12" w:name="__Fieldmark__18_2354074565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35407456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354074565"/>
            <w:bookmarkStart w:id="14" w:name="__Fieldmark__19_2354074565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354074565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354074565"/>
            <w:bookmarkStart w:id="16" w:name="__Fieldmark__21_2354074565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354074565"/>
            <w:bookmarkStart w:id="18" w:name="__Fieldmark__22_2354074565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354074565"/>
            <w:bookmarkStart w:id="20" w:name="__Fieldmark__23_2354074565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354074565"/>
            <w:bookmarkStart w:id="22" w:name="__Fieldmark__24_2354074565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354074565"/>
            <w:bookmarkStart w:id="24" w:name="__Fieldmark__25_2354074565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354074565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354074565"/>
            <w:bookmarkStart w:id="26" w:name="__Fieldmark__26_2354074565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354074565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354074565"/>
            <w:bookmarkStart w:id="28" w:name="__Fieldmark__27_2354074565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354074565"/>
            <w:bookmarkStart w:id="30" w:name="__Fieldmark__28_2354074565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354074565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354074565"/>
            <w:bookmarkStart w:id="32" w:name="__Fieldmark__29_2354074565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354074565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354074565"/>
            <w:bookmarkStart w:id="34" w:name="__Fieldmark__30_2354074565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354074565"/>
            <w:bookmarkStart w:id="36" w:name="__Fieldmark__31_2354074565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354074565"/>
            <w:bookmarkStart w:id="38" w:name="__Fieldmark__32_2354074565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354074565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354074565"/>
            <w:bookmarkStart w:id="40" w:name="__Fieldmark__33_2354074565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354074565"/>
                  <w:enabled/>
                  <w:ddList>
                    <w:result w:val="2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354074565"/>
            <w:bookmarkStart w:id="42" w:name="__Fieldmark__34_2354074565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354074565"/>
            <w:bookmarkStart w:id="44" w:name="__Fieldmark__36_2354074565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35407456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354074565"/>
            <w:bookmarkStart w:id="46" w:name="__Fieldmark__38_2354074565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0/04/2017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0/10/2017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le Praga, 45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2354074565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2354074565"/>
                            <w:bookmarkStart w:id="48" w:name="__Fieldmark__45_2354074565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0/04/2017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0/10/2017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le Praga, 45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2354074565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2354074565"/>
                      <w:bookmarkStart w:id="50" w:name="__Fieldmark__45_2354074565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09/04/2017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8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7-03-22T11:48:00Z</dcterms:modified>
  <cp:revision>2</cp:revision>
  <dc:subject/>
  <dc:title>Università degli Studi di ………………………………………</dc:title>
</cp:coreProperties>
</file>