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Confimpresa Euromed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feredeazione pmi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confimpresaeuromed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92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  <w:tab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ssistente di direzione commercial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414471567"/>
                  <w:enabled/>
                  <w:ddList>
                    <w:result w:val="1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414471567"/>
            <w:bookmarkStart w:id="2" w:name="__Fieldmark__7_1414471567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Lavoro, formazion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Il tirocinante dovrà avere maturato una specifica esperienza nel settore del lavoro, della formazione, del credito e, possibilmente, in quello della garanzia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414471567"/>
                            <w:bookmarkStart w:id="4" w:name="__Fieldmark__14_1414471567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6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414471567"/>
                      <w:bookmarkStart w:id="6" w:name="__Fieldmark__14_1414471567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6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414471567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414471567"/>
            <w:bookmarkStart w:id="8" w:name="__Fieldmark__16_1414471567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41447156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414471567"/>
            <w:bookmarkStart w:id="10" w:name="__Fieldmark__17_1414471567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41447156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414471567"/>
            <w:bookmarkStart w:id="12" w:name="__Fieldmark__18_1414471567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41447156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414471567"/>
            <w:bookmarkStart w:id="14" w:name="__Fieldmark__19_1414471567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414471567"/>
            <w:bookmarkStart w:id="16" w:name="__Fieldmark__21_1414471567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414471567"/>
            <w:bookmarkStart w:id="18" w:name="__Fieldmark__22_1414471567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414471567"/>
            <w:bookmarkStart w:id="20" w:name="__Fieldmark__23_1414471567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414471567"/>
            <w:bookmarkStart w:id="22" w:name="__Fieldmark__24_1414471567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414471567"/>
            <w:bookmarkStart w:id="24" w:name="__Fieldmark__25_1414471567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414471567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414471567"/>
            <w:bookmarkStart w:id="26" w:name="__Fieldmark__26_1414471567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414471567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414471567"/>
            <w:bookmarkStart w:id="28" w:name="__Fieldmark__27_1414471567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414471567"/>
            <w:bookmarkStart w:id="30" w:name="__Fieldmark__28_1414471567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414471567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414471567"/>
            <w:bookmarkStart w:id="32" w:name="__Fieldmark__29_1414471567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414471567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414471567"/>
            <w:bookmarkStart w:id="34" w:name="__Fieldmark__30_1414471567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414471567"/>
            <w:bookmarkStart w:id="36" w:name="__Fieldmark__31_1414471567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414471567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414471567"/>
            <w:bookmarkStart w:id="38" w:name="__Fieldmark__32_1414471567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414471567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414471567"/>
            <w:bookmarkStart w:id="40" w:name="__Fieldmark__33_1414471567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414471567"/>
            <w:bookmarkStart w:id="42" w:name="__Fieldmark__34_1414471567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414471567"/>
            <w:bookmarkStart w:id="44" w:name="__Fieldmark__36_1414471567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41447156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414471567"/>
            <w:bookmarkStart w:id="46" w:name="__Fieldmark__38_1414471567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0/05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0/12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p.pe di belmonte, 103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414471567"/>
                                  <w:enabled/>
                                  <w:ddList>
                                    <w:result w:val="1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414471567"/>
                            <w:bookmarkStart w:id="48" w:name="__Fieldmark__45_1414471567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0/05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0/12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p.pe di belmonte, 103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414471567"/>
                            <w:enabled/>
                            <w:ddList>
                              <w:result w:val="1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414471567"/>
                      <w:bookmarkStart w:id="50" w:name="__Fieldmark__45_1414471567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no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no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81" w:top="539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5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5-04-24T09:47:00Z</dcterms:modified>
  <cp:revision>4</cp:revision>
  <dc:subject/>
  <dc:title>Università degli Studi di ………………………………………</dc:title>
</cp:coreProperties>
</file>