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  <w:lang w:val="es-E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  <w:lang w:val="es-ES"/>
              </w:rPr>
            </w:r>
            <w:r>
              <w:rPr>
                <w:b/>
                <w:rFonts w:cs="Garamond" w:ascii="Garamond" w:hAnsi="Garamond"/>
                <w:color w:val="0000FF"/>
                <w:lang w:val="es-E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  <w:lang w:val="es-ES"/>
              </w:rPr>
              <w:t>ATOS ITALIA S.p.A.</w:t>
            </w:r>
            <w:r/>
            <w:r>
              <w:rPr>
                <w:b/>
                <w:rFonts w:cs="Garamond" w:ascii="Garamond" w:hAnsi="Garamond"/>
                <w:color w:val="0000FF"/>
                <w:lang w:val="es-ES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  <w:r>
              <w:rPr>
                <w:rFonts w:cs="Garamond" w:ascii="Garamond" w:hAnsi="Garamond"/>
                <w:color w:val="0000FF"/>
              </w:rPr>
              <w:t xml:space="preserve">con un fatturato annuo di 10 miliardi di euro nel 2013 e 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86.000 dipendenti che operano in 66 Paesi con 4 brand: Atos, Atos Consulting, Atos Worldgrid, Bull, Canopy e Worldline.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  <w:lang w:val="en-US"/>
              </w:rPr>
            </w:pPr>
            <w:r>
              <w:rPr>
                <w:rFonts w:cs="Garamond" w:ascii="Garamond" w:hAnsi="Garamond"/>
                <w:color w:val="0000FF"/>
                <w:lang w:val="en-US"/>
              </w:rPr>
              <w:t xml:space="preserve">Fornisce servizi d'avanguardia nell'ambito Consulting &amp; Systems Integration services, Managed Services &amp; BPO, Cloud operations, Big Data &amp; Security solutions e Transactional Services attraverso Worldline, 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leader nel settore dell'industria dei pagamenti elettronici.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FF"/>
              </w:rPr>
              <w:t xml:space="preserve"> </w:t>
            </w:r>
            <w:r>
              <w:rPr>
                <w:rFonts w:cs="Garamond" w:ascii="Garamond" w:hAnsi="Garamond"/>
                <w:color w:val="0000FF"/>
              </w:rPr>
              <w:t>Atos é il Worldwide Information Technology Partner dei Giochi Olimpici e Paralimpici ed è quotata al Mercato Eurolist di Parigi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ATOS.NET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Junior Application &amp; Operation Engineer per Primaria Azienda del Settore Editoriale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1546483324"/>
                  <w:enabled/>
                  <w:ddList>
                    <w:result w:val="12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1546483324"/>
            <w:bookmarkStart w:id="2" w:name="__Fieldmark__7_1546483324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3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  <w:r>
              <w:rPr>
                <w:rFonts w:cs="Garamond" w:ascii="Garamond" w:hAnsi="Garamond"/>
                <w:color w:val="0000FF"/>
              </w:rPr>
              <w:t xml:space="preserve">Il Junior Junior Application &amp; Operation Engineer in stage sarà coinvolto nell'evoluzione di progetti IT di eccellenza 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eastAsia="Garamond" w:cs="Garamond" w:ascii="Garamond" w:hAnsi="Garamond"/>
                <w:color w:val="0000FF"/>
              </w:rPr>
              <w:t xml:space="preserve">  </w:t>
            </w:r>
            <w:r>
              <w:rPr>
                <w:rFonts w:cs="Garamond" w:ascii="Garamond" w:hAnsi="Garamond"/>
                <w:color w:val="0000FF"/>
              </w:rPr>
              <w:t xml:space="preserve">in un contesto di respiro internazionale, supportando il team di lavoro nelle seguenti attività: 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 xml:space="preserve">- Gestione contenuti e collaboratori; 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- Troubleshooting e gestione applicativa delle applicazioni in esercizio del cliente allo scopo di elaborare la migliore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FF"/>
              </w:rPr>
              <w:t xml:space="preserve">  </w:t>
            </w:r>
            <w:r>
              <w:rPr>
                <w:rFonts w:cs="Garamond" w:ascii="Garamond" w:hAnsi="Garamond"/>
                <w:color w:val="0000FF"/>
              </w:rPr>
              <w:t>soluzione informatica a supporto (service assurance) . 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73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>INFORMATICA / MATEMATICA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  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  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3" w:name="__Fieldmark__14_1546483324"/>
                            <w:bookmarkStart w:id="4" w:name="__Fieldmark__14_1546483324"/>
                            <w:bookmarkEnd w:id="4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   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   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5" w:name="__Fieldmark__14_1546483324"/>
                      <w:bookmarkStart w:id="6" w:name="__Fieldmark__14_1546483324"/>
                      <w:bookmarkEnd w:id="6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  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16_1546483324"/>
                  <w:enabled/>
                  <w:ddList>
                    <w:result w:val="1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__Fieldmark__16_1546483324"/>
            <w:bookmarkStart w:id="8" w:name="__Fieldmark__16_1546483324"/>
            <w:bookmarkEnd w:id="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17_1546483324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17_1546483324"/>
            <w:bookmarkStart w:id="10" w:name="__Fieldmark__17_1546483324"/>
            <w:bookmarkEnd w:id="1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18_1546483324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8_1546483324"/>
            <w:bookmarkStart w:id="12" w:name="__Fieldmark__18_1546483324"/>
            <w:bookmarkEnd w:id="1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19_1546483324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" w:name="__Fieldmark__19_1546483324"/>
            <w:bookmarkStart w:id="14" w:name="__Fieldmark__19_1546483324"/>
            <w:bookmarkEnd w:id="1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1_1546483324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" w:name="__Fieldmark__21_1546483324"/>
            <w:bookmarkStart w:id="16" w:name="__Fieldmark__21_1546483324"/>
            <w:bookmarkEnd w:id="1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2_154648332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7" w:name="__Fieldmark__22_1546483324"/>
            <w:bookmarkStart w:id="18" w:name="__Fieldmark__22_1546483324"/>
            <w:bookmarkEnd w:id="1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3_154648332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9" w:name="__Fieldmark__23_1546483324"/>
            <w:bookmarkStart w:id="20" w:name="__Fieldmark__23_1546483324"/>
            <w:bookmarkEnd w:id="2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4_154648332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1" w:name="__Fieldmark__24_1546483324"/>
            <w:bookmarkStart w:id="22" w:name="__Fieldmark__24_1546483324"/>
            <w:bookmarkEnd w:id="2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5_154648332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3" w:name="__Fieldmark__25_1546483324"/>
            <w:bookmarkStart w:id="24" w:name="__Fieldmark__25_1546483324"/>
            <w:bookmarkEnd w:id="2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6_1546483324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5" w:name="__Fieldmark__26_1546483324"/>
            <w:bookmarkStart w:id="26" w:name="__Fieldmark__26_1546483324"/>
            <w:bookmarkEnd w:id="2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7_1546483324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27" w:name="__Fieldmark__27_1546483324"/>
            <w:bookmarkStart w:id="28" w:name="__Fieldmark__27_1546483324"/>
            <w:bookmarkEnd w:id="2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8_154648332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9" w:name="__Fieldmark__28_1546483324"/>
            <w:bookmarkStart w:id="30" w:name="__Fieldmark__28_1546483324"/>
            <w:bookmarkEnd w:id="3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9_1546483324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9_1546483324"/>
            <w:bookmarkStart w:id="32" w:name="__Fieldmark__29_1546483324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0_1546483324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3" w:name="__Fieldmark__30_1546483324"/>
            <w:bookmarkStart w:id="34" w:name="__Fieldmark__30_1546483324"/>
            <w:bookmarkEnd w:id="3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1_154648332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1_1546483324"/>
            <w:bookmarkStart w:id="36" w:name="__Fieldmark__31_1546483324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2_1546483324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2_1546483324"/>
            <w:bookmarkStart w:id="38" w:name="__Fieldmark__32_1546483324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3_1546483324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9" w:name="__Fieldmark__33_1546483324"/>
            <w:bookmarkStart w:id="40" w:name="__Fieldmark__33_1546483324"/>
            <w:bookmarkEnd w:id="40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4_154648332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1546483324"/>
            <w:bookmarkStart w:id="42" w:name="__Fieldmark__34_1546483324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6_154648332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6_1546483324"/>
            <w:bookmarkStart w:id="44" w:name="__Fieldmark__36_1546483324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t>CMS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CMR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JAVA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1546483324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8_1546483324"/>
            <w:bookmarkStart w:id="46" w:name="__Fieldmark__38_1546483324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1/09/2015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1/02/2016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ROM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RM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5_1546483324"/>
                                  <w:enabled/>
                                  <w:ddList>
                                    <w:result w:val="0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47" w:name="__Fieldmark__45_1546483324"/>
                            <w:bookmarkStart w:id="48" w:name="__Fieldmark__45_1546483324"/>
                            <w:bookmarkEnd w:id="48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1/09/2015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1/02/2016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ROMA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RM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45_1546483324"/>
                            <w:enabled/>
                            <w:ddList>
                              <w:result w:val="0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49" w:name="__Fieldmark__45_1546483324"/>
                      <w:bookmarkStart w:id="50" w:name="__Fieldmark__45_1546483324"/>
                      <w:bookmarkEnd w:id="50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8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 xml:space="preserve"> 9,30 CARTA PREPAGATA PER PASTO GIORNALI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8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</w:r>
                      <w:r>
                        <w:rPr>
                          <w:b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 xml:space="preserve"> 9,30 CARTA PREPAGATA PER PASTO GIORNALIER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  <w:t>Data Scadenza Offerta:</w:t>
      </w:r>
      <w:r>
        <w:rPr>
          <w:rFonts w:cs="Garamond" w:ascii="Garamond" w:hAnsi="Garamond"/>
          <w:color w:val="0000FF"/>
          <w:sz w:val="22"/>
          <w:szCs w:val="22"/>
        </w:rPr>
        <w:tab/>
        <w:tab/>
        <w:tab/>
      </w:r>
      <w:r>
        <w:fldChar w:fldCharType="begin">
          <w:ffData>
            <w:name w:val="Testo5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Garamond" w:ascii="Garamond" w:hAnsi="Garamond"/>
          <w:color w:val="0000FF"/>
        </w:rPr>
        <w:instrText xml:space="preserve"> FORMTEXT </w:instrText>
      </w:r>
      <w:r>
        <w:rPr>
          <w:rFonts w:cs="Garamond" w:ascii="Garamond" w:hAnsi="Garamond"/>
          <w:color w:val="0000FF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FF"/>
        </w:rPr>
        <w:fldChar w:fldCharType="separate"/>
      </w:r>
      <w:r>
        <w:rPr>
          <w:rFonts w:cs="Garamond" w:ascii="Garamond" w:hAnsi="Garamond"/>
          <w:color w:val="0000FF"/>
          <w:sz w:val="22"/>
          <w:szCs w:val="22"/>
        </w:rPr>
        <w:t>31/08/2015</w:t>
      </w:r>
      <w:r/>
      <w:r>
        <w:rPr>
          <w:sz w:val="22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color w:val="0000FF"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7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  <w:u w:val="single"/>
              </w:rPr>
              <w:t>Invio CV a: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hanging="108"/>
              <w:rPr>
                <w:rFonts w:ascii="Garamond" w:hAnsi="Garamond" w:cs="Garamond"/>
                <w:bCs/>
                <w:color w:val="0000FF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ind w:hanging="108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rPr>
                <w:i/>
                <w:sz w:val="20"/>
                <w:szCs w:val="20"/>
              </w:rPr>
              <w:t>(inserire email o link di registrazione)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color w:val="FF0000"/>
          <w:u w:val="single"/>
        </w:rPr>
        <w:t>Referente aziendale</w:t>
      </w:r>
      <w:r>
        <w:rPr>
          <w:rFonts w:cs="Garamond" w:ascii="Garamond" w:hAnsi="Garamond"/>
          <w:b/>
          <w:bCs/>
          <w:color w:val="FF0000"/>
          <w:u w:val="single"/>
          <w:vertAlign w:val="superscript"/>
        </w:rPr>
        <w:t>*</w:t>
      </w:r>
      <w:r>
        <w:rPr/>
        <w:t>: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67"/>
        <w:gridCol w:w="1768"/>
        <w:gridCol w:w="3535"/>
      </w:tblGrid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ome:             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ognome:                         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Tel: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ell:  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Fax: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mail:                                                              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color w:val="FF0000"/>
          <w:vertAlign w:val="superscript"/>
        </w:rPr>
        <w:t>*</w:t>
      </w:r>
      <w:r>
        <w:rPr>
          <w:bCs/>
          <w:i/>
          <w:color w:val="FF0000"/>
          <w:sz w:val="20"/>
          <w:szCs w:val="20"/>
          <w:u w:val="single"/>
        </w:rPr>
        <w:t xml:space="preserve">NB: </w:t>
      </w:r>
      <w:r>
        <w:rPr>
          <w:b/>
          <w:bCs/>
          <w:i/>
          <w:color w:val="FF0000"/>
          <w:sz w:val="20"/>
          <w:szCs w:val="20"/>
          <w:u w:val="single"/>
        </w:rPr>
        <w:t>tali informazioni non saranno rese pubbliche</w:t>
      </w:r>
      <w:r>
        <w:rPr>
          <w:bCs/>
          <w:i/>
          <w:color w:val="FF0000"/>
          <w:sz w:val="20"/>
          <w:szCs w:val="20"/>
          <w:u w:val="single"/>
        </w:rPr>
        <w:t>, e rimarranno ad uso esclusivo dell’Ufficio Stage e Tirocini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975" w:bottom="10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5:00Z</dcterms:created>
  <dc:creator>cons_g.masciocchi</dc:creator>
  <dc:description/>
  <cp:keywords/>
  <dc:language>en-US</dc:language>
  <cp:lastModifiedBy>FIXO2</cp:lastModifiedBy>
  <cp:lastPrinted>2007-04-23T17:23:00Z</cp:lastPrinted>
  <dcterms:modified xsi:type="dcterms:W3CDTF">2015-07-03T10:00:00Z</dcterms:modified>
  <cp:revision>4</cp:revision>
  <dc:subject/>
  <dc:title>Università degli Studi di 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6160674</vt:r8>
  </property>
  <property fmtid="{D5CDD505-2E9C-101B-9397-08002B2CF9AE}" pid="3" name="_AuthorEmail">
    <vt:lpwstr>camilla.valli@atos.net</vt:lpwstr>
  </property>
  <property fmtid="{D5CDD505-2E9C-101B-9397-08002B2CF9AE}" pid="4" name="_AuthorEmailDisplayName">
    <vt:lpwstr>VALLI, CAMILLA</vt:lpwstr>
  </property>
  <property fmtid="{D5CDD505-2E9C-101B-9397-08002B2CF9AE}" pid="5" name="_EmailSubject">
    <vt:lpwstr>OFFERTA STAGE_ATOS IATLIA S.p.A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