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/>
          <w:i/>
          <w:iCs/>
          <w:color w:val="000000"/>
        </w:rPr>
      </w:pPr>
      <w:r>
        <w:rPr>
          <w:rFonts w:cs="Cambria,Bold" w:ascii="Cambria,Bold" w:hAnsi="Cambria,Bold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A-Kube Imageadvertising  Forma giuridica ditta individual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 viale Strasburgo 281 CAP 9046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PALERMO  Pr. P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via Marinai d’Italia 1 CAP 90146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PALERMO  Pr. P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 xml:space="preserve">Telefono  3463128608 FAX  0916883492  MAIL </w:t>
      </w:r>
      <w:hyperlink r:id="rId2">
        <w:r>
          <w:rPr>
            <w:rStyle w:val="InternetLink"/>
            <w:rFonts w:cs="Cambria" w:ascii="Cambria" w:hAnsi="Cambria"/>
          </w:rPr>
          <w:t>info@a-kube.it</w:t>
        </w:r>
      </w:hyperlink>
      <w:r>
        <w:rPr>
          <w:rFonts w:cs="Cambria" w:ascii="Cambria" w:hAnsi="Cambria"/>
          <w:color w:val="000000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 a-kube.garraffa@pec.it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F_ PIVA  05801410829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scr. CCIIAA n. 276979 del 07/04/200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Settore di attività Comunicazione pubblicitaria e realizzazioni audiovisivi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dice ATECO  </w:t>
      </w:r>
      <w:r>
        <w:rPr/>
        <w:t>59.11.00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0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Produzione audiovisivi, assistenti alla regia e tecnici del set di ripresa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…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Palermo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Organizzazione, produzione e post produzione di programmi televisiv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1  tirocinanti con profilo di  Segretaria di Produzione Se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1 tirocinanti con profilo di  Assistente alla Reg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3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</w:rPr>
              <w:t xml:space="preserve">Il costo previsto di cui si chiede il rimborso è quello degli oneri assicurativi obbligatori. </w:t>
            </w:r>
            <w:r>
              <w:rPr>
                <w:rFonts w:cs="Cambria" w:ascii="Cambria" w:hAnsi="Cambria"/>
                <w:color w:val="000000"/>
                <w:u w:val="single"/>
              </w:rPr>
              <w:t xml:space="preserve">(L’Università degli studi di Palermo, in qualità di Soggetto Promotore/attuatore per il target definito, si farà carico degli oneri assicurativi obbligatori relativi al tirocinant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4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/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gretaria di Produzione Se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ssistente alla Reg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5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Sicilia Garanzia Giovani approvato con Delibera di Giunta Regionale n. 106/2014 e ne 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288036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-kube.it" TargetMode="External"/><Relationship Id="rId3" Type="http://schemas.openxmlformats.org/officeDocument/2006/relationships/hyperlink" Target="http://www.regione.sicilia.it/lavoro" TargetMode="External"/><Relationship Id="rId4" Type="http://schemas.openxmlformats.org/officeDocument/2006/relationships/hyperlink" Target="http://www.regione.sicilia.it/lavoro/" TargetMode="External"/><Relationship Id="rId5" Type="http://schemas.openxmlformats.org/officeDocument/2006/relationships/hyperlink" Target="http://www.regione.sicilia.it/lavoro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5:00Z</dcterms:created>
  <dc:creator>cucchiara</dc:creator>
  <dc:description/>
  <cp:keywords/>
  <dc:language>en-US</dc:language>
  <cp:lastModifiedBy>FIXO2</cp:lastModifiedBy>
  <dcterms:modified xsi:type="dcterms:W3CDTF">2015-07-13T08:05:00Z</dcterms:modified>
  <cp:revision>2</cp:revision>
  <dc:subject/>
  <dc:title>Allegato A</dc:title>
</cp:coreProperties>
</file>