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LEZIONE N. 145 TIROCINI CURRICULARI RETRIBUIT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ANIFESTAZIONE DI INTERESSE DELLE AZIEND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dul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agnifico Rettore</w:t>
      </w:r>
    </w:p>
    <w:p>
      <w:pPr>
        <w:pStyle w:val="Normal"/>
        <w:jc w:val="right"/>
        <w:rPr/>
      </w:pPr>
      <w:r>
        <w:rPr/>
        <w:t>Centro Orientamento e Tutorato – Servizio Protocollo</w:t>
      </w:r>
    </w:p>
    <w:p>
      <w:pPr>
        <w:pStyle w:val="Normal"/>
        <w:jc w:val="right"/>
        <w:rPr/>
      </w:pPr>
      <w:r>
        <w:rPr/>
        <w:t>Piazza Marina, 61</w:t>
      </w:r>
    </w:p>
    <w:p>
      <w:pPr>
        <w:pStyle w:val="Normal"/>
        <w:jc w:val="right"/>
        <w:rPr>
          <w:b/>
          <w:b/>
          <w:bCs/>
        </w:rPr>
      </w:pPr>
      <w:r>
        <w:rPr/>
        <w:t>90128 Palermo</w:t>
      </w:r>
    </w:p>
    <w:p>
      <w:pPr>
        <w:pStyle w:val="Normal"/>
        <w:rPr>
          <w:rFonts w:ascii="Serif;Arial Unicode MS" w:hAnsi="Serif;Arial Unicode MS" w:cs="Serif;Arial Unicode MS"/>
          <w:b/>
          <w:b/>
          <w:bCs/>
        </w:rPr>
      </w:pPr>
      <w:r>
        <w:rPr>
          <w:rFonts w:cs="Serif;Arial Unicode MS" w:ascii="Serif;Arial Unicode MS" w:hAnsi="Serif;Arial Unicode MS"/>
          <w:b/>
          <w:bCs/>
        </w:rPr>
      </w:r>
    </w:p>
    <w:p>
      <w:pPr>
        <w:pStyle w:val="Normal"/>
        <w:rPr/>
      </w:pPr>
      <w:r>
        <w:rPr>
          <w:rFonts w:cs="Serif;Arial Unicode MS" w:ascii="Serif;Arial Unicode MS" w:hAnsi="Serif;Arial Unicode MS"/>
          <w:b/>
          <w:bCs/>
        </w:rPr>
        <w:t xml:space="preserve">Oggetto: </w:t>
      </w:r>
      <w:r>
        <w:rPr>
          <w:rFonts w:cs="Serif;Arial Unicode MS" w:ascii="Serif;Arial Unicode MS" w:hAnsi="Serif;Arial Unicode MS"/>
        </w:rPr>
        <w:t>Manifestazione di interesse delle aziende circa la disponibilità ad ospitare tirocinanti presso le proprie strutt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Il sottoscritto ___________________________________________________________ nato/a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a ____________________________________ il____________________ nella sua qualità di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rappresentante legale dell’impresa/società/datore di lavoro ___________________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___________________________________ forma giuridica ________codice fiscale ______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_______________________ partita i.v.a _________________________ con sede legale in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________________________________via/piazza __________________________ tel _______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______________ fax ______________ e.mail _________________ con sede operativa in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_________________________________________________ via/piazza____________________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____________________________________________________________ tel________________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fax _____________ esercente l’attività di _____________________, settore produttivo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_____________________________________, (in caso di più settori di attività, indicare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quello prevalente per linea di intervento), </w:t>
      </w:r>
    </w:p>
    <w:p>
      <w:pPr>
        <w:pStyle w:val="Normal"/>
        <w:jc w:val="both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center"/>
        <w:rPr>
          <w:rFonts w:ascii="Serif;Arial Unicode MS" w:hAnsi="Serif;Arial Unicode MS" w:cs="Serif;Arial Unicode MS"/>
          <w:b/>
          <w:b/>
          <w:bCs/>
        </w:rPr>
      </w:pPr>
      <w:r>
        <w:rPr>
          <w:rFonts w:cs="Serif;Arial Unicode MS" w:ascii="Serif;Arial Unicode MS" w:hAnsi="Serif;Arial Unicode MS"/>
          <w:b/>
          <w:bCs/>
        </w:rPr>
        <w:t>MANIFESTA IL PROPRIO INTERESSE</w:t>
      </w:r>
    </w:p>
    <w:p>
      <w:pPr>
        <w:pStyle w:val="Normal"/>
        <w:jc w:val="center"/>
        <w:rPr>
          <w:rFonts w:ascii="Serif;Arial Unicode MS" w:hAnsi="Serif;Arial Unicode MS" w:cs="Serif;Arial Unicode MS"/>
          <w:b/>
          <w:b/>
          <w:bCs/>
        </w:rPr>
      </w:pPr>
      <w:r>
        <w:rPr>
          <w:rFonts w:cs="Serif;Arial Unicode MS" w:ascii="Serif;Arial Unicode MS" w:hAnsi="Serif;Arial Unicode MS"/>
          <w:b/>
          <w:bCs/>
        </w:rPr>
      </w:r>
    </w:p>
    <w:p>
      <w:pPr>
        <w:pStyle w:val="Normal"/>
        <w:jc w:val="both"/>
        <w:rPr>
          <w:rFonts w:ascii="Serif;Arial Unicode MS" w:hAnsi="Serif;Arial Unicode MS" w:eastAsia="Serif;Arial Unicode MS" w:cs="Serif;Arial Unicode MS"/>
        </w:rPr>
      </w:pPr>
      <w:r>
        <w:rPr>
          <w:rFonts w:cs="Serif;Arial Unicode MS" w:ascii="Serif;Arial Unicode MS" w:hAnsi="Serif;Arial Unicode MS"/>
        </w:rPr>
        <w:t>quale soggetto ospitante, a partecipare alla selezione per n. 145 tirocini curriculari retribuiti cofinanziati dall'Università degli Studi di Palermo</w:t>
      </w:r>
    </w:p>
    <w:p>
      <w:pPr>
        <w:pStyle w:val="Normal"/>
        <w:rPr>
          <w:rFonts w:ascii="Serif;Arial Unicode MS" w:hAnsi="Serif;Arial Unicode MS" w:cs="Serif;Arial Unicode MS"/>
          <w:b/>
          <w:b/>
          <w:bCs/>
        </w:rPr>
      </w:pPr>
      <w:r>
        <w:rPr>
          <w:rFonts w:eastAsia="Serif;Arial Unicode MS" w:cs="Serif;Arial Unicode MS" w:ascii="Serif;Arial Unicode MS" w:hAnsi="Serif;Arial Unicode MS"/>
        </w:rPr>
        <w:t xml:space="preserve"> </w:t>
      </w:r>
    </w:p>
    <w:p>
      <w:pPr>
        <w:pStyle w:val="Normal"/>
        <w:jc w:val="center"/>
        <w:rPr/>
      </w:pPr>
      <w:r>
        <w:rPr>
          <w:rFonts w:cs="Serif;Arial Unicode MS" w:ascii="Serif;Arial Unicode MS" w:hAnsi="Serif;Arial Unicode MS"/>
          <w:b/>
          <w:bCs/>
        </w:rPr>
        <w:t>DICHIARA</w:t>
      </w:r>
      <w:r>
        <w:rPr>
          <w:rFonts w:cs="Serif;Arial Unicode MS" w:ascii="Serif;Arial Unicode MS" w:hAnsi="Serif;Arial Unicode MS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cs="Serif;Arial Unicode MS" w:ascii="Serif;Arial Unicode MS" w:hAnsi="Serif;Arial Unicode MS"/>
        </w:rPr>
        <w:t>nella piena consapevolezza di quanto previsto dall’art. 76 del d.p.r. 445/2000 in caso di affermazioni mendaci,</w:t>
      </w:r>
    </w:p>
    <w:p>
      <w:pPr>
        <w:pStyle w:val="Normal"/>
        <w:jc w:val="both"/>
        <w:rPr>
          <w:rFonts w:ascii="Serif;Arial Unicode MS" w:hAnsi="Serif;Arial Unicode MS" w:eastAsia="Serif;Arial Unicode MS" w:cs="Serif;Arial Unicode MS"/>
        </w:rPr>
      </w:pPr>
      <w:r>
        <w:rPr>
          <w:rFonts w:eastAsia="Liberation Serif;Times New Roman" w:cs="Liberation Serif;Times New Roman"/>
        </w:rPr>
        <w:t xml:space="preserve">• </w:t>
      </w:r>
      <w:r>
        <w:rPr>
          <w:rFonts w:cs="Serif;Arial Unicode MS" w:ascii="Serif;Arial Unicode MS" w:hAnsi="Serif;Arial Unicode MS"/>
        </w:rPr>
        <w:t>di aver preso conoscenza delle condizioni esplicitate nell’avviso di selezione;</w:t>
      </w:r>
    </w:p>
    <w:p>
      <w:pPr>
        <w:pStyle w:val="Normal"/>
        <w:jc w:val="both"/>
        <w:rPr>
          <w:rFonts w:ascii="Serif;Arial Unicode MS" w:hAnsi="Serif;Arial Unicode MS" w:eastAsia="Serif;Arial Unicode MS" w:cs="Serif;Arial Unicode MS"/>
        </w:rPr>
      </w:pPr>
      <w:r>
        <w:rPr>
          <w:rFonts w:eastAsia="Serif;Arial Unicode MS" w:cs="Serif;Arial Unicode MS" w:ascii="Serif;Arial Unicode MS" w:hAnsi="Serif;Arial Unicode MS"/>
        </w:rPr>
        <w:t xml:space="preserve">• </w:t>
      </w:r>
      <w:r>
        <w:rPr>
          <w:rFonts w:cs="Serif;Arial Unicode MS" w:ascii="Serif;Arial Unicode MS" w:hAnsi="Serif;Arial Unicode MS"/>
        </w:rPr>
        <w:t>di impegnarsi a corrispondere ad ogni tirocinante, a titolo di rimborso spese, l'importo di euro 200,00;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Serif;Arial Unicode MS" w:cs="Serif;Arial Unicode MS" w:ascii="Serif;Arial Unicode MS" w:hAnsi="Serif;Arial Unicode MS"/>
        </w:rPr>
        <w:t xml:space="preserve">• </w:t>
      </w:r>
      <w:r>
        <w:rPr>
          <w:rFonts w:cs="Serif;Arial Unicode MS" w:ascii="Serif;Arial Unicode MS" w:hAnsi="Serif;Arial Unicode MS"/>
        </w:rPr>
        <w:t>di essere disponibile a stipulare apposita Convenzione con l'Università degli studi di Palermo;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• </w:t>
      </w:r>
      <w:r>
        <w:rPr>
          <w:rFonts w:cs="Serif;Arial Unicode MS" w:ascii="Serif;Arial Unicode MS" w:hAnsi="Serif;Arial Unicode MS"/>
        </w:rPr>
        <w:t xml:space="preserve">di essere disposto ad ospitare, nella sede aziendale in cui si richiede di far svolgere l’attività formativa, n°____ tirocinanti aventi il seguente profilo professionale__________________________________________________________________; </w:t>
      </w:r>
    </w:p>
    <w:p>
      <w:pPr>
        <w:pStyle w:val="Normal"/>
        <w:jc w:val="both"/>
        <w:rPr>
          <w:rFonts w:ascii="Serif;Arial Unicode MS" w:hAnsi="Serif;Arial Unicode MS" w:eastAsia="Serif;Arial Unicode MS" w:cs="Serif;Arial Unicode MS"/>
        </w:rPr>
      </w:pPr>
      <w:r>
        <w:rPr>
          <w:rFonts w:eastAsia="Liberation Serif;Times New Roman" w:cs="Liberation Serif;Times New Roman"/>
        </w:rPr>
        <w:t xml:space="preserve">• </w:t>
      </w:r>
      <w:r>
        <w:rPr>
          <w:rFonts w:cs="Serif;Arial Unicode MS" w:ascii="Serif;Arial Unicode MS" w:hAnsi="Serif;Arial Unicode MS"/>
        </w:rPr>
        <w:t xml:space="preserve">di rispettare la proporzionalità stabilita per legge tra numero dei dipendenti e numero di tirocinanti in azienda; </w:t>
      </w:r>
    </w:p>
    <w:p>
      <w:pPr>
        <w:pStyle w:val="Normal"/>
        <w:jc w:val="both"/>
        <w:rPr>
          <w:rFonts w:ascii="Serif;Arial Unicode MS" w:hAnsi="Serif;Arial Unicode MS" w:eastAsia="Serif;Arial Unicode MS" w:cs="Serif;Arial Unicode MS"/>
        </w:rPr>
      </w:pPr>
      <w:r>
        <w:rPr>
          <w:rFonts w:eastAsia="Serif;Arial Unicode MS" w:cs="Serif;Arial Unicode MS" w:ascii="Serif;Arial Unicode MS" w:hAnsi="Serif;Arial Unicode MS"/>
        </w:rPr>
        <w:t xml:space="preserve">• </w:t>
      </w:r>
      <w:r>
        <w:rPr>
          <w:rFonts w:cs="Serif;Arial Unicode MS" w:ascii="Serif;Arial Unicode MS" w:hAnsi="Serif;Arial Unicode MS"/>
        </w:rPr>
        <w:t xml:space="preserve">di essere in regola con le norme in materia di salute e sicurezza sui luoghi di lavoro oltre che con il rispetto di tutte le normative in materia di lavoro in genere; </w:t>
      </w:r>
    </w:p>
    <w:p>
      <w:pPr>
        <w:pStyle w:val="Normal"/>
        <w:jc w:val="both"/>
        <w:rPr>
          <w:rFonts w:ascii="Serif;Arial Unicode MS" w:hAnsi="Serif;Arial Unicode MS" w:eastAsia="Serif;Arial Unicode MS" w:cs="Serif;Arial Unicode MS"/>
        </w:rPr>
      </w:pPr>
      <w:r>
        <w:rPr>
          <w:rFonts w:eastAsia="Serif;Arial Unicode MS" w:cs="Serif;Arial Unicode MS" w:ascii="Serif;Arial Unicode MS" w:hAnsi="Serif;Arial Unicode MS"/>
        </w:rPr>
        <w:t xml:space="preserve">• </w:t>
      </w:r>
      <w:r>
        <w:rPr>
          <w:rFonts w:cs="Serif;Arial Unicode MS" w:ascii="Serif;Arial Unicode MS" w:hAnsi="Serif;Arial Unicode MS"/>
        </w:rPr>
        <w:t xml:space="preserve">di essere in regola con il versamento degli obblighi contributivi dovuti agli enti previdenziali; </w:t>
      </w:r>
    </w:p>
    <w:p>
      <w:pPr>
        <w:pStyle w:val="Normal"/>
        <w:jc w:val="both"/>
        <w:rPr/>
      </w:pPr>
      <w:r>
        <w:rPr>
          <w:rFonts w:eastAsia="Serif;Arial Unicode MS" w:cs="Serif;Arial Unicode MS" w:ascii="Serif;Arial Unicode MS" w:hAnsi="Serif;Arial Unicode MS"/>
        </w:rPr>
        <w:t xml:space="preserve">• </w:t>
      </w:r>
      <w:r>
        <w:rPr>
          <w:rFonts w:cs="Serif;Arial Unicode MS" w:ascii="Serif;Arial Unicode MS" w:hAnsi="Serif;Arial Unicode MS"/>
        </w:rPr>
        <w:t xml:space="preserve">di essere disponibile a fornire tutte le altre informazioni, documenti e notizie utili, designando a tal fine il sig./dr. _______________________________, da contattare al seguente recapito telefonico ______________________. </w:t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Si allega la seguente documentazione obbligatoria: </w:t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1.copia fotostatica documento di identità del sottoscrittore della domanda (Allegato-1); </w:t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2.progetto formativo (allegato scaricabile dal sito www.unipa.it)(Allegato-2).</w:t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______________, lì _____________ </w:t>
      </w:r>
    </w:p>
    <w:p>
      <w:pPr>
        <w:pStyle w:val="Normal"/>
        <w:jc w:val="right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Timbro del Soggetto ospitante </w:t>
      </w:r>
    </w:p>
    <w:p>
      <w:pPr>
        <w:pStyle w:val="Normal"/>
        <w:jc w:val="right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jc w:val="right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 xml:space="preserve">Firma del Legale Rappresentante </w:t>
      </w:r>
    </w:p>
    <w:p>
      <w:pPr>
        <w:pStyle w:val="Normal"/>
        <w:jc w:val="right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  <w:t>___________________________________________</w:t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rPr>
          <w:rFonts w:ascii="Serif;Arial Unicode MS" w:hAnsi="Serif;Arial Unicode MS" w:cs="Serif;Arial Unicode MS"/>
        </w:rPr>
      </w:pPr>
      <w:r>
        <w:rPr>
          <w:rFonts w:cs="Serif;Arial Unicode MS" w:ascii="Serif;Arial Unicode MS" w:hAnsi="Serif;Arial Unicode MS"/>
        </w:rPr>
      </w:r>
    </w:p>
    <w:p>
      <w:pPr>
        <w:pStyle w:val="Normal"/>
        <w:rPr>
          <w:rFonts w:ascii="Serif;Arial Unicode MS" w:hAnsi="Serif;Arial Unicode MS" w:cs="Serif;Arial Unicode MS"/>
          <w:sz w:val="26"/>
          <w:szCs w:val="26"/>
        </w:rPr>
      </w:pPr>
      <w:r>
        <w:rPr>
          <w:rFonts w:cs="Serif;Arial Unicode MS" w:ascii="Serif;Arial Unicode MS" w:hAnsi="Serif;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;Arial Unicode MS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Arial Unicode MS" w:cs="Lohit Hindi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4:00Z</dcterms:created>
  <dc:creator>Liaison4</dc:creator>
  <dc:description/>
  <cp:keywords/>
  <dc:language>en-US</dc:language>
  <cp:lastModifiedBy>FIXO2</cp:lastModifiedBy>
  <cp:lastPrinted>2014-04-24T11:01:00Z</cp:lastPrinted>
  <dcterms:modified xsi:type="dcterms:W3CDTF">2014-06-09T11:24:00Z</dcterms:modified>
  <cp:revision>2</cp:revision>
  <dc:subject/>
  <dc:title>SELEZIONE N</dc:title>
</cp:coreProperties>
</file>